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鼓勵自主與合作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40"/>
          <w:szCs w:val="40"/>
        </w:rPr>
        <w:t>專題計畫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sz w:val="32"/>
          <w:szCs w:val="32"/>
        </w:rPr>
        <w:t>師生共同規劃專題</w:t>
      </w:r>
      <w:r>
        <w:rPr>
          <w:rFonts w:cs="Verdana" w:ascii="Verdana" w:hAnsi="Verdana"/>
          <w:color w:val="0860A8"/>
          <w:sz w:val="32"/>
          <w:szCs w:val="32"/>
        </w:rPr>
        <w:br/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專題計畫可視為師生之間的合約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，描述專題的組成部分，諸如目標、實現目標的過程、時程和評量學習的標準等。計畫可以由學生獨力擬定，不過通常是由老師協助完成。如果學生在整個專題中有計畫可以參照，將有助於掌握進度，做出必要調整，省思學習</w:t>
      </w:r>
      <w:r>
        <w:rPr>
          <w:rFonts w:ascii="Gulim;굴림" w:hAnsi="Gulim;굴림" w:cs="Gulim;굴림" w:eastAsia="Gulim;굴림"/>
          <w:sz w:val="28"/>
          <w:szCs w:val="28"/>
        </w:rPr>
        <w:t>歷程，並且在需要時尋求指導，從而估量所應承擔的責任，在學習過程中做出適當的選擇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</w:rPr>
        <w:t>使用專題計畫時，有兩大評量領域：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最終的作品或表現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：依據專題計畫中建立的評量標準進行評量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設置和執行專題的過程，也是可以評量的表現。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學生一開始需要幫助，設定目標以及計畫的實施期限，設定目標非常重要，因為學生需要清晰的目標，評估他們的學習成效。學生常設定難以達到的目標和時程，教師可運用提問、協商等技巧，幫助學生建立可行的行動計畫，協助完成此一過程。也可以考慮示範學習策略，例如預測、提問、澄清和總結等，讓學生在專題式學習過程中，培養出自行運用這些策略的能力。可用於提示學生的關鍵問題包括：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你打算學習什麼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你需要什麼樣的學習策略和資源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你將出示什麼樣的證據，證明你學到了東西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評量的標準是什麼？你怎樣知道已成功達到目標？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完成學習任務的時程為何？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在專題執行期間，控制權逐漸由教師轉移向學生，在設定目標、決定哪些東西</w:t>
      </w:r>
      <w:r>
        <w:rPr>
          <w:rFonts w:ascii="MingLiU;細明體" w:hAnsi="MingLiU;細明體" w:cs="MingLiU;細明體" w:eastAsia="MingLiU;細明體"/>
          <w:sz w:val="28"/>
          <w:szCs w:val="28"/>
        </w:rPr>
        <w:t>值得學習的過程中，學生發展出對自己學習負責的精神，而在之後努力完成學習任務時，繼續充分發揮獨立學習的精神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</w:rPr>
        <w:t>專題計畫的好處包括：</w:t>
      </w:r>
      <w:r>
        <w:rPr>
          <w:rFonts w:ascii="Verdana" w:hAnsi="Verdana" w:cs="Verdana" w:eastAsia="Verdana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鼓勵有責任感的自主學習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幫助學生學會計畫，決定學習</w:t>
      </w:r>
      <w:r>
        <w:rPr>
          <w:rFonts w:ascii="Gulim;굴림" w:hAnsi="Gulim;굴림" w:cs="Gulim;굴림" w:eastAsia="Gulim;굴림"/>
          <w:sz w:val="28"/>
          <w:szCs w:val="28"/>
        </w:rPr>
        <w:t>內容與方式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幫助學生學會管理時間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允許依照個人</w:t>
      </w:r>
      <w:r>
        <w:rPr>
          <w:rFonts w:ascii="Gulim;굴림" w:hAnsi="Gulim;굴림" w:cs="Gulim;굴림" w:eastAsia="Gulim;굴림"/>
          <w:sz w:val="28"/>
          <w:szCs w:val="28"/>
        </w:rPr>
        <w:t>步調學習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使學生參與課程規劃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專注於有意義的任務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提供學生明確的目標和期望。</w:t>
      </w:r>
      <w:r>
        <w:rPr>
          <w:rFonts w:ascii="Verdana" w:hAnsi="Verdana" w:cs="Verdana" w:eastAsia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促進自我省思和自我評量。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3:29:00Z</dcterms:created>
  <dc:creator>lmclampx</dc:creator>
  <dc:description/>
  <cp:keywords/>
  <dc:language>en-US</dc:language>
  <cp:lastModifiedBy>nanuar1x</cp:lastModifiedBy>
  <dcterms:modified xsi:type="dcterms:W3CDTF">2008-08-18T06:46:00Z</dcterms:modified>
  <cp:revision>4</cp:revision>
  <dc:subject/>
  <dc:title>Resources Cited in Assessing Projects </dc:title>
</cp:coreProperties>
</file>