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返回「鼓勵自主與合作」頁面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觀察小組合作的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觀察小組合作的提示問題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觀察小組合作的過程中運用下列提示問題。學生熟悉老師示範使用的這些問題之後，將開始在同學之間使用這些問題。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澄清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是否認為「</w:t>
      </w:r>
      <w:r>
        <w:rPr>
          <w:rStyle w:val="Bodytext1"/>
          <w:rFonts w:cs="Verdana"/>
        </w:rPr>
        <w:t>J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」代表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能用另一種不同的方式解釋嗎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我不是很清楚你的意思？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總結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到現在為止你發現了什麼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什麼地方你還需要繼續深入探索？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傾聽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的意思是不是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剛</w:t>
      </w:r>
      <w:r>
        <w:rPr>
          <w:rStyle w:val="Bodytext1"/>
          <w:rFonts w:ascii="Gulim;굴림" w:hAnsi="Gulim;굴림" w:cs="Gulim;굴림" w:eastAsia="Gulim;굴림"/>
        </w:rPr>
        <w:t>說的是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對不對？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參與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對這件事有什麼看法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其他人有什麼想法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誰贊成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促進學習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是這樣嗎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我不知道。你怎麼想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我們應該怎樣進行？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問題解決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可以從什麼其他不同角度考慮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如果有人</w:t>
      </w:r>
      <w:r>
        <w:rPr>
          <w:rStyle w:val="Bodytext1"/>
          <w:rFonts w:ascii="Gulim;굴림" w:hAnsi="Gulim;굴림" w:cs="Gulim;굴림" w:eastAsia="Gulim;굴림"/>
        </w:rPr>
        <w:t>說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該怎麼辦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有人認為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，你怎麼想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這對你有什麼幫助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將怎麼決定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？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分析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這和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D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所</w:t>
      </w:r>
      <w:r>
        <w:rPr>
          <w:rStyle w:val="Bodytext1"/>
          <w:rFonts w:ascii="Gulim;굴림" w:hAnsi="Gulim;굴림" w:cs="Gulim;굴림" w:eastAsia="Gulim;굴림"/>
        </w:rPr>
        <w:t>說的東西，有什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麼吻合之處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那是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N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想要表達的東西嗎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那和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M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的想法有什麼不一樣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大家能想到怎麼會這樣嗎？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8"/>
          <w:szCs w:val="28"/>
        </w:rPr>
        <w:t>回饋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如何傾聽並且給別人回饋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效果如何？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你會建議改變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？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換成是你，你會怎樣處理</w:t>
      </w:r>
      <w:r>
        <w:rPr>
          <w:rStyle w:val="Bodytext1"/>
          <w:rFonts w:cs="Verdana"/>
        </w:rPr>
        <w:t>……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？</w:t>
      </w:r>
      <w:r>
        <w:rPr>
          <w:rFonts w:cs="Verdana" w:ascii="Verdana" w:hAnsi="Verdana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0:00Z</dcterms:created>
  <dc:creator>lmclampx</dc:creator>
  <dc:description/>
  <cp:keywords/>
  <dc:language>en-US</dc:language>
  <cp:lastModifiedBy>nanuar1x</cp:lastModifiedBy>
  <dcterms:modified xsi:type="dcterms:W3CDTF">2008-08-18T06:58:00Z</dcterms:modified>
  <cp:revision>4</cp:revision>
  <dc:subject/>
  <dc:title>Resources Cited in Assessing Projects </dc:title>
</cp:coreProperties>
</file>