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策略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計畫範例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評量時程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利用評量時程，可輕易展現整個評量計畫，檢</w:t>
      </w:r>
      <w:r>
        <w:rPr>
          <w:rFonts w:ascii="MingLiU;細明體" w:hAnsi="MingLiU;細明體" w:cs="MingLiU;細明體" w:eastAsia="MingLiU;細明體"/>
          <w:sz w:val="21"/>
          <w:szCs w:val="21"/>
        </w:rPr>
        <w:t>查整個學習過程中所使用的各種評量策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8756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b/>
          <w:sz w:val="21"/>
        </w:rPr>
        <w:t xml:space="preserve">Venn 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</w:rPr>
        <w:t>圖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</w:rPr>
        <w:t>Venn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圖是另一種視覺化方式，呈現在整個學習過程中是如何和何時進行多樣化的評量，也可以展現同一種方法如何應用於單元學習過程中的不同時段。</w:t>
      </w:r>
      <w:r>
        <w:rPr>
          <w:rFonts w:ascii="Verdana" w:hAnsi="Verdana" w:cs="Verdana"/>
          <w:sz w:val="21"/>
        </w:rPr>
        <w:t>  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28574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表格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表格可詳細描述整個學習週期中的評量過程、目的和方法。以下例子摘自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Visual Ranking</w:t>
      </w:r>
      <w:r>
        <w:rPr>
          <w:rFonts w:ascii="Verdana" w:hAnsi="Verdana" w:cs="Verdana" w:eastAsia="MS Gothic;ＭＳ ゴシック"/>
          <w:sz w:val="21"/>
          <w:szCs w:val="21"/>
        </w:rPr>
        <w:t>的</w:t>
      </w:r>
      <w:hyperlink r:id="rId4" w:tgtFrame="_blank">
        <w:r>
          <w:rPr>
            <w:rStyle w:val="InternetLink"/>
            <w:rFonts w:ascii="Verdana" w:hAnsi="Verdana" w:cs="Verdana" w:eastAsia="MS Gothic;ＭＳ ゴシック"/>
            <w:i/>
            <w:iCs/>
            <w:color w:val="0860A8"/>
            <w:sz w:val="21"/>
            <w:szCs w:val="21"/>
          </w:rPr>
          <w:t>國家能源計畫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MS Gothic;ＭＳ ゴシック"/>
          <w:sz w:val="21"/>
          <w:szCs w:val="21"/>
        </w:rPr>
        <w:t>單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1"/>
        <w:gridCol w:w="7999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評量方式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評量過程與目的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提問／腦力激盪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單元開始前，使用提問和腦力激盪確定學生對能源資源的瞭解，與學生的生活建立聯繫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題概覽與檢核表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使用專題檢核表瞭解自己在本單元的進度、要學習什麼，同時在進行專題各部分的過程中評量自己的進展。他們在整個單元中不斷回顧檢核表，幫助自己掌握進度，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是否達到時間要求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的工作表單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利用「各州能源資訊」、「能源計畫比較」、「能源計畫選項」等工作表單，幫助自己理解和評量對能源政策、使用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況和資源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題日記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專題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個步驟結束時，請學生根據提示問題完成專題日記，然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在座談會中探討日記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，提供回饋，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誤解。學生利用日記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新學到的東西，省思自己的思考。在單元結束時，利用日記評量學生的理解狀況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座談會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專題進行的過程中，教師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週至少一次與各小組座談會，評量學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的品質，以及他們對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的理解。也可以利用座談會時間針對當前的工作提出回饋，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誤解，如有必要還可為學生指出其他研究資源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Visual Ranking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意見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Visual Ranking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中的學生意見，評量他們的理解情況，以及合理解釋其選擇的能力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軼事隨筆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個人和小組工作時，定期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，根據這些記錄支援、檢測進度，調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學。最終評量時，可參照這些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簡報大綱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檢視學生簡報的大綱，在他們製作多媒體簡報之前給予回饋、建議，糾正錯誤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簡報評分指引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完成簡報之前，由學生利用評分指引自我評量，提供同學建設性的回饋。最後的專題簡報活動結束之後，根據評分指引評量學生的口頭溝通技巧、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、設計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的品質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評量時程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時程可呈現單元進行過程中的評量類型和順序，包括正式和非正式的評量。評量時程應反映單元開始時、進行中和結束時的評量，下面緊接在評量時程之後的表格，描述了評量的進行方式、評量提供教師和學生哪些資訊（目的）、誰要參與評分或記</w:t>
      </w:r>
      <w:r>
        <w:rPr>
          <w:rFonts w:ascii="Gulim;굴림" w:hAnsi="Gulim;굴림" w:cs="Gulim;굴림" w:eastAsia="Gulim;굴림"/>
          <w:sz w:val="21"/>
          <w:szCs w:val="21"/>
        </w:rPr>
        <w:t>錄評量內容（學生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、家長或同學）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下的評量計畫範例，選自</w:t>
      </w:r>
      <w:hyperlink r:id="rId6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/>
            <w:iCs/>
            <w:color w:val="0860A8"/>
            <w:sz w:val="21"/>
            <w:szCs w:val="21"/>
          </w:rPr>
          <w:t>設計有效專題</w:t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豆豆成長大賽教學單元，在這個單元中，比賽誰種的豆子長最高之前，學生要先研究植物，調</w:t>
      </w:r>
      <w:r>
        <w:rPr>
          <w:rFonts w:ascii="MingLiU;細明體" w:hAnsi="MingLiU;細明體" w:cs="MingLiU;細明體" w:eastAsia="MingLiU;細明體"/>
          <w:sz w:val="21"/>
          <w:szCs w:val="21"/>
        </w:rPr>
        <w:t>查豆類理想的生長條件，他們撰寫科學日記和植物記錄，並製作新聞稿，記錄本單元七週不同活動的成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0685" cy="202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8101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量方式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量過程與目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繪製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進行比較和對照，以區分事實與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虛構，利用得到的資訊得到先備知識，衡量學生是否準備好進行植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研究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要張貼起來，供學生不斷回想什麼是事實、什麼是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虛構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-W-L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（已知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想知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）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設計供班級和個人使用的植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-W-L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，利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-W-L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啟動先備知識，進行腦力激盪，思考研究問題，並省思學習的內容。單元開始時，利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-W-L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評估學生準備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狀況與興趣，然後在單元進行中供學生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查看、省思，促進對學習的後設認知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提問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利用提問策略，掌握學生的學習進度，探究學生的理解程度，並促進學生的高層次思考。在小組和個人的工作時間以及討論時，來回巡視。在專題過程中，教師也可回到課程引導問題，以分析學生的理解程度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小組計畫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以小組為單位，綜合他們新學的東西，著手計畫讓豆子長到最高所需要的陽光、土壤和水分等條件。教師審視計畫，評量對植物生長的科學理解，並提供回饋、澄清誤解，或者在必要時增上課程。學生在調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查結束時檢閱並討論計畫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座談會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排定時間與學生個別座談會，評量學生的科學理解和寫作進展，並可提供回饋，澄清誤解，在必要時增上課程。事先設計的問題及相關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，可用於專題評量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隨堂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這是種非正式的評量方式，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所觀察到的東西、與個別學生及小組的互動、座談會內容等，作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為最後評量的參考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植物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這個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為了讓學生記載植物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每日生長、溫度和成長變化圖表而設計的。在座談會中使用植物記錄監控資料蒐集狀況，提示問題。在單元結束時檢閱這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份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科學日記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在科學日記中發表他們對植物生長的觀察意見。在單元進行的一些關鍵時間點，學生將在教師提示問題的引導下，完成特定的觀察和省思。在座談會時檢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閱日記，以提供回饋、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清誤解，在必要時增上課程，同時在單元結束時重新審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閱日記，評量學生的科學理解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新聞稿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檢核表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在製作新聞稿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的過程中，可以利用檢核表來自我評量。</w:t>
            </w:r>
            <w:r>
              <w:rPr>
                <w:rFonts w:ascii="Verdana" w:hAnsi="Verdana" w:cs="Verdana"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合作評量通訊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評量小組的工作情況，評量小組進度和最後製成刊物的品質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同儕回饋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檢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閱彼此的作文，給予建設性的回饋。用這種方式監控小組進度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省思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分析各組的豆子生長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狀況，得出最適宜豆子生長的條件。用於評量對科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概念和過程的理解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科學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評鑑指標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利用科學日記、植物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、小組計畫、省思、觀察筆記和新聞稿來評量科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概念和進展過程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，使用本評鑑指標作為指導。本評鑑指標允許學生自我評量進度，也用於執行最後的評量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ucate.intel.com/en/ThinkingTools/VisualRanking/ProjectExamples/UnitPlans/NationalEnergyPla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ducate.intel.com/en/ProjectDesign/UnitPlanIndex/GreatBeanRace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8:00Z</dcterms:created>
  <dc:creator>lmclampx</dc:creator>
  <dc:description/>
  <cp:keywords/>
  <dc:language>en-US</dc:language>
  <cp:lastModifiedBy>jpariasx</cp:lastModifiedBy>
  <dcterms:modified xsi:type="dcterms:W3CDTF">2008-08-25T08:02:00Z</dcterms:modified>
  <cp:revision>5</cp:revision>
  <dc:subject/>
  <dc:title>Resources Cited in Assessing Projects </dc:title>
</cp:coreProperties>
</file>