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鼓勵自主與合作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6"/>
          <w:szCs w:val="36"/>
        </w:rPr>
        <w:t>自我評量與省思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32"/>
          <w:szCs w:val="32"/>
        </w:rPr>
        <w:t>幫助學生評量自己的學習</w:t>
      </w:r>
      <w:r>
        <w:rPr>
          <w:rFonts w:ascii="Verdana" w:hAnsi="Verdana" w:cs="Verdana" w:eastAsia="Verdana"/>
          <w:b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860A8"/>
          <w:sz w:val="32"/>
          <w:szCs w:val="32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學生透過自我評量和省思，學會評量自己的學習情況，以達到改進學習的目的。為了評量自己的學習，學生必須有清晰的目標，有機會和教師一起界定什麼是高品質的工作，持續獲得回饋，並且有機會在繳交作業之前修正或自我調節作品。完成專題後，學生需要省思作品的優缺點，制定改進的計畫，並且整合先前的學習（</w:t>
      </w:r>
      <w:r>
        <w:rPr>
          <w:rFonts w:cs="Verdana" w:ascii="Verdana" w:hAnsi="Verdana"/>
          <w:sz w:val="28"/>
          <w:szCs w:val="28"/>
        </w:rPr>
        <w:t>Paris &amp; Ayres, 1994; Stiggins, 1997; Wiggins, 1998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）。透過自我評量，學生會變得對自己的教育成長更負責任，更能自我省思、更獨立自主、更積極主動、更有效率。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學生的自我評量是引導性教學的重要組成部分，提供有關學生努力和成就的進一</w:t>
      </w:r>
      <w:r>
        <w:rPr>
          <w:rFonts w:ascii="Gulim;굴림" w:hAnsi="Gulim;굴림" w:cs="Gulim;굴림" w:eastAsia="Gulim;굴림"/>
          <w:sz w:val="28"/>
          <w:szCs w:val="28"/>
        </w:rPr>
        <w:t>步證據。自我評量能</w:t>
      </w:r>
      <w:r>
        <w:rPr>
          <w:rFonts w:ascii="MingLiU;細明體" w:hAnsi="MingLiU;細明體" w:cs="MingLiU;細明體" w:eastAsia="MingLiU;細明體"/>
          <w:sz w:val="28"/>
          <w:szCs w:val="28"/>
        </w:rPr>
        <w:t>夠改善師生之間的交流，因為學生可以知道自己有困難的領域，更能清晰表達需求（</w:t>
      </w:r>
      <w:r>
        <w:rPr>
          <w:rFonts w:cs="Verdana" w:ascii="Verdana" w:hAnsi="Verdana"/>
          <w:sz w:val="28"/>
          <w:szCs w:val="28"/>
        </w:rPr>
        <w:t>Kulm, 1994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）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</w:rPr>
        <w:t>自我評量有很多形式，包括：</w:t>
      </w:r>
      <w:r>
        <w:rPr>
          <w:rFonts w:ascii="Verdana" w:hAnsi="Verdana" w:cs="Verdana" w:eastAsia="Verdana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寫作討論會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全班或小組討論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省思日記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自我評量檢核表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師生訪談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評鑑指標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這些類型的自我評量有同樣的目標，要求學生回顧自己的工作以確定學會了什麼、是怎樣學習的、還有什麼不清楚的地方，學生透過這些形式評量知識、技能、學習策略、學習過程和學習態度上等方面的進展。</w:t>
      </w:r>
      <w:r>
        <w:rPr>
          <w:rFonts w:ascii="MS Gothic;ＭＳ ゴシック" w:hAnsi="MS Gothic;ＭＳ ゴシック" w:cs="MS Gothic;ＭＳ ゴシック" w:eastAsia="MS Gothic;ＭＳ ゴシック"/>
          <w:i/>
          <w:iCs/>
          <w:sz w:val="28"/>
        </w:rPr>
        <w:t>專題評量應用軟體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中，有幾個自我省思評量的範例，幫助學生評量個人的努力、在小組中的參與程度、思考過程、書面作業和簡報活動，以及學習技能和在學習過程中的表現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學生無法自行學會自我評量，而是需要教導，才能學會自我監控和自我評量的策略。有效的策略教學過程可能如下：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教師示範使用檢核表或評鑑指標，採用大聲思考的方式，一條一條檢視評估標準，評量一篇作文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學生自行嘗試利用這種技巧，評量自己的一篇作文範例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學生彼此互評作品、自評並寫下評量意見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學生討論這項評量技術是否有效、作用如何，並且探討下次該採取什麼不同的做法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培養學生自我評量能力的一種有效方法，是要求學生自己建立評量標準，學生必需分析學習</w:t>
      </w:r>
      <w:r>
        <w:rPr>
          <w:rFonts w:ascii="Gulim;굴림" w:hAnsi="Gulim;굴림" w:cs="Gulim;굴림" w:eastAsia="Gulim;굴림"/>
          <w:sz w:val="28"/>
          <w:szCs w:val="28"/>
        </w:rPr>
        <w:t>歷程和作品的各個方面，走向更深層的理解，才能做到這一點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學生的觀察和省思，也為改進教學計畫提供了有寶貴的回饋。學生討論學習情況和使用的策略時，教師可檢視學生的反應，確認他們是否學會了預期要教的東西，然後視需要修改教學</w:t>
      </w:r>
      <w:r>
        <w:rPr>
          <w:rFonts w:ascii="Gulim;굴림" w:hAnsi="Gulim;굴림" w:cs="Gulim;굴림" w:eastAsia="Gulim;굴림"/>
          <w:sz w:val="28"/>
          <w:szCs w:val="28"/>
        </w:rPr>
        <w:t>內容與方式。當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學生有機會提出意見，建議如何幫助他們學習、指出最有效的活動或教學策略時，他們會更有能力學習，更積極投身於學習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39:00Z</dcterms:created>
  <dc:creator>lmclampx</dc:creator>
  <dc:description/>
  <cp:keywords/>
  <dc:language>en-US</dc:language>
  <cp:lastModifiedBy>nanuar1x</cp:lastModifiedBy>
  <dcterms:modified xsi:type="dcterms:W3CDTF">2008-08-18T06:57:00Z</dcterms:modified>
  <cp:revision>4</cp:revision>
  <dc:subject/>
  <dc:title>Resources Cited in Assessing Projects </dc:title>
</cp:coreProperties>
</file>