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鼓勵自主與合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40"/>
          <w:szCs w:val="40"/>
        </w:rPr>
        <w:t>團隊貢獻的自我評量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自我評量合作技能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對專題設計的貢獻：</w:t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28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8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對專題完成做出了貢獻的例子：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的意見幫助專題成功的例子：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28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幫助小組專注於任務的例子：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我解決矛盾衝突或難題所運用的策略例子：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28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關於這個專題我最喜歡的地方是：</w: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numPr>
          <w:ilvl w:val="1"/>
          <w:numId w:val="12"/>
        </w:numPr>
        <w:spacing w:before="0" w:after="280"/>
        <w:ind w:left="6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理由：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br/>
        <w:t> </w:t>
      </w:r>
    </w:p>
    <w:p>
      <w:pPr>
        <w:pStyle w:val="Normal"/>
        <w:numPr>
          <w:ilvl w:val="0"/>
          <w:numId w:val="13"/>
        </w:numPr>
        <w:spacing w:before="280" w:after="28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從這個專題中我學到了什麼：</w: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numPr>
          <w:ilvl w:val="1"/>
          <w:numId w:val="13"/>
        </w:numPr>
        <w:spacing w:before="0" w:after="280"/>
        <w:ind w:left="6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理由：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下一次從事專題式學習時我要嘗試改變的地方：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280"/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51:00Z</dcterms:created>
  <dc:creator>lmclampx</dc:creator>
  <dc:description/>
  <cp:keywords/>
  <dc:language>en-US</dc:language>
  <cp:lastModifiedBy>nanuar1x</cp:lastModifiedBy>
  <dcterms:modified xsi:type="dcterms:W3CDTF">2008-08-18T06:43:00Z</dcterms:modified>
  <cp:revision>4</cp:revision>
  <dc:subject/>
  <dc:title>Resources Cited in Assessing Projects </dc:title>
</cp:coreProperties>
</file>