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技能展現的評鑑指標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表演任務分析評鑑指標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在</w:t>
      </w:r>
      <w:r>
        <w:rPr>
          <w:rFonts w:ascii="Verdana" w:hAnsi="Verdana" w:cs="Verdana" w:eastAsia="MS Gothic;ＭＳ ゴシック"/>
          <w:i/>
          <w:iCs/>
          <w:sz w:val="21"/>
        </w:rPr>
        <w:t>專題評量</w:t>
      </w:r>
      <w:r>
        <w:rPr>
          <w:rFonts w:ascii="Verdana" w:hAnsi="Verdana" w:cs="Verdana" w:eastAsia="MS Gothic;ＭＳ ゴシック"/>
          <w:sz w:val="21"/>
        </w:rPr>
        <w:t>的評量資料庫中，可以找到這個評鑑指標的修訂版本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2160"/>
        <w:gridCol w:w="2223"/>
        <w:gridCol w:w="1501"/>
        <w:gridCol w:w="1751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確定問題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>              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能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1"/>
              </w:rPr>
              <w:t>夠分析並迅速理解學業任務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展現出對概念和過程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鑒別任務的所有要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排除不必要的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能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1"/>
              </w:rPr>
              <w:t>夠理解任務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展現出對部份概念和過程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鑒別任務的大部分要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選擇使用必要的資訊，但是常被不必要的資訊所迷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能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1"/>
              </w:rPr>
              <w:t>夠部分理解任務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展現出對概念和過程的部分理解，但也許無法清楚地表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鑒別任務的一些要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採納了不準確的資訊，或者使用不必要的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不能理解任務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無法顯示出對概念和過程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需要幫助才能鑒別任務的要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選擇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開發高效可行的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正確的術語和推理，以有效的方式解決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選擇最有效的技巧、策略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另一種不同的策略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我的作品，而且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解釋哪種策略更易於評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開發可行的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有效的方式解決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選擇適合問題的技巧、策略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檢視我的作品，確定是否合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有時使用合適的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只會使用問題中已知的部分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選擇適合問題部分的技巧、策略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相同的策略檢視作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使用不合適或無效的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不正確的方式解決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沒有人幫我，我無法選擇適當的技巧、策略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，或者選擇無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檢視作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應用策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展現明確的證據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有效地與別人交流，給予完整的回饋，做出清晰、一致且合理的解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強有力的支持證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舉出正例和反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列出清楚完善的圖表和模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可以看出出一些證據，但不一定清楚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可以給出清楚的回饋，但並不是很完整，一些人可能不能明白我的想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些具有支持性的論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圖表和模型適合這個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可能有計畫的證據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給出的回饋並不完整，解釋模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論述不完整且不具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圖表和模型不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沒有執行計畫的證據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遺漏了部分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給出的回饋存有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圖表和模型與這個問題相抵觸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建立聯繫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綜合與概括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做的超出了問題的要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能發現新情境或概念的關係、聯繫或擴充，我會問：「如果</w:t>
            </w:r>
            <w:r>
              <w:rPr>
                <w:rFonts w:ascii="Verdana" w:hAnsi="Verdana" w:cs="Verdana"/>
                <w:sz w:val="21"/>
                <w:szCs w:val="21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會怎樣？我想知道</w:t>
            </w:r>
            <w:r>
              <w:rPr>
                <w:rFonts w:ascii="Verdana" w:hAnsi="Verdana" w:cs="Verdana"/>
                <w:sz w:val="21"/>
                <w:szCs w:val="21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建立聯繫並適用於答案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完成了問題的要求，但沒有超出要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有人問我，我能將答案與新問題建立聯繫，或將答案運用於新問題中，但是我也許無法發現與其他概念或情境的關係或聯繫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建立部分答案的聯繫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完成問題的要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部分情況下，我能與新問題建立聯繫或應用答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發現的聯繫可能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沒有聯繫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沒有人幫我，我無法完成問題的要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建立的聯繫並不適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提出證據證明我的辦法有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4:00Z</dcterms:created>
  <dc:creator>lmclampx</dc:creator>
  <dc:description/>
  <cp:keywords/>
  <dc:language>en-US</dc:language>
  <cp:lastModifiedBy>nanuar1x</cp:lastModifiedBy>
  <dcterms:modified xsi:type="dcterms:W3CDTF">2008-08-22T02:14:00Z</dcterms:modified>
  <cp:revision>5</cp:revision>
  <dc:subject/>
  <dc:title>Resources Cited in Assessing Projects </dc:title>
</cp:coreProperties>
</file>