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學生主導的座談會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860A8"/>
          <w:sz w:val="32"/>
          <w:szCs w:val="32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由學生主導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當學生必須在座談會中負責分享自己的學習情況時，這種責任感使學生從過去被動接受教師和家長分享的資訊，轉變為積極參與三方互動。在學生主持的座談會中，教師無須過於積極，僅在需要時推動討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會議之前，學生必須充分準備，並獲得會議的指導方針。學生不一定擁有成功主持會議所必需的自信、組織和溝通技巧，為了幫助學生獲得自信，定位角色，教師應提供相應的表單、提示，並且預留足</w:t>
      </w:r>
      <w:r>
        <w:rPr>
          <w:rFonts w:ascii="MingLiU;細明體" w:hAnsi="MingLiU;細明體" w:cs="MingLiU;細明體" w:eastAsia="MingLiU;細明體"/>
          <w:sz w:val="21"/>
          <w:szCs w:val="21"/>
        </w:rPr>
        <w:t>夠的時間，讓他們蒐集、準備、闡釋和省思要和家長分享的資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和同學均可提供回饋，協助學生改善簡報</w:t>
      </w:r>
      <w:r>
        <w:rPr>
          <w:rFonts w:ascii="Gulim;굴림" w:hAnsi="Gulim;굴림" w:cs="Gulim;굴림" w:eastAsia="Gulim;굴림"/>
          <w:sz w:val="21"/>
          <w:szCs w:val="21"/>
        </w:rPr>
        <w:t>內容和所蒐集的資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主持的座談會提供了</w:t>
      </w:r>
      <w:r>
        <w:rPr>
          <w:rFonts w:ascii="MingLiU;細明體" w:hAnsi="MingLiU;細明體" w:cs="MingLiU;細明體" w:eastAsia="MingLiU;細明體"/>
          <w:sz w:val="21"/>
          <w:szCs w:val="21"/>
        </w:rPr>
        <w:t>絕佳機會，讓學生分享學習歷程檔案的內容，說明選擇各項作品的原因。學生可指出反映其分數的具體作品，比如專題作品評分指引、測驗分數、家庭作業、展示寫作過程的作品、課堂參與、合作檢核表，以及缺漏的作業類型和數量。學生還可以分享學習目標、學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業成就、擅長的領域和有待改進的方面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會議結束之後，發給家長表單以評量座談會的成效，並且要求學生省思整個過程，所獲得的回饋將成為寶貴的評量工具，可評估學生對於自身學習的責任感，以及此種座談會形式對家長的作用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採納此種模式的學校，發現家長出席座談會的比例增加（</w:t>
      </w:r>
      <w:r>
        <w:rPr>
          <w:rFonts w:cs="Verdana" w:ascii="Verdana" w:hAnsi="Verdana"/>
          <w:sz w:val="21"/>
          <w:szCs w:val="21"/>
        </w:rPr>
        <w:t>Hackmann, 1996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超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90%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家長和學生表示更喜歡這種由學生主持的會議；學生認為，透過直接參與會議，他們的自信心和自我滿意度提高；父母開始認識到孩子承擔更大責任的能力，並且珍惜與孩子溝通交流的機會；教師則認為這種模式營造了更積極、輕鬆的會議氣氛，也減輕了會議準備的工作量，以及會議過程中的教師壓力（</w:t>
      </w:r>
      <w:r>
        <w:rPr>
          <w:rFonts w:cs="Verdana" w:ascii="Verdana" w:hAnsi="Verdana"/>
          <w:sz w:val="21"/>
          <w:szCs w:val="21"/>
        </w:rPr>
        <w:t>Hackmann, 1996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7:00Z</dcterms:created>
  <dc:creator>lmclampx</dc:creator>
  <dc:description/>
  <cp:keywords/>
  <dc:language>en-US</dc:language>
  <cp:lastModifiedBy>nanuar1x</cp:lastModifiedBy>
  <dcterms:modified xsi:type="dcterms:W3CDTF">2008-08-22T02:15:00Z</dcterms:modified>
  <cp:revision>5</cp:revision>
  <dc:subject/>
  <dc:title>Resources Cited in Assessing Projects </dc:title>
</cp:coreProperties>
</file>