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由學生觀察同學思考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同儕觀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們要如何評量主要在大腦中進行的過程呢？教師通常利用檢核表來觀察學生的行為。以下活動可用來觀察思考過程，但在此處是用於幫助學生觀察、理解他們自己的和別人的思考過程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給全班學生一個問題，要求小組解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將問題解決檢核表發給學生，要求各組檢</w:t>
      </w:r>
      <w:r>
        <w:rPr>
          <w:rFonts w:ascii="Verdana" w:hAnsi="Verdana" w:cs="Verdana" w:eastAsia="Gulim;굴림"/>
          <w:sz w:val="21"/>
          <w:szCs w:val="21"/>
        </w:rPr>
        <w:t>閱。</w:t>
      </w:r>
    </w:p>
    <w:tbl>
      <w:tblPr>
        <w:tblW w:w="8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7"/>
        <w:gridCol w:w="4443"/>
      </w:tblGrid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問題解決技能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</w:rPr>
              <w:t>評論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積極主動面對複雜問題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有很多讓人分心事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環境中，保持注意力集中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遇到難題能</w:t>
            </w:r>
            <w:r>
              <w:rPr>
                <w:rFonts w:ascii="MingLiU;細明體" w:hAnsi="MingLiU;細明體" w:cs="MingLiU;細明體" w:eastAsia="MingLiU;細明體"/>
              </w:rPr>
              <w:t>夠持之以恆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運用系統方法做出決策和定論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找出問題的所有關鍵成分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用符號表示問題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等式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反向作業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選擇有效的標註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製作表格和圖表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立模型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簡化問題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評量方法與答案的效度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用邏輯或數學論述證明推測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根據周詳考慮的理由來檢驗、認可或否定某個推測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概括推論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各組選出一個學生擔任觀察者，觀察者的任務是：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觀察小組其他成員解決問題的過程，並在檢核表上記</w:t>
      </w:r>
      <w:r>
        <w:rPr>
          <w:rFonts w:ascii="Gulim;굴림" w:hAnsi="Gulim;굴림" w:cs="Gulim;굴림" w:eastAsia="Gulim;굴림"/>
          <w:sz w:val="21"/>
          <w:szCs w:val="21"/>
        </w:rPr>
        <w:t>錄此過程和小組採用的策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觀察到表中列出的行為時，在相應的欄位打勾或簡短評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導小組的問題解決策略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留時間給學生探討問題，然後讓被觀察的學生回想自己在討論中用到的思考策略，並與觀察者的記</w:t>
      </w:r>
      <w:r>
        <w:rPr>
          <w:rFonts w:ascii="Gulim;굴림" w:hAnsi="Gulim;굴림" w:cs="Gulim;굴림" w:eastAsia="Gulim;굴림"/>
          <w:sz w:val="21"/>
          <w:szCs w:val="21"/>
        </w:rPr>
        <w:t>錄比較，讓學生討論他們的思考策略，並提出證據支持他們的觀點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求學生在日誌中省思自己從活動中獲得的新認識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以修訂此檢核表，納入其他思考技能與思考</w:t>
      </w:r>
      <w:r>
        <w:rPr>
          <w:rFonts w:ascii="Gulim;굴림" w:hAnsi="Gulim;굴림" w:cs="Gulim;굴림" w:eastAsia="Gulim;굴림"/>
          <w:sz w:val="21"/>
          <w:szCs w:val="21"/>
        </w:rPr>
        <w:t>歷程，例如讓學生分析短篇小說，然後使用文學分析技巧檢核表。在專題評量應用中，有很多完整的思考技能檢核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6:00Z</dcterms:created>
  <dc:creator>lmclampx</dc:creator>
  <dc:description/>
  <cp:keywords/>
  <dc:language>en-US</dc:language>
  <cp:lastModifiedBy>nanuar1x</cp:lastModifiedBy>
  <dcterms:modified xsi:type="dcterms:W3CDTF">2008-08-22T02:15:00Z</dcterms:modified>
  <cp:revision>5</cp:revision>
  <dc:subject/>
  <dc:title>Resources Cited in Assessing Projects </dc:title>
</cp:coreProperties>
</file>