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檢測理解，鼓勵後設認知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書面日記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在寫作中省思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大量研究證明，寫作在學習中扮演重要的角色，使學生將模糊的想法用語言清楚表達出來，供教師和學生檢驗、分析這些觀點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日誌包含一段時間的簡單、隨意記</w:t>
      </w:r>
      <w:r>
        <w:rPr>
          <w:rFonts w:ascii="Gulim;굴림" w:hAnsi="Gulim;굴림" w:cs="Gulim;굴림" w:eastAsia="Gulim;굴림"/>
          <w:sz w:val="21"/>
        </w:rPr>
        <w:t>錄，即時省思以及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概念或過程的分析。日誌</w:t>
      </w:r>
      <w:r>
        <w:rPr>
          <w:rFonts w:ascii="Gulim;굴림" w:hAnsi="Gulim;굴림" w:cs="Gulim;굴림" w:eastAsia="Gulim;굴림"/>
          <w:sz w:val="21"/>
        </w:rPr>
        <w:t>內容可以是回答針對特定理解或誤解的提示問題，也可以更加開放，允許學生自行決定省思什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麼對他們最有幫助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日誌用於幫助學生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組織整理對專題和進度的省思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專題進行期間和結尾時，記</w:t>
      </w:r>
      <w:r>
        <w:rPr>
          <w:rFonts w:ascii="Gulim;굴림" w:hAnsi="Gulim;굴림" w:cs="Gulim;굴림" w:eastAsia="Gulim;굴림"/>
          <w:sz w:val="21"/>
          <w:szCs w:val="21"/>
        </w:rPr>
        <w:t>錄工作進度、感想、思考、需求、態度，以供自我評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供交流園地，讓學生寫下問題和意見，由教師回應。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日誌用於幫助教師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深入瞭解個別學生的學習情況、思考和小組活動，尤其是在作品中無法顯現或無法透過觀察獲得的部分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比較前後期的記</w:t>
      </w:r>
      <w:r>
        <w:rPr>
          <w:rFonts w:ascii="Gulim;굴림" w:hAnsi="Gulim;굴림" w:cs="Gulim;굴림" w:eastAsia="Gulim;굴림"/>
          <w:sz w:val="21"/>
          <w:szCs w:val="21"/>
        </w:rPr>
        <w:t>錄，判斷學生的進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持續提供學生及時的回饋，並能瞭解學生對專題本身、過程及特定活動的理解方面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省思教學，制定未來的教學計畫。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不同的學習活動，可以使用不同的日誌類型，變換日誌寫作的方法和格式，能使學生省思自己的寫作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於中學教師而言，整理學生日誌是一項具有挑戰性的工作，因為要對</w:t>
      </w:r>
      <w:r>
        <w:rPr>
          <w:rFonts w:ascii="Gulim;굴림" w:hAnsi="Gulim;굴림" w:cs="Gulim;굴림" w:eastAsia="Gulim;굴림"/>
          <w:sz w:val="21"/>
          <w:szCs w:val="21"/>
        </w:rPr>
        <w:t>每個人的日誌做出及時回饋，會帶來相當大的工作量。解決這個問題的方法之一，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導學生評量和回應同學省思的有效策略，如此一來，即使教師無法提供回饋，學生也能得到同學頻繁的建設性回饋。為了蒐集教學計畫的必要資訊，教師可以隨機選取學生日誌</w:t>
      </w:r>
      <w:r>
        <w:rPr>
          <w:rFonts w:ascii="Gulim;굴림" w:hAnsi="Gulim;굴림" w:cs="Gulim;굴림" w:eastAsia="Gulim;굴림"/>
          <w:sz w:val="21"/>
          <w:szCs w:val="21"/>
        </w:rPr>
        <w:t>閱讀，也可以根據課堂上的觀察，選擇察看某些學生的日誌。最後，學生可以利用撰寫日誌來省思自己前一段時間的學習情況，說明如何透過寫作探索自己的理解。如果日誌寫作是學生學習不可或缺的部分，就能激發學生即使在沒有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固定回饋的情況下，也能認真撰寫日誌，認識到這項自我評量活動帶來的好處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3:00Z</dcterms:created>
  <dc:creator>lmclampx</dc:creator>
  <dc:description/>
  <cp:keywords/>
  <dc:language>en-US</dc:language>
  <cp:lastModifiedBy>nanuar1x</cp:lastModifiedBy>
  <dcterms:modified xsi:type="dcterms:W3CDTF">2008-08-22T02:15:00Z</dcterms:modified>
  <cp:revision>4</cp:revision>
  <dc:subject/>
  <dc:title>Resources Cited in Assessing Projects </dc:title>
</cp:coreProperties>
</file>