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實施專題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剖析專題計畫：小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3-5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非洲探險之旅：小學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3-5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的生命科學專題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然知識豐富的學生，可幫助遊客瞭解非洲野生動物的多樣性、相互依賴性及生命的驚奇。要</w:t>
      </w:r>
      <w:r>
        <w:rPr>
          <w:rFonts w:ascii="Gulim;굴림" w:hAnsi="Gulim;굴림" w:cs="Gulim;굴림" w:eastAsia="Gulim;굴림"/>
          <w:sz w:val="21"/>
          <w:szCs w:val="21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非洲探險之旅單元計畫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可列印此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何謂生命的代價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開始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方老師的專題一開始是研究單元，他讓四年級的學生研究一種動物，並針對非洲動物蒐集重要資訊，製作野外活動指南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完成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方老師決定幫助學生建立現實社會與個人的關聯，讓專題更加完善。轉變教學活動，旨在令非洲野生動物的研究結果，具有更實際的用途。學生要為「吉普車叢林探險」製作野外活動指南，並分發給參與行程的旅客。學生將針對所選的非洲動物，利用多媒體製作</w:t>
      </w:r>
      <w:r>
        <w:rPr>
          <w:rFonts w:ascii="Gulim;굴림" w:hAnsi="Gulim;굴림" w:cs="Gulim;굴림" w:eastAsia="Gulim;굴림"/>
          <w:sz w:val="21"/>
          <w:szCs w:val="21"/>
        </w:rPr>
        <w:t>虛擬旅程。學生不只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這些動物，還要從動物的觀點介紹相關資訊，以建立個人關聯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挑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轉變教學單元為專題式教學單元時，方老師面臨三個主要挑戰。他的首要考量是教學時間，增加</w:t>
      </w:r>
      <w:r>
        <w:rPr>
          <w:rFonts w:ascii="Gulim;굴림" w:hAnsi="Gulim;굴림" w:cs="Gulim;굴림" w:eastAsia="Gulim;굴림"/>
          <w:sz w:val="21"/>
          <w:szCs w:val="21"/>
        </w:rPr>
        <w:t>虛擬旅程，代表每位學生都得增加多媒體報告的工作。他希望所有學生都有充分時間運用電腦，以順利完成專題。活動增加，學生的責任也相對增加，這帶來第二項挑戰，便是學生的時間管理。他不確定學生面對各項活動，能否有效管理個人的時間。此外，新的單元計畫並沒有很多時間進行傳統評量，他擔心會缺乏具體證據，說明學生學到的內容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克服挑戰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時間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方老師確實進行教學示範，並提供相關範例，供學生參考。另外，他也運用範本及</w:t>
      </w:r>
      <w:r>
        <w:rPr>
          <w:rFonts w:ascii="MingLiU;細明體" w:hAnsi="MingLiU;細明體" w:cs="MingLiU;細明體" w:eastAsia="MingLiU;細明體"/>
          <w:sz w:val="21"/>
          <w:szCs w:val="21"/>
        </w:rPr>
        <w:t>腳本編排表，幫助學生規劃及設計野外活動指南與報告。上述做法有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效加快進度，學生可加速使用電腦完成製作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管理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方老師結合使用自我管理檢核表及評鑑指標，引導學生達到預期目標，克服困難。在最初的討論中，方老師及學生共同制定需要完成的活動、所費的時間、活動要求以及學習目標。他也結合同儕與教師的回饋，以確保學生進度，並在問題出現前防範於未然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具體證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他同時使用多種評量方法，並利用許多不同的資源。他會為學生詳細記</w:t>
      </w:r>
      <w:r>
        <w:rPr>
          <w:rFonts w:ascii="Gulim;굴림" w:hAnsi="Gulim;굴림" w:cs="Gulim;굴림" w:eastAsia="Gulim;굴림"/>
          <w:sz w:val="21"/>
          <w:szCs w:val="21"/>
        </w:rPr>
        <w:t>錄，並運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、省思、評鑑指標等，評量學生的學習進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7AFE7DE4-04B3-42E9-A9CB-CDDEF63D199A/12541/ineng_tw.gi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18:00Z</dcterms:created>
  <dc:creator>Kristin Bye-Barton</dc:creator>
  <dc:description/>
  <cp:keywords/>
  <dc:language>en-US</dc:language>
  <cp:lastModifiedBy>skesavax</cp:lastModifiedBy>
  <dcterms:modified xsi:type="dcterms:W3CDTF">2008-07-18T09:51:00Z</dcterms:modified>
  <cp:revision>4</cp:revision>
  <dc:subject/>
  <dc:title>Designing Effective Projects: Projects in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