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實施專題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剖析專題計畫：中學</w:t>
      </w:r>
      <w:r>
        <w:rPr>
          <w:rStyle w:val="Titlebox"/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9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至高中</w:t>
      </w:r>
      <w:r>
        <w:rPr>
          <w:rStyle w:val="Titlebox"/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3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b/>
          <w:b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羅密歐與茱麗葉：自我審視：中學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9 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年級至高中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3 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年級語文專題</w:t>
      </w:r>
    </w:p>
    <w:p>
      <w:pPr>
        <w:pStyle w:val="NormalWeb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透過羅密歐與茱麗葉，探討個人責任、個人的選擇自由，以及一個人的行為對他人的影響。要</w:t>
      </w:r>
      <w:r>
        <w:rPr>
          <w:rFonts w:ascii="Gulim;굴림" w:hAnsi="Gulim;굴림" w:cs="Gulim;굴림" w:eastAsia="Gulim;굴림"/>
          <w:sz w:val="21"/>
          <w:szCs w:val="21"/>
        </w:rPr>
        <w:t>閱讀整個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羅密歐與茱麗葉單元計畫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可列印此頁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核心問題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文學如何幫助我們更瞭解自己？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式學習開始前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介紹專題式學習之前，尤老師英文課的高中學生需要</w:t>
      </w:r>
      <w:r>
        <w:rPr>
          <w:rFonts w:ascii="Gulim;굴림" w:hAnsi="Gulim;굴림" w:cs="Gulim;굴림" w:eastAsia="Gulim;굴림"/>
          <w:sz w:val="21"/>
          <w:szCs w:val="21"/>
        </w:rPr>
        <w:t>閱讀羅密歐與茱麗葉，討論其中的文學技巧及情節發展，然後針對戲劇中與個人生活有關的問題，撰寫一篇評論。評論須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3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至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5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頁，並交給尤老師評分。評論主要針對先前討論的文學技巧，測試學生的知識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式學習完成後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重新評量這個單元後，尤老師決定讓學生將羅密歐與茱麗葉的主題及事件應用於現代生活，並為長久以來的問題，尋找解決方法。學生將探究以下問題：文學如何幫助我們更瞭解自己？此外，應思考在不同的時代及文化中，問題有何不同定義。學生會研究莎士比亞如何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21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的讀者傳達訊息，教學單元開始時，學生會列出一系列社會衝突，並與戲劇</w:t>
      </w:r>
      <w:r>
        <w:rPr>
          <w:rFonts w:ascii="Gulim;굴림" w:hAnsi="Gulim;굴림" w:cs="Gulim;굴림" w:eastAsia="Gulim;굴림"/>
          <w:sz w:val="21"/>
          <w:szCs w:val="21"/>
        </w:rPr>
        <w:t>內的衝突對應。然後再針對長久以來的問題進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研究，並向適當對象報告各項發現及解決方法。學生會製作各種作品，例如多媒體報告、小冊子或網站，以補充相關資訊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挑戰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建立專題時，尤老師面臨兩個主要挑戰。首先，她不確定該如何將羅密歐與茱麗葉與學生的生活連結，她希望提出的核心問題，可讓學生連結戲劇與自己的生活。她也希望連結學生與現實社會，確保學生瞭解專題的關聯性及真實性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克服挑戰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找出關聯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尤老師決定專注於與現代生活有關的議題，探討莎士比亞如何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21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的讀者傳達訊息。尤老師讓學生研究與戲劇相關的社會議題，加強學習</w:t>
      </w:r>
      <w:r>
        <w:rPr>
          <w:rFonts w:ascii="Gulim;굴림" w:hAnsi="Gulim;굴림" w:cs="Gulim;굴림" w:eastAsia="Gulim;굴림"/>
          <w:sz w:val="21"/>
          <w:szCs w:val="21"/>
        </w:rPr>
        <w:t>內容與學生生活的關聯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與現實社會的關聯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尤老師決定讓學生針對特定對象，進行口頭報告，並運用多媒體報告、小冊子或網站做輔助工具，藉此</w:t>
      </w:r>
      <w:r>
        <w:rPr>
          <w:rFonts w:ascii="Gulim;굴림" w:hAnsi="Gulim;굴림" w:cs="Gulim;굴림" w:eastAsia="Gulim;굴림"/>
          <w:sz w:val="21"/>
          <w:szCs w:val="21"/>
        </w:rPr>
        <w:t>說明目前社會的需求及資源，並提供可行的解決方法。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外，活動轉變為服務學習專題，為專題提供真實的目的，並透過社會研究連結現實世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RomeoAndJuli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BF7E9C36-11D4-44F8-B3B5-827B2A01F300/12543/ineng_tw.gi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4:22:00Z</dcterms:created>
  <dc:creator>Margaret Ann Grant</dc:creator>
  <dc:description/>
  <cp:keywords/>
  <dc:language>en-US</dc:language>
  <cp:lastModifiedBy>skesavax</cp:lastModifiedBy>
  <dcterms:modified xsi:type="dcterms:W3CDTF">2008-07-18T09:57:00Z</dcterms:modified>
  <cp:revision>4</cp:revision>
  <dc:subject/>
  <dc:title>Anatomy of a Project Plan: Grades 9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