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實施專題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剖析專題計畫：幼稚園至小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2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b/>
          <w:b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池塘與蝌蚪：幼稚園至小學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2 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級的生命科學專題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小學生從卵開始飼養青蛙，並針對當地動物園新舉辦的兩棲動物展覽會，為參觀遊客準備一本</w:t>
      </w:r>
      <w:r>
        <w:rPr>
          <w:rFonts w:ascii="Gulim;굴림" w:hAnsi="Gulim;굴림" w:cs="Gulim;굴림" w:eastAsia="Gulim;굴림"/>
          <w:sz w:val="21"/>
          <w:szCs w:val="21"/>
        </w:rPr>
        <w:t>內容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豐富的小冊子，分享他們的學習經驗。要</w:t>
      </w:r>
      <w:r>
        <w:rPr>
          <w:rFonts w:ascii="Gulim;굴림" w:hAnsi="Gulim;굴림" w:cs="Gulim;굴림" w:eastAsia="Gulim;굴림"/>
          <w:sz w:val="21"/>
          <w:szCs w:val="21"/>
        </w:rPr>
        <w:t>閱讀整個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池塘與蝌蚪單元計畫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可列印此頁。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核心問題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什麼有人</w:t>
      </w:r>
      <w:r>
        <w:rPr>
          <w:rFonts w:ascii="Gulim;굴림" w:hAnsi="Gulim;굴림" w:cs="Gulim;굴림" w:eastAsia="Gulim;굴림"/>
          <w:sz w:val="21"/>
          <w:szCs w:val="21"/>
        </w:rPr>
        <w:t>說，沒有地方比得上家？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Style w:val="StrongEmphasis"/>
          <w:rFonts w:cs="Verdana" w:ascii="Verdana" w:hAnsi="Verdana"/>
          <w:sz w:val="21"/>
          <w:szCs w:val="21"/>
        </w:rPr>
        <w:b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開始前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夏老師帶領幼稚園班級參觀天然的青蛙棲息地，蒐集各種資訊，然後設計人工青蛙棲息地。學生進行觀察，研究青蛙的生命週期，並製作刊物及報告，分享這次的經</w:t>
      </w:r>
      <w:r>
        <w:rPr>
          <w:rFonts w:ascii="Gulim;굴림" w:hAnsi="Gulim;굴림" w:cs="Gulim;굴림" w:eastAsia="Gulim;굴림"/>
          <w:sz w:val="21"/>
          <w:szCs w:val="21"/>
        </w:rPr>
        <w:t>歷。核心問題著重動物的生長，但並沒有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幼稚園學生提供發人深省的問題，也沒有在學生及學習成果間，建立有力的個人關聯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完成後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夏老師決定重新建構核心問題，強調與幼兒學生直接相關的重要概念，並清楚連結至專題：為什麼有人</w:t>
      </w:r>
      <w:r>
        <w:rPr>
          <w:rFonts w:ascii="Gulim;굴림" w:hAnsi="Gulim;굴림" w:cs="Gulim;굴림" w:eastAsia="Gulim;굴림"/>
          <w:sz w:val="21"/>
          <w:szCs w:val="21"/>
        </w:rPr>
        <w:t>說，沒有地方比得上家？小組合作學習、示範、</w:t>
      </w:r>
      <w:r>
        <w:rPr>
          <w:rFonts w:ascii="MingLiU;細明體" w:hAnsi="MingLiU;細明體" w:cs="MingLiU;細明體" w:eastAsia="MingLiU;細明體"/>
          <w:sz w:val="21"/>
          <w:szCs w:val="21"/>
        </w:rPr>
        <w:t>啟動先備知識等其他教學策略，可幫助學生更瞭解教學單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挑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建立專題時，夏老師面臨兩個主要挑戰。首先，必須將青蛙棲息地的知識，與學生的生活連結起來。她想提出與學生相關的核心問題，並將動物的棲息地及生命週期，與學生的生活連結。另一個挑戰，是要幼兒學生完成這麼多任務，她擔心時間管理及個人責任不佳，希望</w:t>
      </w:r>
      <w:r>
        <w:rPr>
          <w:rFonts w:ascii="Gulim;굴림" w:hAnsi="Gulim;굴림" w:cs="Gulim;굴림" w:eastAsia="Gulim;굴림"/>
          <w:sz w:val="21"/>
          <w:szCs w:val="21"/>
        </w:rPr>
        <w:t>每位學生都能順利完成活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克服挑戰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找出關聯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夏老師決定把教學單元的重點放在棲息地的概念上，這樣可將研究探索的範圍擴大，核心問題也得以涵蓋多個社會科的主題。學生可將青蛙棲息地與自己的家比較，瞭解到棲息地是青蛙賴以生存的重要地方。</w:t>
      </w: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br/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080"/>
          <w:tab w:val="clear" w:pos="1440"/>
        </w:tabs>
        <w:spacing w:before="0" w:after="280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時間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夏老師採用特別的教學策略，以解決教學時間的問題，包括將學生分成合作學習小組，共同完成報告及刊物。專題分為不同活動，以方便學生完成專題。她提供範本幫助學生設計，並邀請高年級的學生、家長以及社會志願人士協助製作刊物。小組完成的各個部分，可拼湊成青蛙的生命週期，並透過圖形組織圖提問，以促進思考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szCs w:val="24"/>
      <w:lang w:val="en-US" w:bidi="ar-SA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PondwaterAndPollywog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C29EEB02-8391-4C16-B853-4FD6F7373E42/12540/ineng_tw.gi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02:00Z</dcterms:created>
  <dc:creator>Margaret Ann Grant</dc:creator>
  <dc:description/>
  <cp:keywords/>
  <dc:language>en-US</dc:language>
  <cp:lastModifiedBy>skesavax</cp:lastModifiedBy>
  <dcterms:modified xsi:type="dcterms:W3CDTF">2008-07-18T09:48:00Z</dcterms:modified>
  <cp:revision>6</cp:revision>
  <dc:subject/>
  <dc:title>Anatomy of a Project Plan: Grades K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