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特點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專題透視：幼稚園至小學</w:t>
      </w:r>
      <w:r>
        <w:rPr>
          <w:rStyle w:val="Titlebox"/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2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年級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MS Gothic;ＭＳ ゴシック" w:hAnsi="MS Gothic;ＭＳ ゴシック" w:eastAsia="MS Gothic;ＭＳ ゴシック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池塘與蝌蚪：幼稚園至小學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 xml:space="preserve">2 </w:t>
      </w:r>
      <w:r>
        <w:rPr>
          <w:rFonts w:ascii="MS Gothic;ＭＳ ゴシック" w:hAnsi="MS Gothic;ＭＳ ゴシック" w:cs="MS Gothic;ＭＳ ゴシック" w:eastAsia="MS Gothic;ＭＳ ゴシック"/>
          <w:b/>
        </w:rPr>
        <w:t>年級的生命科學專題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小學生從卵開始飼養青蛙，並針對當地動物園新舉辦的兩棲動物展覽會，為參觀遊客準備一本</w:t>
      </w:r>
      <w:r>
        <w:rPr>
          <w:rFonts w:ascii="Gulim;굴림" w:hAnsi="Gulim;굴림" w:cs="Gulim;굴림" w:eastAsia="Gulim;굴림"/>
          <w:sz w:val="21"/>
          <w:szCs w:val="21"/>
        </w:rPr>
        <w:t>內容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豐富的小冊子，分享他們的學習經驗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要</w:t>
      </w:r>
      <w:r>
        <w:rPr>
          <w:rFonts w:ascii="Gulim;굴림" w:hAnsi="Gulim;굴림" w:cs="Gulim;굴림" w:eastAsia="Gulim;굴림"/>
          <w:sz w:val="21"/>
          <w:szCs w:val="21"/>
        </w:rPr>
        <w:t>閱讀整個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池塘與蝌蚪單元計畫</w:t>
        </w:r>
        <w:r>
          <w:rPr>
            <w:rFonts w:ascii="Verdana" w:hAnsi="Verdana" w:cs="Verdana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可列印此頁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以學生為中心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項專題提出核心問題，與學生的實際生活連結：為什麼有人</w:t>
      </w:r>
      <w:r>
        <w:rPr>
          <w:rFonts w:ascii="Gulim;굴림" w:hAnsi="Gulim;굴림" w:cs="Gulim;굴림" w:eastAsia="Gulim;굴림"/>
          <w:sz w:val="21"/>
          <w:szCs w:val="21"/>
        </w:rPr>
        <w:t>說，沒有地方比得上家？學生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研究青蛙，就青蛙的人工棲息地製作一份刊物，並進行觀察，最後為觀察結果製作報告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與課程綱要一致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任務應以課程為中心，生物及其生存環境通常是幼稚園至小學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4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年級生命科學課程的一部分，並符合國家或地區的課程綱要。課程包含重要的科學過程：觀察、建立及比較棲息地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重要問題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核心問題及單元問題，可以引起課堂以外的有趣討論。「為什麼有人</w:t>
      </w:r>
      <w:r>
        <w:rPr>
          <w:rFonts w:ascii="Gulim;굴림" w:hAnsi="Gulim;굴림" w:cs="Gulim;굴림" w:eastAsia="Gulim;굴림"/>
          <w:sz w:val="21"/>
          <w:szCs w:val="21"/>
        </w:rPr>
        <w:t>說，沒有地方比得上家？」這個問題，可協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助幼稚園至小學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2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年級的學生，將自己的現實生活與教學單元</w:t>
      </w:r>
      <w:r>
        <w:rPr>
          <w:rFonts w:ascii="Gulim;굴림" w:hAnsi="Gulim;굴림" w:cs="Gulim;굴림" w:eastAsia="Gulim;굴림"/>
          <w:sz w:val="21"/>
          <w:szCs w:val="21"/>
        </w:rPr>
        <w:t>內容連結。具體問題如：「理想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青蛙棲息地需要什麼？」，可促使學生思考相關事實與資訊，引導他們思考更高層次的問題。在教學單元過程中，學生有很多機會探討核心問題，進行個別省思、一對一交流，以及分組討論。學生不僅可就學習</w:t>
      </w:r>
      <w:r>
        <w:rPr>
          <w:rFonts w:ascii="Gulim;굴림" w:hAnsi="Gulim;굴림" w:cs="Gulim;굴림" w:eastAsia="Gulim;굴림"/>
          <w:sz w:val="21"/>
          <w:szCs w:val="21"/>
        </w:rPr>
        <w:t>內容進行高層次思考，也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教師提供資訊，瞭解學生對學習</w:t>
      </w:r>
      <w:r>
        <w:rPr>
          <w:rFonts w:ascii="Gulim;굴림" w:hAnsi="Gulim;굴림" w:cs="Gulim;굴림" w:eastAsia="Gulim;굴림"/>
          <w:sz w:val="21"/>
          <w:szCs w:val="21"/>
        </w:rPr>
        <w:t>內容的理解程度，並根據資訊指導並調整討論及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多元及持續評量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量採用觀察日記的方式，以文字或圖片記</w:t>
      </w:r>
      <w:r>
        <w:rPr>
          <w:rFonts w:ascii="Gulim;굴림" w:hAnsi="Gulim;굴림" w:cs="Gulim;굴림" w:eastAsia="Gulim;굴림"/>
          <w:sz w:val="21"/>
          <w:szCs w:val="21"/>
        </w:rPr>
        <w:t>錄想法，並貫穿整個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單元。學生也在日記中，回答老師提出的問題，這類問題大多是</w:t>
      </w:r>
      <w:r>
        <w:rPr>
          <w:rFonts w:ascii="Gulim;굴림" w:hAnsi="Gulim;굴림" w:cs="Gulim;굴림" w:eastAsia="Gulim;굴림"/>
          <w:sz w:val="21"/>
          <w:szCs w:val="21"/>
        </w:rPr>
        <w:t>內容及單元問題。利用學科內容評鑑指標來評量日記，學生也可以持續得到回饋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使用報告評分準則，評量最終作品。在整個專題過程中，學生也使用同樣的評分準則，檢</w:t>
      </w:r>
      <w:r>
        <w:rPr>
          <w:rFonts w:ascii="MingLiU;細明體" w:hAnsi="MingLiU;細明體" w:cs="MingLiU;細明體" w:eastAsia="MingLiU;細明體"/>
          <w:sz w:val="21"/>
          <w:szCs w:val="21"/>
        </w:rPr>
        <w:t>查學習成果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真實的學習活動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觀察與比較自己及青蛙的家庭，才能將真實生活與核心問題連結起來。學生可透過參觀當地動物園，並為參觀遊客製作刊物，而將教學單元與社會連結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呈現學習成果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完成的數件作品：一幅壁畫或野外活動指南，也可以是最後製作的報告及刊物。這些作品可讓學生投入學習，並貼近現實生活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資訊科技融入學習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可利用資訊科技製作刊物及報告，與更多人分享學習成果。使用數位相機為刊物及幻燈片拍攝照片，並透過網路搜索學習所需的各種資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</w:rPr>
        <w:t>小學生從卵開始飼養青蛙，並針對當地動物園新舉辦的兩棲動物展覽會，為參觀遊客準備一本</w:t>
      </w:r>
      <w:r>
        <w:rPr>
          <w:rFonts w:ascii="Gulim;굴림" w:hAnsi="Gulim;굴림" w:cs="Gulim;굴림" w:eastAsia="Gulim;굴림"/>
          <w:sz w:val="21"/>
        </w:rPr>
        <w:t>內容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豐富的小冊子，分享他們的學習經驗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高層次思考技巧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蒐集好青蛙自然棲息地的資料後，學生可完成一幅壁畫或野外活動指南，綜合分析相關資料。學生也可以運用已有的知識，以及對自然棲息地的認識，自行建立一個人工棲息地。學生在最後的報告中，需運用高層次思考回答核心及單元問題。</w:t>
      </w:r>
      <w:r>
        <w:rPr>
          <w:rFonts w:cs="Verdana" w:ascii="Verdana" w:hAnsi="Verdana"/>
          <w:sz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圖可在教學單元過程中促進思考與研究，而教師則可以透過日記中的問題，鼓勵學生深入思考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多元教學策略</w:t>
      </w:r>
      <w:r>
        <w:rPr>
          <w:rFonts w:ascii="Verdana" w:hAnsi="Verdana" w:cs="Verdana"/>
          <w:sz w:val="21"/>
        </w:rPr>
        <w:t> 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先備知識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教學單元開始時，學生可利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學習先備知識。這個圖形組織圖可引發學生提問，在教學單元過程中，可以隨時參考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，並在教學單元結束後，重新回顧圖表，複習青蛙及其棲息地的相關知識。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cs="Verdana" w:ascii="Verdana" w:hAnsi="Verdana"/>
          <w:sz w:val="21"/>
        </w:rPr>
        <w:br/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圖形組織圖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教學單元從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開始，在教學單元的學習過程中，持續增加圖表的</w:t>
      </w:r>
      <w:r>
        <w:rPr>
          <w:rFonts w:ascii="Gulim;굴림" w:hAnsi="Gulim;굴림" w:cs="Gulim;굴림" w:eastAsia="Gulim;굴림"/>
          <w:sz w:val="21"/>
          <w:szCs w:val="21"/>
        </w:rPr>
        <w:t>內容。</w:t>
      </w:r>
      <w:r>
        <w:rPr>
          <w:rFonts w:cs="Verdana" w:ascii="Verdana" w:hAnsi="Verdana"/>
          <w:sz w:val="21"/>
          <w:szCs w:val="21"/>
        </w:rPr>
        <w:t xml:space="preserve">T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比較青蛙及人類所需的成長要素，依序展示青蛙生命週期的圖表及</w:t>
      </w:r>
      <w:r>
        <w:rPr>
          <w:rFonts w:ascii="MingLiU;細明體" w:hAnsi="MingLiU;細明體" w:cs="MingLiU;細明體" w:eastAsia="MingLiU;細明體"/>
          <w:sz w:val="21"/>
          <w:szCs w:val="21"/>
        </w:rPr>
        <w:t>腳本編排表，以協助學生製作報告。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cs="Verdana" w:ascii="Verdana" w:hAnsi="Verdana"/>
          <w:sz w:val="21"/>
        </w:rPr>
        <w:br/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小組合作學習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分組合作，製作報告及刊物。完成專題的過程中，</w:t>
      </w:r>
      <w:r>
        <w:rPr>
          <w:rFonts w:ascii="Gulim;굴림" w:hAnsi="Gulim;굴림" w:cs="Gulim;굴림" w:eastAsia="Gulim;굴림"/>
          <w:sz w:val="21"/>
          <w:szCs w:val="21"/>
        </w:rPr>
        <w:t>每位學生會獲派一個指定角色，並分成兩人一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完成拼貼青蛙的生命週期。</w:t>
      </w:r>
      <w:r>
        <w:rPr>
          <w:rFonts w:cs="Verdana" w:ascii="Verdana" w:hAnsi="Verdana"/>
          <w:sz w:val="21"/>
        </w:rPr>
        <w:br/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同儕與教師回饋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教學單元過程中，學生可以透過觀察日記獲得教師的回饋。學生也會向合作的同儕提供回饋，並分享製作的刊物草稿。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獲得認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學生透過發表出版品及報告評分準則，而獲得認同。報告會與其他班級的同學分享，學生也會與成年人和高年級的學生合作，將有助於肯定並指導學生的活動。</w:t>
      </w:r>
      <w:r>
        <w:rPr>
          <w:rFonts w:ascii="Verdana" w:hAnsi="Verdana" w:cs="Verdana"/>
          <w:sz w:val="21"/>
          <w:szCs w:val="21"/>
        </w:rPr>
        <w:t>  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提問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教學單元進行的過程中，可提出各種問題，包括日記中記</w:t>
      </w:r>
      <w:r>
        <w:rPr>
          <w:rFonts w:ascii="Gulim;굴림" w:hAnsi="Gulim;굴림" w:cs="Gulim;굴림" w:eastAsia="Gulim;굴림"/>
          <w:sz w:val="21"/>
          <w:szCs w:val="21"/>
        </w:rPr>
        <w:t>錄的問題，以及核心問題、單元問題及具體問題的相關討論。學生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填寫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時，應持續思考「你知道什麼？」／「你想知道什麼？」／「你學到什麼？」，進一</w:t>
      </w:r>
      <w:r>
        <w:rPr>
          <w:rFonts w:ascii="Gulim;굴림" w:hAnsi="Gulim;굴림" w:cs="Gulim;굴림" w:eastAsia="Gulim;굴림"/>
          <w:sz w:val="21"/>
          <w:szCs w:val="21"/>
        </w:rPr>
        <w:t>步促使學生進行高層次思考。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示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教師示範蒐集資料及指出重點的方式，提供活動範例、學生報告範例，以及動物園青蛙棲息地的生活實例。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cs="Verdana" w:ascii="Verdana" w:hAnsi="Verdana"/>
          <w:sz w:val="21"/>
        </w:rPr>
        <w:br/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教室管理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分成兩人一組或小組活動，設法完成資訊科技作品。由於這是幼稚園的教學單元，學生需要在成年人及高年級學生的幫助下，設法完成學習任務，例如</w:t>
      </w:r>
      <w:r>
        <w:rPr>
          <w:rFonts w:ascii="Gulim;굴림" w:hAnsi="Gulim;굴림" w:cs="Gulim;굴림" w:eastAsia="Gulim;굴림"/>
          <w:sz w:val="21"/>
          <w:szCs w:val="21"/>
        </w:rPr>
        <w:t>閱讀，寫作與電腦應用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66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PondwaterAndPollywogs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Margaret Ann Grant</dc:creator>
  <dc:description/>
  <cp:keywords/>
  <dc:language>en-US</dc:language>
  <cp:lastModifiedBy>skesavax</cp:lastModifiedBy>
  <dcterms:modified xsi:type="dcterms:W3CDTF">2008-07-18T09:17:00Z</dcterms:modified>
  <cp:revision>4</cp:revision>
  <dc:subject/>
  <dc:title>Pond Water and Pollywogs: A K-2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