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實施專題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剖析專題計畫：小學</w:t>
      </w:r>
      <w:r>
        <w:rPr>
          <w:rStyle w:val="Titlebox"/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Style w:val="Titlebox"/>
          <w:rFonts w:cs="Verdana" w:ascii="Verdana" w:hAnsi="Verdana"/>
          <w:b/>
          <w:sz w:val="32"/>
          <w:szCs w:val="32"/>
        </w:rPr>
        <w:t xml:space="preserve">6 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年級至中學</w:t>
      </w:r>
      <w:r>
        <w:rPr>
          <w:rStyle w:val="Titlebox"/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Style w:val="Titlebox"/>
          <w:rFonts w:cs="Verdana" w:ascii="Verdana" w:hAnsi="Verdana"/>
          <w:b/>
          <w:sz w:val="32"/>
          <w:szCs w:val="32"/>
        </w:rPr>
        <w:t xml:space="preserve">8 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年級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Style w:val="Bodytext1"/>
        </w:rPr>
      </w:pPr>
      <w:r>
        <w:rPr>
          <w:rStyle w:val="Bodytext1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美國移民夢：未來與希望之所在：小學</w:t>
      </w:r>
      <w:r>
        <w:rPr>
          <w:rStyle w:val="Bodytext1"/>
          <w:rFonts w:cs="Arial" w:eastAsia="Arial"/>
          <w:b/>
          <w:sz w:val="24"/>
          <w:szCs w:val="24"/>
        </w:rPr>
        <w:t xml:space="preserve"> </w:t>
      </w:r>
      <w:r>
        <w:rPr>
          <w:rStyle w:val="Bodytext1"/>
          <w:rFonts w:cs="Verdana"/>
          <w:b/>
          <w:sz w:val="24"/>
          <w:szCs w:val="24"/>
        </w:rPr>
        <w:t xml:space="preserve">6-8 </w:t>
      </w:r>
      <w:r>
        <w:rPr>
          <w:rStyle w:val="Bodytext1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年級社會專題</w:t>
      </w:r>
      <w:r>
        <w:rPr>
          <w:rFonts w:cs="Arial" w:ascii="Verdana" w:hAnsi="Verdana"/>
          <w:color w:val="0860A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學生以第一批踏上美國土地的歐洲移民角度，體驗</w:t>
      </w:r>
      <w:r>
        <w:rPr>
          <w:rStyle w:val="Bodytext1"/>
          <w:rFonts w:cs="Arial" w:eastAsia="Arial"/>
        </w:rPr>
        <w:t xml:space="preserve"> </w:t>
      </w:r>
      <w:r>
        <w:rPr>
          <w:rStyle w:val="Bodytext1"/>
          <w:rFonts w:cs="Verdana"/>
        </w:rPr>
        <w:t xml:space="preserve">19 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世紀末與</w:t>
      </w:r>
      <w:r>
        <w:rPr>
          <w:rStyle w:val="Bodytext1"/>
          <w:rFonts w:cs="Arial" w:eastAsia="Arial"/>
        </w:rPr>
        <w:t xml:space="preserve"> </w:t>
      </w:r>
      <w:r>
        <w:rPr>
          <w:rStyle w:val="Bodytext1"/>
          <w:rFonts w:cs="Verdana"/>
        </w:rPr>
        <w:t xml:space="preserve">20 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世紀初的生活。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要</w:t>
      </w:r>
      <w:r>
        <w:rPr>
          <w:rStyle w:val="Bodytext1"/>
          <w:rFonts w:ascii="Gulim;굴림" w:hAnsi="Gulim;굴림" w:cs="Gulim;굴림" w:eastAsia="Gulim;굴림"/>
        </w:rPr>
        <w:t>閱讀整個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美國移民夢單元計畫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，可列印此頁。</w:t>
      </w:r>
      <w:r>
        <w:rPr>
          <w:rStyle w:val="Bodytext1"/>
          <w:rFonts w:cs="Arial" w:eastAsia="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核心問題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「人們為什麼會從一個國家，移民到另一個國家？」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專題式學習開始前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馬老師的專題一開始是研究單元，她的學生選擇一個移民群族，在網路上蒐集相關資料，並假設自己是其中一位移民。學生撰寫家書，描述美國移民的經</w:t>
      </w:r>
      <w:r>
        <w:rPr>
          <w:rFonts w:ascii="Gulim;굴림" w:hAnsi="Gulim;굴림" w:cs="Gulim;굴림" w:eastAsia="Gulim;굴림"/>
          <w:sz w:val="21"/>
          <w:szCs w:val="21"/>
        </w:rPr>
        <w:t>歷。這個專題的課程引導問題，圍繞在民主及美國夢的主題，但這兩個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概念並未包含在教學單元或學生的作品之中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專題式學習完成後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馬老師決定改進專題，將專題重點放在移民的經</w:t>
      </w:r>
      <w:r>
        <w:rPr>
          <w:rFonts w:ascii="Gulim;굴림" w:hAnsi="Gulim;굴림" w:cs="Gulim;굴림" w:eastAsia="Gulim;굴림"/>
          <w:sz w:val="21"/>
          <w:szCs w:val="21"/>
        </w:rPr>
        <w:t>歷，而不是美國夢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她希望學生想像新移民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Ellis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島寄留機構的生活經驗，為此，她決定讓學生創造一個歐洲移民的角色（以小學及中學書本為基礎，進行研究），製作移民文件，參與模擬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Ellis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島的經</w:t>
      </w:r>
      <w:r>
        <w:rPr>
          <w:rFonts w:ascii="Gulim;굴림" w:hAnsi="Gulim;굴림" w:cs="Gulim;굴림" w:eastAsia="Gulim;굴림"/>
          <w:sz w:val="21"/>
          <w:szCs w:val="21"/>
        </w:rPr>
        <w:t>歷，並製作電子作品集，包括文件、信件及照片，以記錄移民經歷，與他人分享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教學挑戰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轉變為專題式教學單元時，馬老師面臨三個主要挑戰。首先，由於學生的活動大多由個人自行安排進度，她無法確實掌握教學時間。她也擔心給學生過多選擇，包括移民群族、角色選擇及選擇要製作的文件等等。面對這麼多選擇及主題，她不確定該如何督導學生的學習進度，同時確保學習品質。最後，面對專題中要完成許多任務，她不確定該如何安排教室空間。目前學生是按列就坐，有幾台電腦排在教室後方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克服挑戰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教學時間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馬老師知道，學生需要學習將活動排列先後次序，以有效管理時間。因此她將檢核表與時程表結合使用，讓學生為各自的工作負責。時程表可幫助馬老師設定最後期限，讓學生在學校或家裡完成活動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選擇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馬老師在時程表上，為個別學生安排定期檢討及小型會談，藉此評估學生的進度，和學生討論不同選擇，卻不會影響學生在專題的自主性。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sz w:val="21"/>
          <w:szCs w:val="21"/>
        </w:rPr>
        <w:br/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課堂組織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馬老師盡量集合各項資源，制定電腦使用時間登記表，以有效管理電腦的使用。她也依照主題國家分組排放座位，讓學生共用資料，也方便學生集合，以進行小組合作。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estinationAmeric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A81A4152-28C4-482C-AF69-670BC34824A8/12542/ineng_tw.gi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4:20:00Z</dcterms:created>
  <dc:creator>Margaret Ann Grant</dc:creator>
  <dc:description/>
  <cp:keywords/>
  <dc:language>en-US</dc:language>
  <cp:lastModifiedBy>skesavax</cp:lastModifiedBy>
  <dcterms:modified xsi:type="dcterms:W3CDTF">2008-07-18T09:55:00Z</dcterms:modified>
  <cp:revision>4</cp:revision>
  <dc:subject/>
  <dc:title>Anatomy of a Project Plan: Grades 6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