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4"/>
          <w:szCs w:val="24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特點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透視：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6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至中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8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美國移民夢：未來與希望之所在，</w:t>
      </w:r>
      <w:r>
        <w:rPr>
          <w:rFonts w:cs="Verdana" w:ascii="Verdana" w:hAnsi="Verdana"/>
          <w:b/>
        </w:rPr>
        <w:t xml:space="preserve">6-8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社會專題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以第一批踏上美國土地的歐洲移民角度，經驗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末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初的生活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美國移民夢單元計畫，可列印此頁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以學生為中心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個專題提出核心問題，以連結學生的現實生活：「人們為什麼會從一個國家，移民到另一個國家？」學生自行建立一個移民者的角色，並參與一件模擬</w:t>
      </w:r>
      <w:r>
        <w:rPr>
          <w:rFonts w:ascii="Gulim;굴림" w:hAnsi="Gulim;굴림" w:cs="Gulim;굴림" w:eastAsia="Gulim;굴림"/>
          <w:sz w:val="21"/>
          <w:szCs w:val="21"/>
        </w:rPr>
        <w:t>歷史事件，學生要做一些決定，並完成許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任務，包括記</w:t>
      </w:r>
      <w:r>
        <w:rPr>
          <w:rFonts w:ascii="Gulim;굴림" w:hAnsi="Gulim;굴림" w:cs="Gulim;굴림" w:eastAsia="Gulim;굴림"/>
          <w:sz w:val="21"/>
          <w:szCs w:val="21"/>
        </w:rPr>
        <w:t>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移民經</w:t>
      </w:r>
      <w:r>
        <w:rPr>
          <w:rFonts w:ascii="Gulim;굴림" w:hAnsi="Gulim;굴림" w:cs="Gulim;굴림" w:eastAsia="Gulim;굴림"/>
          <w:sz w:val="21"/>
          <w:szCs w:val="21"/>
        </w:rPr>
        <w:t>歷的作品集，以及向國外親屬寄出的家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與課程綱要一致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任務應以課程為中心，移民問題一般是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6-8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社會課程的一部分，符合國家或地區的課程綱要。課程包含重要的</w:t>
      </w:r>
      <w:r>
        <w:rPr>
          <w:rFonts w:ascii="Gulim;굴림" w:hAnsi="Gulim;굴림" w:cs="Gulim;굴림" w:eastAsia="Gulim;굴림"/>
          <w:sz w:val="21"/>
          <w:szCs w:val="21"/>
        </w:rPr>
        <w:t>歷史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念：移民、社會結構及多樣性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重要問題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「為什麼人們要從一個國家移民到另一個國家？」，可引起課堂以外的有趣討論。具體問題例如：「為什麼移民要離開自己的祖國來到美國？」，可促使學生思考相關事實與資訊，引導學生思考更高層次的問題。在教學單元過程中，學生會重新回顧核心問題，有更多機會討論問題，並進行個別省思、一對一交流，以及分組討論。學生不僅可就學習</w:t>
      </w:r>
      <w:r>
        <w:rPr>
          <w:rFonts w:ascii="Gulim;굴림" w:hAnsi="Gulim;굴림" w:cs="Gulim;굴림" w:eastAsia="Gulim;굴림"/>
          <w:sz w:val="21"/>
          <w:szCs w:val="21"/>
        </w:rPr>
        <w:t>內容進行高層次思考，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提供資訊，瞭解學生對學習</w:t>
      </w:r>
      <w:r>
        <w:rPr>
          <w:rFonts w:ascii="Gulim;굴림" w:hAnsi="Gulim;굴림" w:cs="Gulim;굴림" w:eastAsia="Gulim;굴림"/>
          <w:sz w:val="21"/>
          <w:szCs w:val="21"/>
        </w:rPr>
        <w:t>內容的理解程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多元及持續評量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在教學單元過程中，會不時檢視專題目標，由一開始討論評鑑指標，到評量最終作品。討論、分派作業及日記寫作，有助於檢視學生的理解程度，瞭解學生的學習進度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呈現學習成果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可透過研究以及作品集模擬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lli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島經</w:t>
      </w:r>
      <w:r>
        <w:rPr>
          <w:rFonts w:ascii="Gulim;굴림" w:hAnsi="Gulim;굴림" w:cs="Gulim;굴림" w:eastAsia="Gulim;굴림"/>
          <w:sz w:val="21"/>
          <w:szCs w:val="21"/>
        </w:rPr>
        <w:t>歷，說明學習成果。學生的多媒體報告以個人獨有的觀點，說明對當年移民的瞭解，以及移民的作用與影響。</w:t>
      </w:r>
      <w:r>
        <w:rPr>
          <w:rStyle w:val="StrongEmphasis"/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學習活動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省思自己的家族起源與祖先經</w:t>
      </w:r>
      <w:r>
        <w:rPr>
          <w:rFonts w:ascii="Gulim;굴림" w:hAnsi="Gulim;굴림" w:cs="Gulim;굴림" w:eastAsia="Gulim;굴림"/>
          <w:sz w:val="21"/>
          <w:szCs w:val="21"/>
        </w:rPr>
        <w:t>歷，而將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生活與核心問題連結起來。學生為自己設定一個角色，置身於再現</w:t>
      </w:r>
      <w:r>
        <w:rPr>
          <w:rFonts w:ascii="Gulim;굴림" w:hAnsi="Gulim;굴림" w:cs="Gulim;굴림" w:eastAsia="Gulim;굴림"/>
          <w:sz w:val="21"/>
          <w:szCs w:val="21"/>
        </w:rPr>
        <w:t>歷史的模擬事件中。這些學習活動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學生提供真實的經驗，並結合學習</w:t>
      </w:r>
      <w:r>
        <w:rPr>
          <w:rFonts w:ascii="Gulim;굴림" w:hAnsi="Gulim;굴림" w:cs="Gulim;굴림" w:eastAsia="Gulim;굴림"/>
          <w:sz w:val="21"/>
          <w:szCs w:val="21"/>
        </w:rPr>
        <w:t>內容與個人經驗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美國移民夢：未來與希望之所在，</w:t>
      </w:r>
      <w:r>
        <w:rPr>
          <w:rFonts w:cs="Verdana" w:ascii="Verdana" w:hAnsi="Verdana"/>
          <w:b/>
          <w:sz w:val="24"/>
          <w:szCs w:val="24"/>
        </w:rPr>
        <w:t xml:space="preserve">6-8 </w:t>
      </w:r>
      <w:r>
        <w:rPr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年級社會專題</w:t>
      </w:r>
      <w:r>
        <w:rPr>
          <w:rFonts w:cs="Verdana" w:ascii="Verdana" w:hAnsi="Verdana"/>
          <w:color w:val="0860A8"/>
          <w:sz w:val="24"/>
          <w:szCs w:val="24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以第一批踏上美國土地的歐洲移民角度，經驗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19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末與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20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世紀初的生活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資訊科技融入學習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運用資訊科技製作多媒體報告，與他人分享模擬的經驗。利用網際網路蒐集資料，研究所選民族的起源，並為所扮演的角色蒐集資料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高層次思考技巧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運用知識，瞭解從研究中學到的</w:t>
      </w:r>
      <w:r>
        <w:rPr>
          <w:rFonts w:ascii="Gulim;굴림" w:hAnsi="Gulim;굴림" w:cs="Gulim;굴림" w:eastAsia="Gulim;굴림"/>
          <w:sz w:val="21"/>
          <w:szCs w:val="21"/>
        </w:rPr>
        <w:t>內容，並應用相關知識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自己設定個人角色。學生在最終作品中，需運用高層次思考技巧探索核心及單元問題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多元教學策略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先備知識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開始後，讓學生運用先備知識，定義「誰為美國人」。全班也可製作一國家列表，代表學生的各個種族。學生可研究核心問題，以擴展最初的知識範圍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圖形組織圖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開始後，全班可製作列表，同時進行腦力激盪。在教學單元過程中，學生也需要製作個人及小組圖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小組合作學習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以小組方式，在網際網路上研究不同網站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同儕與教師回饋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分享作業及多媒體報告後，會獲得許多回饋。評量最終作品時，評鑑指標會</w:t>
      </w:r>
      <w:r>
        <w:rPr>
          <w:rFonts w:ascii="Gulim;굴림" w:hAnsi="Gulim;굴림" w:cs="Gulim;굴림" w:eastAsia="Gulim;굴림"/>
          <w:sz w:val="21"/>
          <w:szCs w:val="21"/>
        </w:rPr>
        <w:t>說明學生所取得的進步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獲得認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與同班同學分享多媒體報告及作業，藉此獲得認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提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核心問題、單元問題及具體問題的討論，都為教學單元過程中提出各種問題。學生透過提問及回答問題的方式完成研究，與家人及朋友進行訪問以及日記寫作，進一</w:t>
      </w:r>
      <w:r>
        <w:rPr>
          <w:rFonts w:ascii="Gulim;굴림" w:hAnsi="Gulim;굴림" w:cs="Gulim;굴림" w:eastAsia="Gulim;굴림"/>
          <w:sz w:val="21"/>
          <w:szCs w:val="21"/>
        </w:rPr>
        <w:t>步促使他們進行高層次思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示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師示範研究</w:t>
      </w:r>
      <w:r>
        <w:rPr>
          <w:rFonts w:ascii="Gulim;굴림" w:hAnsi="Gulim;굴림" w:cs="Gulim;굴림" w:eastAsia="Gulim;굴림"/>
          <w:sz w:val="21"/>
          <w:szCs w:val="21"/>
        </w:rPr>
        <w:t>步驟，並提供學生報告範例，以及有關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Ellis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島網站的故事範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室管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以小組方式，在網際網路上研究不同網站。按</w:t>
      </w:r>
      <w:r>
        <w:rPr>
          <w:rFonts w:ascii="Gulim;굴림" w:hAnsi="Gulim;굴림" w:cs="Gulim;굴림" w:eastAsia="Gulim;굴림"/>
          <w:sz w:val="21"/>
          <w:szCs w:val="21"/>
        </w:rPr>
        <w:t>步驟完成最終的作品集，在整個專題過程中，學生也使用評鑑指標，檢</w:t>
      </w:r>
      <w:r>
        <w:rPr>
          <w:rFonts w:ascii="MingLiU;細明體" w:hAnsi="MingLiU;細明體" w:cs="MingLiU;細明體" w:eastAsia="MingLiU;細明體"/>
          <w:sz w:val="21"/>
          <w:szCs w:val="21"/>
        </w:rPr>
        <w:t>查學習成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8FE00482-D0C1-4534-AAB6-9153395EB871/12532/ineng_tw.gi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33:00Z</dcterms:created>
  <dc:creator>Margaret Ann Grant</dc:creator>
  <dc:description/>
  <cp:keywords/>
  <dc:language>en-US</dc:language>
  <cp:lastModifiedBy>skesavax</cp:lastModifiedBy>
  <dcterms:modified xsi:type="dcterms:W3CDTF">2008-07-18T09:17:00Z</dcterms:modified>
  <cp:revision>5</cp:revision>
  <dc:subject/>
  <dc:title>Destination America: Our Hope, Our Future, A 6-8, Social Studie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