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規劃專題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檢核表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</w:rPr>
        <w:t>單元計畫檢核表</w:t>
      </w:r>
    </w:p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</w:rPr>
        <w:t>請利用這份檢核表，確保單元計畫的品質。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835"/>
      </w:tblGrid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特定課程綱要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過程中已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涉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已進行評量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適合教學單元的長度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目標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特定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為、知識及作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可接受評量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重點主要是達到課程目標，而不是學習使用資訊科技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需要深入理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核心問題（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每個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教學單元各有一個）：可連結數個教學單元及主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開放性問題可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啟發思考，不只有一個正確答案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涵蓋課程中重要而恆久的知識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跨學科／主題整合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需要高層次思考，不能僅靠背誦事實來作答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使用可幫助學生理解的語言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讓學生參與其中，並滿足其需要及興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含單元問題中使用過的關鍵字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單元問題：教學單元的引導問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屬於開放性問題，不只有一個正確答案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需要高層次思考，不能僅靠背誦事實來作答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符合課程綱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指向教學單元的核心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足以涵蓋教學單元的大部分主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具體問題：強調事實，直接對應課程綱要及學習目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答案需要準確無誤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支持核心問題及單元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直接對應學習目標及課程綱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量計畫及評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包含正式及非正式的評量策略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貫穿整個單元，持續進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評量高層次思考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評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世紀技能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能為學生所用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運用下列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項評量策略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評估學生需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鼓勵自我導向學習及合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督導學習進度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7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檢測理解能力及後設認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展現理解力及各項能力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強調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學習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符合所有課程綱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符合所有學習目標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包含特定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的評估標準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過程：學生任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具有學習意義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以學生為中心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以真實世界為重點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符合課程綱要及課程引導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需要深入理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需要高層次思考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需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世紀技能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連結各主題或主題中的觀點。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過程：資訊科技融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加深對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的理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整合教學方式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合理可行，並符合學生的年齡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專注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學習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整體過程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清楚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所有必要步驟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評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參照課程引導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表現高層次思考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表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世紀技能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包含各種以研究為基礎的教學策略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包含滿足各種學習需求的策略（調整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、改變程序及鼓勵學生選擇等）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要求學生積極承擔任務，例如解決問題、作出決定、進行研究及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等等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教學時間足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夠，可充分實現所有課程綱要及學習目標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v1piccolo01.cps.intel.com:8080/NR/rdonlyres/7F19225A-2462-4EC9-9AED-3F591B230B3B/12368/checkbox_small99994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ev1piccolo01.cps.intel.com:8080/NR/rdonlyres/7F19225A-2462-4EC9-9AED-3F591B230B3B/12368/checkbox_small999998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7F19225A-2462-4EC9-9AED-3F591B230B3B/12368/checkbox_small9999991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ev1piccolo01.cps.intel.com:8080/NR/rdonlyres/7F19225A-2462-4EC9-9AED-3F591B230B3B/12368/checkbox_small9999993.gi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ev1piccolo01.cps.intel.com:8080/NR/rdonlyres/7F19225A-2462-4EC9-9AED-3F591B230B3B/12368/checkbox_small9999995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ev1piccolo01.cps.intel.com:8080/NR/rdonlyres/7F19225A-2462-4EC9-9AED-3F591B230B3B/12368/checkbox_small9999997.gi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dev1piccolo01.cps.intel.com:8080/NR/rdonlyres/7F19225A-2462-4EC9-9AED-3F591B230B3B/12368/checkbox_small9999999.gi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dev1piccolo01.cps.intel.com:8080/NR/rdonlyres/7F19225A-2462-4EC9-9AED-3F591B230B3B/12368/checkbox_small99999992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ev1piccolo01.cps.intel.com:8080/NR/rdonlyres/7F19225A-2462-4EC9-9AED-3F591B230B3B/12368/checkbox_small99999994.gi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dev1piccolo01.cps.intel.com:8080/NR/rdonlyres/7F19225A-2462-4EC9-9AED-3F591B230B3B/12368/checkbox_small99999996.gi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dev1piccolo01.cps.intel.com:8080/NR/rdonlyres/7F19225A-2462-4EC9-9AED-3F591B230B3B/12368/checkbox_small99999998.gi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dev1piccolo01.cps.intel.com:8080/NR/rdonlyres/7F19225A-2462-4EC9-9AED-3F591B230B3B/12368/checkbox_small999999991.gi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dev1piccolo01.cps.intel.com:8080/NR/rdonlyres/7F19225A-2462-4EC9-9AED-3F591B230B3B/12368/checkbox_small999999993.gi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dev1piccolo01.cps.intel.com:8080/NR/rdonlyres/7F19225A-2462-4EC9-9AED-3F591B230B3B/12368/checkbox_small999999995.gi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dev1piccolo01.cps.intel.com:8080/NR/rdonlyres/7F19225A-2462-4EC9-9AED-3F591B230B3B/12368/checkbox_small999999997.gi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dev1piccolo01.cps.intel.com:8080/NR/rdonlyres/7F19225A-2462-4EC9-9AED-3F591B230B3B/12368/checkbox_small999999999.gi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dev1piccolo01.cps.intel.com:8080/NR/rdonlyres/7F19225A-2462-4EC9-9AED-3F591B230B3B/12368/checkbox_small9999999992.gif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dev1piccolo01.cps.intel.com:8080/NR/rdonlyres/7F19225A-2462-4EC9-9AED-3F591B230B3B/12368/checkbox_small9999999994.gif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dev1piccolo01.cps.intel.com:8080/NR/rdonlyres/7F19225A-2462-4EC9-9AED-3F591B230B3B/12368/checkbox_small9999999996.gi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dev1piccolo01.cps.intel.com:8080/NR/rdonlyres/7F19225A-2462-4EC9-9AED-3F591B230B3B/12368/checkbox_small9999999998.gi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dev1piccolo01.cps.intel.com:8080/NR/rdonlyres/7F19225A-2462-4EC9-9AED-3F591B230B3B/12368/checkbox_small99999999991.gif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dev1piccolo01.cps.intel.com:8080/NR/rdonlyres/7F19225A-2462-4EC9-9AED-3F591B230B3B/12368/checkbox_small99999999993.gif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dev1piccolo01.cps.intel.com:8080/NR/rdonlyres/7F19225A-2462-4EC9-9AED-3F591B230B3B/12368/checkbox_small99999999995.gif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dev1piccolo01.cps.intel.com:8080/NR/rdonlyres/7F19225A-2462-4EC9-9AED-3F591B230B3B/12368/checkbox_small99999999997.gif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dev1piccolo01.cps.intel.com:8080/NR/rdonlyres/7F19225A-2462-4EC9-9AED-3F591B230B3B/12368/checkbox_small99999999999.gif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dev1piccolo01.cps.intel.com:8080/NR/rdonlyres/7F19225A-2462-4EC9-9AED-3F591B230B3B/12368/checkbox_small999999999992.gif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dev1piccolo01.cps.intel.com:8080/NR/rdonlyres/7F19225A-2462-4EC9-9AED-3F591B230B3B/12368/checkbox_small999999999994.gif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dev1piccolo01.cps.intel.com:8080/NR/rdonlyres/7F19225A-2462-4EC9-9AED-3F591B230B3B/12368/checkbox_small999999999996.gif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dev1piccolo01.cps.intel.com:8080/NR/rdonlyres/7F19225A-2462-4EC9-9AED-3F591B230B3B/12368/checkbox_small999999999998.gif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dev1piccolo01.cps.intel.com:8080/NR/rdonlyres/7F19225A-2462-4EC9-9AED-3F591B230B3B/12368/checkbox_small9999999999991.gif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dev1piccolo01.cps.intel.com:8080/NR/rdonlyres/7F19225A-2462-4EC9-9AED-3F591B230B3B/12368/checkbox_small9999999999993.gi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dev1piccolo01.cps.intel.com:8080/NR/rdonlyres/7F19225A-2462-4EC9-9AED-3F591B230B3B/12368/checkbox_small9999999999995.gif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dev1piccolo01.cps.intel.com:8080/NR/rdonlyres/7F19225A-2462-4EC9-9AED-3F591B230B3B/12368/checkbox_small9999999999997.gif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dev1piccolo01.cps.intel.com:8080/NR/rdonlyres/7F19225A-2462-4EC9-9AED-3F591B230B3B/12368/checkbox_small9999999999999.gif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dev1piccolo01.cps.intel.com:8080/NR/rdonlyres/7F19225A-2462-4EC9-9AED-3F591B230B3B/12368/checkbox_small99999999999992.gif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dev1piccolo01.cps.intel.com:8080/NR/rdonlyres/7F19225A-2462-4EC9-9AED-3F591B230B3B/12368/checkbox_small99999999999994.gif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dev1piccolo01.cps.intel.com:8080/NR/rdonlyres/7F19225A-2462-4EC9-9AED-3F591B230B3B/12368/checkbox_small99999999999996.gif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dev1piccolo01.cps.intel.com:8080/NR/rdonlyres/7F19225A-2462-4EC9-9AED-3F591B230B3B/12368/checkbox_small99999999999998.gif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dev1piccolo01.cps.intel.com:8080/NR/rdonlyres/7F19225A-2462-4EC9-9AED-3F591B230B3B/12368/checkbox_small999999999999991.gif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dev1piccolo01.cps.intel.com:8080/NR/rdonlyres/7F19225A-2462-4EC9-9AED-3F591B230B3B/12368/checkbox_small999999999999993.gif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dev1piccolo01.cps.intel.com:8080/NR/rdonlyres/7F19225A-2462-4EC9-9AED-3F591B230B3B/12368/checkbox_small999999999999995.gif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dev1piccolo01.cps.intel.com:8080/NR/rdonlyres/7F19225A-2462-4EC9-9AED-3F591B230B3B/12368/checkbox_small999999999999997.gif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dev1piccolo01.cps.intel.com:8080/NR/rdonlyres/7F19225A-2462-4EC9-9AED-3F591B230B3B/12368/checkbox_small999999999999999.gif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dev1piccolo01.cps.intel.com:8080/NR/rdonlyres/7F19225A-2462-4EC9-9AED-3F591B230B3B/12368/checkbox_small9999999999999992.gif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dev1piccolo01.cps.intel.com:8080/NR/rdonlyres/7F19225A-2462-4EC9-9AED-3F591B230B3B/12368/checkbox_small9999999999999994.gif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dev1piccolo01.cps.intel.com:8080/NR/rdonlyres/7F19225A-2462-4EC9-9AED-3F591B230B3B/12368/checkbox_small9999999999999996.gif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dev1piccolo01.cps.intel.com:8080/NR/rdonlyres/7F19225A-2462-4EC9-9AED-3F591B230B3B/12368/checkbox_small9999999999999998.gif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dev1piccolo01.cps.intel.com:8080/NR/rdonlyres/7F19225A-2462-4EC9-9AED-3F591B230B3B/12368/checkbox_small99999999999999991.gif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dev1piccolo01.cps.intel.com:8080/NR/rdonlyres/7F19225A-2462-4EC9-9AED-3F591B230B3B/12368/checkbox_small99999999999999993.gif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dev1piccolo01.cps.intel.com:8080/NR/rdonlyres/7F19225A-2462-4EC9-9AED-3F591B230B3B/12368/checkbox_small99999999999999995.gif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dev1piccolo01.cps.intel.com:8080/NR/rdonlyres/7F19225A-2462-4EC9-9AED-3F591B230B3B/12368/checkbox_small99999999999999997.gif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dev1piccolo01.cps.intel.com:8080/NR/rdonlyres/7F19225A-2462-4EC9-9AED-3F591B230B3B/12368/checkbox_small99999999999999999.gif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3:00Z</dcterms:created>
  <dc:creator>jeyostX</dc:creator>
  <dc:description/>
  <cp:keywords/>
  <dc:language>en-US</dc:language>
  <cp:lastModifiedBy>skesavax</cp:lastModifiedBy>
  <cp:lastPrinted>2007-01-24T21:44:00Z</cp:lastPrinted>
  <dcterms:modified xsi:type="dcterms:W3CDTF">2008-07-22T04:15:00Z</dcterms:modified>
  <cp:revision>4</cp:revision>
  <dc:subject/>
  <dc:title>Intel® Teach Program Essentials Course</dc:title>
</cp:coreProperties>
</file>