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規劃專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中的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過去與現在的評量情境</w:t>
      </w:r>
      <w:r>
        <w:rPr>
          <w:rFonts w:cs="Arial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二十年前，課堂典型的評量方式如下：學生接受書面考試，學生進行口頭報告，或由教師口頭提問，而學生書面作答。過去的教師講授</w:t>
      </w:r>
      <w:r>
        <w:rPr>
          <w:rFonts w:ascii="Gulim;굴림" w:hAnsi="Gulim;굴림" w:cs="Gulim;굴림" w:eastAsia="Gulim;굴림"/>
          <w:sz w:val="21"/>
        </w:rPr>
        <w:t>內容後，會使用上述其中一種策略評量學生、登記成績，然後繼續進行下個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學單元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今日，課堂教學的評量情境截然不同，測驗及隨堂小考仍然沿用，但不再是評量學生學習的唯一方法。取而代之的是多元的評量策略，在教學單元的不同時間點進行，包括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及學生以討論會的形式，提出及接收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檢核表及評鑑指標可幫助學生瞭解學習目標，並可自行管理學習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評量有助於學習過程中的後設認知及省思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鑑指標定義作品及成果品質，讓同儕及教師進行評量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評量目的</w:t>
      </w:r>
      <w:r>
        <w:rPr>
          <w:rFonts w:cs="Arial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現在課堂評量的主要目的，在於提升學習，改進教學。評量不是一件獨立的事件，而是貫穿整個專題的連續過程。貫穿教學單元並持續進行評量，是專題式學習的核心，教師可利用多種方法，讓學生瞭解所學的</w:t>
      </w:r>
      <w:r>
        <w:rPr>
          <w:rFonts w:ascii="Gulim;굴림" w:hAnsi="Gulim;굴림" w:cs="Gulim;굴림" w:eastAsia="Gulim;굴림"/>
          <w:sz w:val="21"/>
        </w:rPr>
        <w:t>內容。評量成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為促進學習的工具，不再只是測試智力表現或堆積知識的測驗。評量貫穿教學單元，教師可因此瞭解更多學生的需要，從而調整教學方式，以提高學生的學習成效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評量應針對特定的資訊目標，充分利用教學策略的優點，例如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如何向學習目標前進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利用哪些思考技巧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否透過自我管理及省思，提升學習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融合並應用新資訊的能力如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的動力為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特殊指導的成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否需要修改教學策略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學生為中心的評量，可讓學生參與整個評量過程，並提供更多學習及實踐的機會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制定專題計畫、檢核表及評鑑指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利用省思提示，幫助學生思考及自我評量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訂立目標，設計任務，並預測學習</w:t>
      </w:r>
      <w:r>
        <w:rPr>
          <w:rFonts w:ascii="Gulim;굴림" w:hAnsi="Gulim;굴림" w:cs="Gulim;굴림" w:eastAsia="Gulim;굴림"/>
          <w:sz w:val="21"/>
          <w:szCs w:val="21"/>
        </w:rPr>
        <w:t>內容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找出學生會遇到的學習困難，並考慮可行的改進策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給予並接受同儕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進行這類評量，可培養學生自主學習的意識，提升學生的自我形象，讓學習更順利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想促進成功學習，可為學生提供以下各項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先告訴學生明確的評估標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自我督導進度的機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向同學提出建設性的回饋，並結合同學的意見，改進學習的方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進行省思、改進過程及作品的時間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未來的學習，訂立新的學習目標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重新定義評量的目標</w:t>
      </w:r>
      <w:r>
        <w:rPr>
          <w:rFonts w:cs="Arial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傳統的課堂環境只提供有限的評量工具，例如測驗及口頭報告。傳統評量方法雖然快速容易，但在教學單元中，對於學生的學習進度及教學效能，所提供的資訊相對有限。持續及多元的評量，可提供更多有意義的資訊，尤其用於以下各方面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估學生的先備知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楚定義並與學生</w:t>
      </w:r>
      <w:r>
        <w:rPr>
          <w:rFonts w:ascii="Gulim;굴림" w:hAnsi="Gulim;굴림" w:cs="Gulim;굴림" w:eastAsia="Gulim;굴림"/>
          <w:sz w:val="21"/>
          <w:szCs w:val="21"/>
        </w:rPr>
        <w:t>說明學習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及學生提供診斷性的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及提升教學成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學生的強項及弱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加深學生對學習進度的瞭解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促使學生參加自我評量，並交流學習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設計專題時，必須謹記學習目標，從目標開始，確定學生需要瞭解的</w:t>
      </w:r>
      <w:r>
        <w:rPr>
          <w:rFonts w:ascii="Gulim;굴림" w:hAnsi="Gulim;굴림" w:cs="Gulim;굴림" w:eastAsia="Gulim;굴림"/>
          <w:sz w:val="21"/>
          <w:szCs w:val="21"/>
        </w:rPr>
        <w:t>內容，再定義如何評量學生的理解程度。以上各項需要在設計活動前仔細考慮，這種「回顧式」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設計，可讓專題課程專注於學習目標。專題式教學單元的評量，應根據以下原則規劃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採用多元評量方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將評量融入整個學習過程之中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教學單元的重要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鼓勵學生積極參與評量過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1"/>
        </w:rPr>
        <w:t>於教學過程中整合評量方式。</w:t>
      </w:r>
      <w:r>
        <w:rPr>
          <w:rFonts w:cs="Arial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開始專題之前，請運用評量資料，並透過下列問題，決定專題的起點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必須掌握什麼樣的先備知識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需要什麼類型的活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如何分組以進行合作學習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進行期間，為學生進行評量，以達成以下各項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分享學習目標及評估標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學生提供自我導向的學習機會，讓學生自行訂定學習目標、制定學習計畫，並省思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督導學習過程，向目標邁進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督導學生的學習及理解情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鼓勵同學提供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誤解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定學生是否在新領域上應用知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結束後，為學生進行評量，以達成以下各項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確認需要進一</w:t>
      </w:r>
      <w:r>
        <w:rPr>
          <w:rFonts w:ascii="Gulim;굴림" w:hAnsi="Gulim;굴림" w:cs="Gulim;굴림" w:eastAsia="Gulim;굴림"/>
          <w:sz w:val="21"/>
          <w:szCs w:val="21"/>
        </w:rPr>
        <w:t>步學習的領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規劃下一</w:t>
      </w:r>
      <w:r>
        <w:rPr>
          <w:rFonts w:ascii="Gulim;굴림" w:hAnsi="Gulim;굴림" w:cs="Gulim;굴림" w:eastAsia="Gulim;굴림"/>
          <w:sz w:val="21"/>
          <w:szCs w:val="21"/>
        </w:rPr>
        <w:t>步的學習機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訂立新的學習目標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1:00Z</dcterms:created>
  <dc:creator>lmclampx</dc:creator>
  <dc:description/>
  <cp:keywords/>
  <dc:language>en-US</dc:language>
  <cp:lastModifiedBy>skesavax</cp:lastModifiedBy>
  <dcterms:modified xsi:type="dcterms:W3CDTF">2008-07-22T04:16:00Z</dcterms:modified>
  <cp:revision>6</cp:revision>
  <dc:subject/>
  <dc:title>Assessment Scenarios Then and Now</dc:title>
</cp:coreProperties>
</file>