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規劃專題</w:t>
      </w:r>
      <w:r>
        <w:rPr>
          <w:rFonts w:eastAsia="Verdana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評鑑指標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專題評鑑指標</w:t>
      </w:r>
    </w:p>
    <w:p>
      <w:pPr>
        <w:pStyle w:val="Normal"/>
        <w:spacing w:before="0" w:after="240"/>
        <w:rPr>
          <w:sz w:val="21"/>
        </w:rPr>
      </w:pPr>
      <w:r>
        <w:rPr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請根據以下</w:t>
      </w:r>
      <w:r>
        <w:rPr>
          <w:rFonts w:ascii="Gulim;굴림" w:hAnsi="Gulim;굴림" w:cs="Gulim;굴림" w:eastAsia="Gulim;굴림"/>
          <w:sz w:val="21"/>
        </w:rPr>
        <w:t>說明，建立單元計畫。</w:t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2338"/>
        <w:gridCol w:w="1770"/>
        <w:gridCol w:w="1392"/>
      </w:tblGrid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特定課程綱要</w:t>
            </w:r>
            <w:r>
              <w:rPr>
                <w:rFonts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</w:t>
            </w:r>
            <w:r>
              <w:rPr>
                <w:rFonts w:ascii="Gulim;굴림" w:hAnsi="Gulim;굴림" w:cs="Gulim;굴림" w:eastAsia="Gulim;굴림"/>
              </w:rPr>
              <w:t>內所有課程綱要，都是整個單元計畫的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及評量重點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中，課程綱要應貫穿整個單元計畫，但有些仍未明確融入教學或評量之中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似乎符合訂定的標準，但標準不</w:t>
            </w:r>
            <w:r>
              <w:rPr>
                <w:rFonts w:ascii="MingLiU;細明體" w:hAnsi="MingLiU;細明體" w:cs="MingLiU;細明體" w:eastAsia="MingLiU;細明體"/>
              </w:rPr>
              <w:t>夠明確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中各項標準，缺乏實際意義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的長度適中，具有意義。</w:t>
            </w:r>
            <w:r>
              <w:rPr>
                <w:rFonts w:ascii="Gulim;굴림" w:hAnsi="Gulim;굴림" w:cs="Gulim;굴림" w:eastAsia="Gulim;굴림"/>
              </w:rPr>
              <w:t>每項標準都有足</w:t>
            </w:r>
            <w:r>
              <w:rPr>
                <w:rFonts w:ascii="MingLiU;細明體" w:hAnsi="MingLiU;細明體" w:cs="MingLiU;細明體" w:eastAsia="MingLiU;細明體"/>
              </w:rPr>
              <w:t>夠時間充分講解，強調的標準皆有所根據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採用的標準，適合我的教學單元長度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訂立太多標準，教學期間無法充分講解。</w:t>
            </w:r>
            <w:r>
              <w:rPr>
                <w:rFonts w:cs="Verdana" w:eastAsia="Verdana"/>
              </w:rPr>
              <w:t xml:space="preserve"> </w:t>
            </w:r>
            <w:r>
              <w:rPr>
                <w:rFonts w:cs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或者</w:t>
            </w:r>
            <w:r>
              <w:rPr>
                <w:rFonts w:cs="Verdana" w:eastAsia="Verdana"/>
              </w:rPr>
              <w:t xml:space="preserve"> </w:t>
            </w:r>
            <w:r>
              <w:rPr>
                <w:rFonts w:cs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所用的時間，已超過適當標準的數量及種類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中訂立過多或過少標準，不符合教學單元的長度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學習目標</w:t>
            </w:r>
            <w:r>
              <w:rPr>
                <w:rFonts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習目標可</w:t>
            </w:r>
            <w:r>
              <w:rPr>
                <w:rFonts w:ascii="Gulim;굴림" w:hAnsi="Gulim;굴림" w:cs="Gulim;굴림" w:eastAsia="Gulim;굴림"/>
              </w:rPr>
              <w:t>說明與標準有關的具體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、知識及作品，並運用相關的單元概念，深入各項評量方式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習目標</w:t>
            </w:r>
            <w:r>
              <w:rPr>
                <w:rFonts w:ascii="Gulim;굴림" w:hAnsi="Gulim;굴림" w:cs="Gulim;굴림" w:eastAsia="Gulim;굴림"/>
              </w:rPr>
              <w:t>說明符合標準的具體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、知識及作品，並可反映對相關單元概念的理解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習目標</w:t>
            </w:r>
            <w:r>
              <w:rPr>
                <w:rFonts w:ascii="Gulim;굴림" w:hAnsi="Gulim;굴림" w:cs="Gulim;굴림" w:eastAsia="Gulim;굴림"/>
              </w:rPr>
              <w:t>說明的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、知識及作品相當模糊，而且不需要深入理解單元概念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習目標</w:t>
            </w:r>
            <w:r>
              <w:rPr>
                <w:rFonts w:ascii="Gulim;굴림" w:hAnsi="Gulim;굴림" w:cs="Gulim;굴림" w:eastAsia="Gulim;굴림"/>
              </w:rPr>
              <w:t>說明模糊的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為、知識及作品，並不要求理解單元概念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課程引導問題：核心問題</w:t>
            </w:r>
            <w:r>
              <w:rPr>
                <w:rFonts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核心問題圍繞哲學、道德或引發思考的主題，對學生具有重要意義，可讓學生深入思考整個教學單元的概念，進行具有個人意義的學習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核心問題圍繞學生感興趣的議題，或重要的學習主題，並充分</w:t>
            </w:r>
            <w:r>
              <w:rPr>
                <w:rFonts w:ascii="Gulim;굴림" w:hAnsi="Gulim;굴림" w:cs="Gulim;굴림" w:eastAsia="Gulim;굴림"/>
              </w:rPr>
              <w:t>說明問題，讓學生了解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核心問題主要是學生感興趣或關心的題目，但使用的語言，可能有礙學生理解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核心問題並不是學生感興趣或關心的題目，使用的語言也無法讓學生理解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課程引導問題：單元問題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根據教學單元中制定的課程綱要而設計，要求學生在課程綱要下，針對教學</w:t>
            </w:r>
            <w:r>
              <w:rPr>
                <w:rFonts w:ascii="Gulim;굴림" w:hAnsi="Gulim;굴림" w:cs="Gulim;굴림" w:eastAsia="Gulim;굴림"/>
              </w:rPr>
              <w:t>內容進行分析、推理、思考含意、連結及立論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根據單元計畫中制定的課程綱要而設計，可</w:t>
            </w:r>
            <w:r>
              <w:rPr>
                <w:rFonts w:ascii="Gulim;굴림" w:hAnsi="Gulim;굴림" w:cs="Gulim;굴림" w:eastAsia="Gulim;굴림"/>
              </w:rPr>
              <w:t>說明高層次思考、內容知識及技能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，與單元計畫中制定的課程綱要有關，僅針對較低的課程綱要而設計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實際上與課程綱要無關，無法確實符合教學單元中的特定課程綱要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針對學生</w:t>
            </w:r>
            <w:r>
              <w:rPr>
                <w:rFonts w:ascii="Gulim;굴림" w:hAnsi="Gulim;굴림" w:cs="Gulim;굴림" w:eastAsia="Gulim;굴림"/>
              </w:rPr>
              <w:t>渴望學習的特定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</w:t>
            </w:r>
            <w:r>
              <w:rPr>
                <w:rFonts w:ascii="Gulim;굴림" w:hAnsi="Gulim;굴림" w:cs="Gulim;굴림" w:eastAsia="Gulim;굴림"/>
              </w:rPr>
              <w:t>內容，內容廣泛，足以涵蓋大部分主題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是教學單元中的重要問題，涵蓋教學單元中的大部分主題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在教學單元中略具重要性，涵蓋教學單元中的部分主題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問題並不是教學單元中的重要問題，涵蓋教學單元中的少數主題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課程引導問題：具體問題</w:t>
            </w:r>
            <w:r>
              <w:rPr>
                <w:rFonts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課程引導問題有助於理解核心問題及單元問題，以有意義的方式直接</w:t>
            </w:r>
            <w:r>
              <w:rPr>
                <w:rFonts w:ascii="Gulim;굴림" w:hAnsi="Gulim;굴림" w:cs="Gulim;굴림" w:eastAsia="Gulim;굴림"/>
              </w:rPr>
              <w:t>說明目標及課程綱要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課程引導問題支持核心問題及單元問題，並</w:t>
            </w:r>
            <w:r>
              <w:rPr>
                <w:rFonts w:ascii="Gulim;굴림" w:hAnsi="Gulim;굴림" w:cs="Gulim;굴림" w:eastAsia="Gulim;굴림"/>
              </w:rPr>
              <w:t>說明課程綱要及目標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部分課程引導問題支持核心問題及單元問題，並</w:t>
            </w:r>
            <w:r>
              <w:rPr>
                <w:rFonts w:ascii="Gulim;굴림" w:hAnsi="Gulim;굴림" w:cs="Gulim;굴림" w:eastAsia="Gulim;굴림"/>
              </w:rPr>
              <w:t>說明課程綱要及目標，但也有部分問題實際上並無關聯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課程引導問題實際上與核心問題、單元問題、課程綱要及目標無關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評量計畫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評量計畫符合並包含所有特定課程綱要與目標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評量計畫符合並包含大部分特定課程綱要與目標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評量計畫符合並包含部分特定課程綱要與目標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評量計畫並不符合及包含特定課程綱要與目標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評量計畫：形成性評量</w:t>
            </w:r>
            <w:r>
              <w:rPr>
                <w:rFonts w:cs="Verdana" w:eastAsia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我的教學單元過程中，不只採用正式與非正式的評量計畫，也有由同儕及學生自行進行的評量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多元的形成性評量，貫穿我的教學單元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採用部分形成性評量，並包含部分評量目的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我的教學單元中，只有教學單元結束或評分時，才會進行評量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評量計畫：總結性評量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最終作品或表現評量，強調比組織、結構及圖表更重要的</w:t>
            </w:r>
            <w:r>
              <w:rPr>
                <w:rFonts w:ascii="Gulim;굴림" w:hAnsi="Gulim;굴림" w:cs="Gulim;굴림" w:eastAsia="Gulim;굴림"/>
              </w:rPr>
              <w:t>內容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最終作品或表現評量，相較於專題設計特色，更強調專題</w:t>
            </w:r>
            <w:r>
              <w:rPr>
                <w:rFonts w:ascii="Gulim;굴림" w:hAnsi="Gulim;굴림" w:cs="Gulim;굴림" w:eastAsia="Gulim;굴림"/>
              </w:rPr>
              <w:t>內容及高層次思考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最終作品或表現評量，並未強調設計比</w:t>
            </w:r>
            <w:r>
              <w:rPr>
                <w:rFonts w:ascii="Gulim;굴림" w:hAnsi="Gulim;굴림" w:cs="Gulim;굴림" w:eastAsia="Gulim;굴림"/>
              </w:rPr>
              <w:t>內容及高層次思考重要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最終作品或表現評量，強調的是組織、結構及圖表，而不是</w:t>
            </w:r>
            <w:r>
              <w:rPr>
                <w:rFonts w:ascii="Gulim;굴림" w:hAnsi="Gulim;굴림" w:cs="Gulim;굴림" w:eastAsia="Gulim;굴림"/>
              </w:rPr>
              <w:t>內容及</w:t>
            </w:r>
            <w:r>
              <w:rPr>
                <w:rFonts w:cs="Verdana" w:eastAsia="Verdana"/>
              </w:rPr>
              <w:t xml:space="preserve"> </w:t>
            </w:r>
            <w:r>
              <w:rPr>
                <w:rFonts w:cs="Verdana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高層次思考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過程：學生任務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生在這個教學單元中要完成真實並具意義的工作，與人們在現實生活中的工作相似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生在這個教學單元中要完成有意義的工作，其中包含的元素與人們在現實生活中的工作相似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生在這個教學單元中完成的工作，只有少數元素與人們在現實生活中的工作相似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學生在這個教學單元中完成的工作，與該學科的真實工作毫無相似之處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考慮不同的學生，提供明確而切合需要的調整方式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可供調整，以消除學生之間的差異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可配合部分學習風格，但對特殊需求成效不大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教學單元面對不同學生，無法提供任何調整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過程：資訊科技融入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中所使用的資訊科技，可加深學生對重要概念的理解，促進高層次思考技巧，並發展學生終身受用的技能。運用資訊科技增強學生的學習能力，提高學習效率，並促進創造力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中所使用的資訊科技，有助於學生理解概念，發展技能。運用資訊科技增強學生的學習能力，提高學習效率，或促進創造力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中所使用的資訊科技，似乎未經過周密設計，無法有效幫助學生提升技能及加深理解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所運用的資訊科技，對教學成效沒有幫助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資訊科技有助於進行我的單元計畫，以創意方式支持及發展學生的研究、公開成果、協同工作及溝通技巧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使用資訊科技有助於進行我的單元計畫，支持及發展學生的研究、公開成果、協同工作及溝通技巧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在我的單元計畫中使用資訊科技，對學生的研究、公開成果、協同工作及溝通技巧方面的幫助不大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中，並未充分利用學生研究、公開作品、協同工作及溝通的能力。</w:t>
            </w:r>
            <w:r>
              <w:rPr>
                <w:rFonts w:cs="Verdana" w:eastAsia="Verdana"/>
              </w:rPr>
              <w:t xml:space="preserve"> </w:t>
            </w:r>
          </w:p>
        </w:tc>
      </w:tr>
      <w:tr>
        <w:trPr/>
        <w:tc>
          <w:tcPr>
            <w:tcW w:w="8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</w:rPr>
              <w:t>整體過程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經過周密規劃、詳細的教學</w:t>
            </w:r>
            <w:r>
              <w:rPr>
                <w:rFonts w:ascii="Gulim;굴림" w:hAnsi="Gulim;굴림" w:cs="Gulim;굴림" w:eastAsia="Gulim;굴림"/>
              </w:rPr>
              <w:t>內容及實施步驟，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得以順利實行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所包括的指導</w:t>
            </w:r>
            <w:r>
              <w:rPr>
                <w:rFonts w:ascii="Gulim;굴림" w:hAnsi="Gulim;굴림" w:cs="Gulim;굴림" w:eastAsia="Gulim;굴림"/>
              </w:rPr>
              <w:t>內容及步驟，能有效引導</w:t>
            </w:r>
            <w:r>
              <w:rPr>
                <w:rFonts w:ascii="MS Gothic;ＭＳ ゴシック" w:hAnsi="MS Gothic;ＭＳ ゴシック" w:cs="MS Gothic;ＭＳ ゴシック" w:eastAsia="MS Gothic;ＭＳ ゴシック"/>
              </w:rPr>
              <w:t>教學單元實行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包含指導</w:t>
            </w:r>
            <w:r>
              <w:rPr>
                <w:rFonts w:ascii="Gulim;굴림" w:hAnsi="Gulim;굴림" w:cs="Gulim;굴림" w:eastAsia="Gulim;굴림"/>
              </w:rPr>
              <w:t>內容及步驟，但有些細節不</w:t>
            </w:r>
            <w:r>
              <w:rPr>
                <w:rFonts w:ascii="MingLiU;細明體" w:hAnsi="MingLiU;細明體" w:cs="MingLiU;細明體" w:eastAsia="MingLiU;細明體"/>
              </w:rPr>
              <w:t>夠明確，造成實行困難。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我的單元計畫不</w:t>
            </w:r>
            <w:r>
              <w:rPr>
                <w:rFonts w:ascii="MingLiU;細明體" w:hAnsi="MingLiU;細明體" w:cs="MingLiU;細明體" w:eastAsia="MingLiU;細明體"/>
              </w:rPr>
              <w:t>夠明確，無法有效引導教學單元實行。</w:t>
            </w:r>
            <w:r>
              <w:rPr>
                <w:rFonts w:cs="Verdana" w:eastAsia="Verdana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8:00Z</dcterms:created>
  <dc:creator>Margaret Ann Grant</dc:creator>
  <dc:description/>
  <cp:keywords/>
  <dc:language>en-US</dc:language>
  <cp:lastModifiedBy>skesavax</cp:lastModifiedBy>
  <cp:lastPrinted>2007-01-22T11:03:00Z</cp:lastPrinted>
  <dcterms:modified xsi:type="dcterms:W3CDTF">2008-07-22T04:16:00Z</dcterms:modified>
  <cp:revision>4</cp:revision>
  <dc:subject/>
  <dc:title>Unit Plan Rubric</dc:title>
</cp:coreProperties>
</file>