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課程引導問題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運用有效的提問練習改造課堂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讓所有學生參與的教學策略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課程中結合核心問題及單元問題，有效促使學生提出提問，並運用高層次思考技巧。但要真正改造課堂，不只需要良好的問題，而是要讓所有學生都參與學習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育研發專家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Jackie Walsh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及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Beth Sattes (2005)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所撰寫的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Quality Questioning:Research-Based Practice to Engage Every Learner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中表示，提出適當問題，只是改造課程的第一</w:t>
      </w:r>
      <w:r>
        <w:rPr>
          <w:rFonts w:ascii="Gulim;굴림" w:hAnsi="Gulim;굴림" w:cs="Gulim;굴림" w:eastAsia="Gulim;굴림"/>
          <w:sz w:val="21"/>
          <w:szCs w:val="21"/>
        </w:rPr>
        <w:t>步，希望所有學生共同解答問題，必須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導學生以提問方式學習，並採取課堂規範，以促進學生學習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要改造課堂，必須先建立安全舒適的環境，讓學生在提問及解答時不受拘束。確保</w:t>
      </w:r>
      <w:r>
        <w:rPr>
          <w:rFonts w:ascii="Gulim;굴림" w:hAnsi="Gulim;굴림" w:cs="Gulim;굴림" w:eastAsia="Gulim;굴림"/>
          <w:sz w:val="21"/>
          <w:szCs w:val="21"/>
        </w:rPr>
        <w:t>每位學生明白「沒有不對的問題」，並給學生足</w:t>
      </w:r>
      <w:r>
        <w:rPr>
          <w:rFonts w:ascii="MingLiU;細明體" w:hAnsi="MingLiU;細明體" w:cs="MingLiU;細明體" w:eastAsia="MingLiU;細明體"/>
          <w:sz w:val="21"/>
          <w:szCs w:val="21"/>
        </w:rPr>
        <w:t>夠時間準備，讓學生建立、消化並回答問題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然後再分配專題，讓學生思考並回答「重要問題」，並提出理由。提供學生情境或問題，並要求學生自行找出解決方案。開始時，對開放性問題不熟悉的學生，可能需要教師提供指導，讓學生瞭解有許多可行的答案。向學生提供適當基礎，以幫助學生成功學習，並隨時督導學習進度。提醒學生就所持的觀點提供基本原理，並根據事實建立假設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預留時間進行提問。以正面鼓勵的方法，促使學生釐清觀點，解釋論證，再讓學生挑戰更複雜的問題。讓學生明白要從小問題做起，才能解答更重要的問題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習慣探索研究，並懂得運用證據回答開放性問題後，教師便可退一</w:t>
      </w:r>
      <w:r>
        <w:rPr>
          <w:rFonts w:ascii="Gulim;굴림" w:hAnsi="Gulim;굴림" w:cs="Gulim;굴림" w:eastAsia="Gulim;굴림"/>
          <w:sz w:val="21"/>
          <w:szCs w:val="21"/>
        </w:rPr>
        <w:t>步回到督導的角色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導學生如何建立問題，鼓勵學生詳細</w:t>
      </w:r>
      <w:r>
        <w:rPr>
          <w:rFonts w:ascii="Gulim;굴림" w:hAnsi="Gulim;굴림" w:cs="Gulim;굴림" w:eastAsia="Gulim;굴림"/>
          <w:sz w:val="21"/>
          <w:szCs w:val="21"/>
        </w:rPr>
        <w:t>說明，並建立其他各種觀點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最後，再開始評量學生的學習，思考提問練習的成效。如果學生無法充分回答核心問題及單元問題，或無法運用足</w:t>
      </w:r>
      <w:r>
        <w:rPr>
          <w:rFonts w:ascii="MingLiU;細明體" w:hAnsi="MingLiU;細明體" w:cs="MingLiU;細明體" w:eastAsia="MingLiU;細明體"/>
          <w:sz w:val="21"/>
          <w:szCs w:val="21"/>
        </w:rPr>
        <w:t>夠證據支持個人答案，您是否需要修改問題？您是否需要運用更有效的鼓勵方法，促使學生釐清觀點，解釋論證？或者您是否需要提供更多基礎，以達到學習目標？如果不是所有學生都參與學習，您是否需要加強課堂練習，讓所有學生皆可分享觀點或陳述意見？如果學生的作品並未表現高層次思考、獨特的答案及創意的想法，您是否需要修改專題要求或評量工具，以強調相關技能？或者您需要針對開放性問題，提供學生更多練習及指導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cs="Arial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改造您的課堂，讓所有學生都能參與，並</w:t>
      </w:r>
      <w:r>
        <w:rPr>
          <w:rFonts w:ascii="MingLiU;細明體" w:hAnsi="MingLiU;細明體" w:cs="MingLiU;細明體" w:eastAsia="MingLiU;細明體"/>
          <w:sz w:val="21"/>
          <w:szCs w:val="21"/>
        </w:rPr>
        <w:t>產生解答問題的興趣，需要投入時間與努力，一路調整教學步調。然而，如果能讓所有學生積極參與學習及思考，這份努力便是值得的。</w:t>
      </w:r>
      <w:r>
        <w:rPr>
          <w:rFonts w:ascii="Verdana" w:hAnsi="Verdana" w:cs="Verdana" w:eastAsia="Verdana"/>
          <w:color w:val="0860A8"/>
        </w:rPr>
        <w:t xml:space="preserve"> </w:t>
      </w:r>
    </w:p>
    <w:p>
      <w:pPr>
        <w:pStyle w:val="NormalWeb"/>
        <w:spacing w:before="280" w:after="280"/>
        <w:rPr/>
      </w:pPr>
      <w:r>
        <w:rPr>
          <w:rFonts w:cs="Arial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</w:rPr>
        <w:t>相關資源</w:t>
      </w:r>
      <w:r>
        <w:rPr>
          <w:rFonts w:cs="Verdana"/>
          <w:color w:val="0860A8"/>
        </w:rPr>
        <w:br/>
      </w:r>
      <w:r>
        <w:rPr/>
        <w:t xml:space="preserve">Walsh, J. A. and Sattes, B. D. (2005). Quality questioning: Research-based practice to engage every learner. Thousand Oaks, CA: AEL and Corwin Press. </w:t>
        <w:br/>
        <w:br/>
      </w:r>
      <w:r>
        <w:rPr>
          <w:rFonts w:ascii="MS Gothic;ＭＳ ゴシック" w:hAnsi="MS Gothic;ＭＳ ゴシック" w:cs="MS Gothic;ＭＳ ゴシック" w:eastAsia="MS Gothic;ＭＳ ゴシック"/>
        </w:rPr>
        <w:t>課堂評量。提問策略。</w:t>
      </w:r>
      <w:r>
        <w:rPr>
          <w:rFonts w:cs="Verdana"/>
        </w:rPr>
        <w:t>Pinellas School Di</w:t>
      </w:r>
      <w:r>
        <w:rPr/>
        <w:t xml:space="preserve">strict and Florida Center for Instructional Technology. </w:t>
      </w:r>
      <w:hyperlink r:id="rId2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fcit.usf.edu/assessment/classroom/interacta.html</w:t>
        </w:r>
        <w:r>
          <w:rPr>
            <w:color w:val="0860A8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dwebdesc1">
    <w:name w:val="prodwebdesc1"/>
    <w:basedOn w:val="DefaultParagraphFont"/>
    <w:qFormat/>
    <w:rPr>
      <w:rFonts w:ascii="Arial" w:hAnsi="Arial" w:cs="Arial"/>
      <w:b w:val="false"/>
      <w:bCs w:val="false"/>
      <w:caps w:val="false"/>
      <w:smallCaps w:val="false"/>
      <w:color w:val="000000"/>
      <w:spacing w:val="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t.usf.edu/assessment/classroom/interacta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258E1BE1-27A7-48AD-B23A-6674C7C95D36/12545/ineng_tw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05:00Z</dcterms:created>
  <dc:creator>Margaret Ann Grant</dc:creator>
  <dc:description/>
  <cp:keywords/>
  <dc:language>en-US</dc:language>
  <cp:lastModifiedBy>skesavax</cp:lastModifiedBy>
  <dcterms:modified xsi:type="dcterms:W3CDTF">2008-07-18T09:37:00Z</dcterms:modified>
  <cp:revision>5</cp:revision>
  <dc:subject/>
  <dc:title>Transforming the Classroom with Effective Questioning Practices Incorporating Essential and Unit Questions into the curriculum is an effective way to promote student inquiry and target higher-order thinking, but it takes more than a few good questions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