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培養學生的思考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5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學生的思考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評量思考能力：</w:t>
      </w:r>
      <w:r>
        <w:rPr>
          <w:rFonts w:cs="Verdana" w:ascii="Verdana" w:hAnsi="Verdana"/>
          <w:b/>
        </w:rPr>
        <w:t xml:space="preserve">3-5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豆豆成長大賽單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元計畫裏，未來的小植物學家和其他地區的學生比賽，觀察利馬豆生長的情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評量過程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學生擬定一系列的實驗計畫，在日記中寫下觀察推論的結果，教師則根據下面檢核表的條目，評價學生的科學思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20"/>
      </w:tblGrid>
      <w:tr>
        <w:trPr>
          <w:trHeight w:val="585" w:hRule="atLeast"/>
        </w:trPr>
        <w:tc>
          <w:tcPr>
            <w:tcW w:w="6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spacing w:before="0" w:after="0"/>
              <w:ind w:left="-90" w:hanging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用清晰、科學的語言記</w:t>
            </w:r>
            <w:r>
              <w:rPr>
                <w:rFonts w:ascii="Gulim;굴림" w:hAnsi="Gulim;굴림" w:cs="Gulim;굴림" w:eastAsia="Gulim;굴림"/>
              </w:rPr>
              <w:t>錄觀察結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ind w:left="-90" w:hanging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完整具體陳述假設，包括觀察到的結論和得出結論的理由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ind w:left="-90" w:hanging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假設可驗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ind w:left="-90" w:hanging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觀察報告符合支持假設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作品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面的評鑑指標描述了學生學習自然科學的思考水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科學</w:t>
      </w:r>
      <w:r>
        <w:rPr>
          <w:rStyle w:val="StrongEmphasis"/>
          <w:rFonts w:ascii="Verdana" w:hAnsi="Verdana" w:cs="Verdana" w:eastAsia="Gulim;굴림"/>
          <w:sz w:val="21"/>
          <w:szCs w:val="21"/>
        </w:rPr>
        <w:t>內容評鑑指標</w:t>
      </w:r>
      <w:r>
        <w:rPr>
          <w:rFonts w:eastAsia="Verdana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74"/>
        <w:gridCol w:w="1873"/>
        <w:gridCol w:w="1823"/>
        <w:gridCol w:w="1724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透過日記、參與活動、討論等方式，展現出學生能</w:t>
            </w:r>
            <w:r>
              <w:rPr>
                <w:rStyle w:val="Emphasis"/>
                <w:rFonts w:ascii="MingLiU;細明體" w:hAnsi="MingLiU;細明體" w:cs="MingLiU;細明體" w:eastAsia="MingLiU;細明體"/>
                <w:sz w:val="20"/>
                <w:szCs w:val="20"/>
              </w:rPr>
              <w:t>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瞭解植物生長的特</w:t>
            </w:r>
            <w:r>
              <w:rPr>
                <w:rFonts w:ascii="Gulim;굴림" w:hAnsi="Gulim;굴림" w:cs="Gulim;굴림" w:eastAsia="Gulim;굴림"/>
              </w:rPr>
              <w:t>徵和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推理、計畫、完成實驗，然後分析和報告實驗得出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解釋為什麼提出和回答問題是科學研究過程的一部分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比較先備知識和科學研究得出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組織不同時間觀察到的證據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立模型（圖和表）解釋</w:t>
            </w:r>
            <w:r>
              <w:rPr>
                <w:rFonts w:ascii="Gulim;굴림" w:hAnsi="Gulim;굴림" w:cs="Gulim;굴림" w:eastAsia="Gulim;굴림"/>
              </w:rPr>
              <w:t>說明物件、事件或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學生表現出對植物生長特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徵和過程的充分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</w:t>
            </w:r>
            <w:r>
              <w:rPr>
                <w:rFonts w:ascii="MingLiU;細明體" w:hAnsi="MingLiU;細明體" w:cs="MingLiU;細明體" w:eastAsia="MingLiU;細明體"/>
              </w:rPr>
              <w:t>夠充分推理、計畫、完成實驗，並且能夠分析和報告實驗的結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充分解釋如何透過提出和回答問題來促進科學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比較先備知識和科學研究的結果，清楚區別二者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在過程中仔細、精確測量和記</w:t>
            </w:r>
            <w:r>
              <w:rPr>
                <w:rFonts w:ascii="Gulim;굴림" w:hAnsi="Gulim;굴림" w:cs="Gulim;굴림" w:eastAsia="Gulim;굴림"/>
              </w:rPr>
              <w:t>錄變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建立優異的模型（圖和表）解釋</w:t>
            </w:r>
            <w:r>
              <w:rPr>
                <w:rFonts w:ascii="Gulim;굴림" w:hAnsi="Gulim;굴림" w:cs="Gulim;굴림" w:eastAsia="Gulim;굴림"/>
              </w:rPr>
              <w:t>說明物件、事件或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表現出對植物生長特</w:t>
            </w:r>
            <w:r>
              <w:rPr>
                <w:rFonts w:ascii="Gulim;굴림" w:hAnsi="Gulim;굴림" w:cs="Gulim;굴림" w:eastAsia="Gulim;굴림"/>
              </w:rPr>
              <w:t>徵和過程的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發展出推理、計畫和完成實驗的能力，以及分析和報告實驗結論的能力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解</w:t>
            </w:r>
            <w:r>
              <w:rPr>
                <w:rFonts w:ascii="Gulim;굴림" w:hAnsi="Gulim;굴림" w:cs="Gulim;굴림" w:eastAsia="Gulim;굴림"/>
              </w:rPr>
              <w:t>說一種促進科學理解的提問和回答方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比較先備知識和科學研究的結果，找出二者之間的部分差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在過程中仔細測量和記</w:t>
            </w:r>
            <w:r>
              <w:rPr>
                <w:rFonts w:ascii="Gulim;굴림" w:hAnsi="Gulim;굴림" w:cs="Gulim;굴림" w:eastAsia="Gulim;굴림"/>
              </w:rPr>
              <w:t>錄變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建立模型（圖和表）解釋</w:t>
            </w:r>
            <w:r>
              <w:rPr>
                <w:rFonts w:ascii="Gulim;굴림" w:hAnsi="Gulim;굴림" w:cs="Gulim;굴림" w:eastAsia="Gulim;굴림"/>
              </w:rPr>
              <w:t>說明物件、事件或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表現出對植物生長特</w:t>
            </w:r>
            <w:r>
              <w:rPr>
                <w:rFonts w:ascii="Gulim;굴림" w:hAnsi="Gulim;굴림" w:cs="Gulim;굴림" w:eastAsia="Gulim;굴림"/>
              </w:rPr>
              <w:t>徵和過程的一些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缺乏推理、計畫和完成實驗的能力，以及分析和報告實驗結論的能力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對解</w:t>
            </w:r>
            <w:r>
              <w:rPr>
                <w:rFonts w:ascii="Gulim;굴림" w:hAnsi="Gulim;굴림" w:cs="Gulim;굴림" w:eastAsia="Gulim;굴림"/>
              </w:rPr>
              <w:t>說一種促進科學理解的提問方法有困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比較先備知識和科學研究的結果，找不太出二者之間的差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在過程中測量和記</w:t>
            </w:r>
            <w:r>
              <w:rPr>
                <w:rFonts w:ascii="Gulim;굴림" w:hAnsi="Gulim;굴림" w:cs="Gulim;굴림" w:eastAsia="Gulim;굴림"/>
              </w:rPr>
              <w:t>錄變化，但有些是錯誤的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需要人幫助建立模型（圖和表）解釋</w:t>
            </w:r>
            <w:r>
              <w:rPr>
                <w:rFonts w:ascii="Gulim;굴림" w:hAnsi="Gulim;굴림" w:cs="Gulim;굴림" w:eastAsia="Gulim;굴림"/>
              </w:rPr>
              <w:t>說明物件、事件或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對植物生長特</w:t>
            </w:r>
            <w:r>
              <w:rPr>
                <w:rFonts w:ascii="Gulim;굴림" w:hAnsi="Gulim;굴림" w:cs="Gulim;굴림" w:eastAsia="Gulim;굴림"/>
              </w:rPr>
              <w:t>徵和過程幾乎沒有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無法獨立計畫和完成實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結論有困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無法解釋如何透過回答問題促進科學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在過程中測量和記</w:t>
            </w:r>
            <w:r>
              <w:rPr>
                <w:rFonts w:ascii="Gulim;굴림" w:hAnsi="Gulim;굴림" w:cs="Gulim;굴림" w:eastAsia="Gulim;굴림"/>
              </w:rPr>
              <w:t>錄變化，但是有很多錯誤，使得紀錄很難理解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沒有建立模型或無法解釋物件、事件或過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自我評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單元結束的時候，學生要寫一篇省思，回答下列問題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單元裏，你認為自己什麼時候最像一個科學家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證據顯示你正在像科學家那樣思考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單元裏，對你來</w:t>
      </w:r>
      <w:r>
        <w:rPr>
          <w:rFonts w:ascii="Gulim;굴림" w:hAnsi="Gulim;굴림" w:cs="Gulim;굴림" w:eastAsia="Gulim;굴림"/>
          <w:sz w:val="21"/>
          <w:szCs w:val="21"/>
        </w:rPr>
        <w:t>說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類型的思考最容易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類型的思考最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下一個自然學科單元裏，你在哪些部分要更努力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1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54C9800C-2079-47A2-8764-A3DF472F34BB/12589/ineng_tw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ev1piccolo01.cps.intel.com:8080/NR/rdonlyres/54C9800C-2079-47A2-8764-A3DF472F34BB/12400/checkbox_small.gi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dev1piccolo01.cps.intel.com:8080/NR/rdonlyres/54C9800C-2079-47A2-8764-A3DF472F34BB/12400/checkbox_small2.gi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dev1piccolo01.cps.intel.com:8080/NR/rdonlyres/54C9800C-2079-47A2-8764-A3DF472F34BB/12400/checkbox_small4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dev1piccolo01.cps.intel.com:8080/NR/rdonlyres/54C9800C-2079-47A2-8764-A3DF472F34BB/12400/checkbox_small6.gi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2:00Z</dcterms:created>
  <dc:creator>Margaret Ann Grant</dc:creator>
  <dc:description/>
  <cp:keywords/>
  <dc:language>en-US</dc:language>
  <cp:lastModifiedBy>skesavax</cp:lastModifiedBy>
  <dcterms:modified xsi:type="dcterms:W3CDTF">2008-07-22T04:14:00Z</dcterms:modified>
  <cp:revision>6</cp:revision>
  <dc:subject/>
  <dc:title>Assessing Thinking: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