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培養學生的思考能力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中學課堂的思考教學實例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中學生的思考教學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你的基因裏有什麼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？這個單元中，使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hyperlink r:id="rId5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/>
            <w:iCs/>
            <w:color w:val="0860A8"/>
            <w:sz w:val="21"/>
            <w:szCs w:val="21"/>
          </w:rPr>
          <w:t>證據展示工具</w:t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中學生根據他們的生物科技知識，想辦法立法支持或反對生物科技的應用。在這個單元中的不同階段，都有機會明確指導學生完成這項專主題所需的思考技能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開場活動中，學生討論核心問題：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因為我們有能力這樣做，所以就應該這樣做嗎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個問題來自於醫學科學突破所引發的倫理問題。要討論這個問題，必須能</w:t>
      </w:r>
      <w:r>
        <w:rPr>
          <w:rFonts w:ascii="MingLiU;細明體" w:hAnsi="MingLiU;細明體" w:cs="MingLiU;細明體" w:eastAsia="MingLiU;細明體"/>
          <w:sz w:val="21"/>
          <w:szCs w:val="21"/>
        </w:rPr>
        <w:t>夠預測一項醫學治療可能的結果，並分析在倫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理方面的影響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思考技能的迷你課程：預測結果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引言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 w:eastAsia="MS Gothic;ＭＳ ゴシック"/>
          <w:sz w:val="21"/>
          <w:szCs w:val="21"/>
        </w:rPr>
        <w:t>「一項重要的技能，是預測某一項科學實踐的結果，並思考這些結果在倫理方面的影響。在專題中，各位必須具備這思考能力，我們現在先從一些建議開始，談談如何預測和思考這些問題的一些方法。我們先來談談有關複製寵物的想法。現在有些人會花很多錢，複製他們心愛的寵物貓或狗。為了思考有關複製寵物的倫理問題，我們可以遵循以下的思考過程：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6569"/>
      </w:tblGrid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這為什麼會是一件好事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人可能非常依戀他們的寵物，當寵物死了的時候，會讓人非常難過。如果這些人能</w:t>
            </w:r>
            <w:r>
              <w:rPr>
                <w:rStyle w:val="Emphasis"/>
                <w:rFonts w:ascii="MingLiU;細明體" w:hAnsi="MingLiU;細明體" w:cs="MingLiU;細明體" w:eastAsia="MingLiU;細明體"/>
                <w:sz w:val="20"/>
                <w:szCs w:val="20"/>
              </w:rPr>
              <w:t>夠負擔得起，那麼複製寵物可以讓他們不必承受失去心愛寵物的痛苦，讓他們擁有實際上一模一樣的寵物。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關於這項科學發明，科學家還有什麼不清楚的地方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不知道這些複製的寵物大概能活多久？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不知道複製的動物會有哪些健康問題。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這項科學發明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只有非常富有的人才能負擔得起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非常容易而且花費很少，</w:t>
            </w:r>
            <w:r>
              <w:rPr>
                <w:rFonts w:ascii="Gulim;굴림" w:hAnsi="Gulim;굴림" w:cs="Gulim;굴림" w:eastAsia="Gulim;굴림"/>
              </w:rPr>
              <w:t>每個人都能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政府或相關團體是否有辦法規範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人們可能變得只願意複製喜歡的動物，結果沒人願意收養小貓小狗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人們可能會為了自己的便利，讓寵物死亡或甚至殺死寵物，因為隨時都可以再造一個複製品。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關於這個主題，一般人可能不知道的事情有哪些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複製的動物不可能和原來完全一樣，只不過有同樣的基因。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這個技術有需要考量的地方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複製動物的下一</w:t>
            </w:r>
            <w:r>
              <w:rPr>
                <w:rStyle w:val="Emphasis"/>
                <w:rFonts w:ascii="Gulim;굴림" w:hAnsi="Gulim;굴림" w:cs="Gulim;굴림" w:eastAsia="Gulim;굴림"/>
                <w:sz w:val="20"/>
                <w:szCs w:val="20"/>
              </w:rPr>
              <w:t>步可能就是複製人類，大部分人都認</w:t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為不應該複製人。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這個技術是否違反了基本的倫理信念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些人認為，人工製造生命是錯誤的。</w:t>
            </w:r>
          </w:p>
        </w:tc>
      </w:tr>
    </w:tbl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還有誰能想到其他可能的問題，這些問題可以幫助我們考慮一項科學突破的倫理面向？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現在，我希望大家和同伴一起，把主題換成器官移植，同樣討論回答這五個問題。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讓學生花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5-1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鐘討論這些問題，教師一邊指導學生，得出結論之後，全班一起討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詢問學生以下問題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大家有沒有需要更動題目，以便更深入討論器官移植這個主題？什麼樣不同類型的主題會需要不同類型的問題？上面這些關於個人的問題，是否同樣適用於攸關國家利益的主題？例如在水裏添加化學藥品？不同的主題，可能需要怎麼樣不同的問題？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課程最後，讓學生自己選擇一個主題做專題報告，使用上述這些問題來思考他們選擇的科學新突破倫理問題。</w:t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b/>
        </w:rPr>
        <w:t>中學生的思考教學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思考技能的迷你課程：判斷網際網路資源的可信度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Verdana" w:hAnsi="Verdana" w:cs="Verdana" w:eastAsia="MS Gothic;ＭＳ ゴシック"/>
          <w:sz w:val="21"/>
          <w:szCs w:val="21"/>
        </w:rPr>
        <w:t>「大家都知道，從網路上可以找到各種各樣的資訊。一些網站看起來可能很可靠，但卻包含不健全的資訊，有些網站看起來可能不是很搶眼，但卻是很有價</w:t>
      </w:r>
      <w:r>
        <w:rPr>
          <w:rFonts w:ascii="Verdana" w:hAnsi="Verdana" w:cs="Verdana" w:eastAsia="MingLiU;細明體"/>
          <w:sz w:val="21"/>
          <w:szCs w:val="21"/>
        </w:rPr>
        <w:t>值的資源。下面幾個步驟，可以幫助你們判斷一個網站是不是可靠，我現在以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sz w:val="21"/>
            <w:szCs w:val="21"/>
          </w:rPr>
          <w:t>www.clonaid.com/news.php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 xml:space="preserve">* </w:t>
      </w:r>
      <w:r>
        <w:rPr>
          <w:rFonts w:ascii="Verdana" w:hAnsi="Verdana" w:cs="Verdana" w:eastAsia="MS Gothic;ＭＳ ゴシック"/>
          <w:sz w:val="21"/>
          <w:szCs w:val="21"/>
        </w:rPr>
        <w:t>這個網站為例，示範這些</w:t>
      </w:r>
      <w:r>
        <w:rPr>
          <w:rFonts w:ascii="Verdana" w:hAnsi="Verdana" w:cs="Verdana" w:eastAsia="Gulim;굴림"/>
          <w:sz w:val="21"/>
          <w:szCs w:val="21"/>
        </w:rPr>
        <w:t>步驟。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6539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仔細觀察網址，看有沒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edu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、</w:t>
            </w:r>
            <w:r>
              <w:rPr>
                <w:rFonts w:cs="Verdana" w:ascii="Verdana" w:hAnsi="Verdana"/>
                <w:sz w:val="21"/>
                <w:szCs w:val="21"/>
              </w:rPr>
              <w:t>gov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、</w:t>
            </w:r>
            <w:r>
              <w:rPr>
                <w:rFonts w:cs="Verdana" w:ascii="Verdana" w:hAnsi="Verdana"/>
                <w:sz w:val="21"/>
                <w:szCs w:val="21"/>
              </w:rPr>
              <w:t>org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或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com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這個網址裏面有</w:t>
            </w:r>
            <w:r>
              <w:rPr>
                <w:rStyle w:val="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Verdana" w:ascii="Verdana" w:hAnsi="Verdana"/>
                <w:sz w:val="21"/>
                <w:szCs w:val="21"/>
              </w:rPr>
              <w:t>com</w:t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，代表這是一個商業網站，表示這個網站可能有偏見，因為他們想讓我買他們的東西。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點選「關於我們」，「</w:t>
            </w:r>
            <w:r>
              <w:rPr>
                <w:rFonts w:ascii="Gulim;굴림" w:hAnsi="Gulim;굴림" w:cs="Gulim;굴림" w:eastAsia="Gulim;굴림"/>
              </w:rPr>
              <w:t>歷史沿革」，或「使命」等連結，可以得到有關這個網站背後組織的情況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點選「</w:t>
            </w:r>
            <w:r>
              <w:rPr>
                <w:rStyle w:val="Emphasis"/>
                <w:rFonts w:ascii="Gulim;굴림" w:hAnsi="Gulim;굴림" w:cs="Gulim;굴림" w:eastAsia="Gulim;굴림"/>
                <w:sz w:val="20"/>
                <w:szCs w:val="20"/>
              </w:rPr>
              <w:t>歷史沿革」之後，顯示這個公司的負責人是物理和分子生物化學博士，但是沒有說明</w:t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她是在哪裡獲得學位。她是一家化學公司的行銷主管。這讓我感到很疑惑：這個網站比較像是行銷網站，而不是科學網站。這個頁面上還</w:t>
            </w:r>
            <w:r>
              <w:rPr>
                <w:rStyle w:val="Emphasis"/>
                <w:rFonts w:ascii="Gulim;굴림" w:hAnsi="Gulim;굴림" w:cs="Gulim;굴림" w:eastAsia="Gulim;굴림"/>
                <w:sz w:val="20"/>
                <w:szCs w:val="20"/>
              </w:rPr>
              <w:t>說，他們從巴哈馬群島搬到可以合法進行複製的地方，但是沒有說他們現在在</w:t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哪，看起來很可疑。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ingLiU;細明體" w:hAnsi="MingLiU;細明體" w:cs="MingLiU;細明體" w:eastAsia="MingLiU;細明體"/>
              </w:rPr>
              <w:t>查看最後更新日期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能找到唯一有關日期的資訊，是寫給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9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屆聯合國大會代表的一封信，當時應該是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04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05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年。</w:t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找不到其他任何關於日期的資訊。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ingLiU;細明體" w:hAnsi="MingLiU;細明體" w:cs="MingLiU;細明體" w:eastAsia="MingLiU;細明體"/>
              </w:rPr>
              <w:t>查看資訊連結和檔案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很多看起來像是科學的資料，但是找不到這些資訊來自哪兒的任何</w:t>
            </w:r>
            <w:r>
              <w:rPr>
                <w:rStyle w:val="Emphasis"/>
                <w:rFonts w:ascii="Gulim;굴림" w:hAnsi="Gulim;굴림" w:cs="Gulim;굴림" w:eastAsia="Gulim;굴림"/>
                <w:sz w:val="20"/>
                <w:szCs w:val="20"/>
              </w:rPr>
              <w:t>說明。</w:t>
            </w:r>
          </w:p>
        </w:tc>
      </w:tr>
    </w:tbl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下面有兩個網站，我要請大家和同伴一起，根據上面的四個</w:t>
      </w:r>
      <w:r>
        <w:rPr>
          <w:rFonts w:ascii="Gulim;굴림" w:hAnsi="Gulim;굴림" w:cs="Gulim;굴림" w:eastAsia="Gulim;굴림"/>
          <w:sz w:val="21"/>
          <w:szCs w:val="21"/>
        </w:rPr>
        <w:t>步驟討論網站內容。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/>
      </w:pPr>
      <w:hyperlink r:id="rId9" w:tgtFrame="_blank">
        <w:r>
          <w:rPr>
            <w:rStyle w:val="InternetLink"/>
            <w:rFonts w:cs="Verdana" w:ascii="Verdana" w:hAnsi="Verdana"/>
            <w:sz w:val="21"/>
            <w:szCs w:val="21"/>
          </w:rPr>
          <w:t>www.humancloning.org/</w:t>
        </w:r>
      </w:hyperlink>
      <w:r>
        <w:rPr>
          <w:rFonts w:cs="Verdana" w:ascii="Verdana" w:hAnsi="Verdana"/>
          <w:sz w:val="21"/>
          <w:szCs w:val="21"/>
        </w:rPr>
        <w:t>*</w:t>
        <w:br/>
      </w:r>
      <w:hyperlink r:id="rId10" w:tgtFrame="_blank">
        <w:r>
          <w:rPr>
            <w:rStyle w:val="InternetLink"/>
            <w:rFonts w:cs="Verdana" w:ascii="Verdana" w:hAnsi="Verdana"/>
            <w:sz w:val="21"/>
            <w:szCs w:val="21"/>
          </w:rPr>
          <w:t>www.ornl.gov/sci/techresources/Human_Genome/elsi/cloning.shtml</w:t>
        </w:r>
      </w:hyperlink>
      <w:r>
        <w:rPr>
          <w:rFonts w:cs="Verdana" w:ascii="Verdana" w:hAnsi="Verdana"/>
          <w:sz w:val="21"/>
          <w:szCs w:val="21"/>
        </w:rPr>
        <w:t>*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當學生</w:t>
      </w:r>
      <w:r>
        <w:rPr>
          <w:rFonts w:ascii="MingLiU;細明體" w:hAnsi="MingLiU;細明體" w:cs="MingLiU;細明體" w:eastAsia="MingLiU;細明體"/>
          <w:sz w:val="21"/>
          <w:szCs w:val="21"/>
        </w:rPr>
        <w:t>查看、評鑑網站的時候，教師從旁指導。幾分鐘後，討論進行的情況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問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大家覺得這幾個</w:t>
      </w:r>
      <w:r>
        <w:rPr>
          <w:rFonts w:ascii="Gulim;굴림" w:hAnsi="Gulim;굴림" w:cs="Gulim;굴림" w:eastAsia="Gulim;굴림"/>
          <w:sz w:val="21"/>
          <w:szCs w:val="21"/>
        </w:rPr>
        <w:t>步驟有用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嗎？思考這些問題之後，有沒有得出關於這個網站的結論？為了符合網站的實際情況，你們有沒有改變這些</w:t>
      </w:r>
      <w:r>
        <w:rPr>
          <w:rFonts w:ascii="Gulim;굴림" w:hAnsi="Gulim;굴림" w:cs="Gulim;굴림" w:eastAsia="Gulim;굴림"/>
          <w:sz w:val="21"/>
          <w:szCs w:val="21"/>
        </w:rPr>
        <w:t>步驟呢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可能在什麼時候使用這個策略？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ShowingEvidence/ProjectExamples/UnitPlans/WhatsInYourGene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C4984A2F-F94C-4606-A094-71C29B36F20B/12588/ineng_tw.gif" TargetMode="External"/><Relationship Id="rId5" Type="http://schemas.openxmlformats.org/officeDocument/2006/relationships/hyperlink" Target="http://educate.intel.com/tw/ThinkingTools/ShowingEvidence/" TargetMode="External"/><Relationship Id="rId6" Type="http://schemas.openxmlformats.org/officeDocument/2006/relationships/hyperlink" Target="http://www.clonaid.com/news.ph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dev1piccolo01.cps.intel.com:8080/NR/rdonlyres/BD7E70D8-8B91-4A53-9A1B-7E696F60FFB5/12548/ineng_tw.gif" TargetMode="External"/><Relationship Id="rId9" Type="http://schemas.openxmlformats.org/officeDocument/2006/relationships/hyperlink" Target="http://www.humancloning.org/" TargetMode="External"/><Relationship Id="rId10" Type="http://schemas.openxmlformats.org/officeDocument/2006/relationships/hyperlink" Target="http://www.ornl.gov/sci/techresources/Human_Genome/elsi/cloning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0:00Z</dcterms:created>
  <dc:creator>Margaret Ann Grant</dc:creator>
  <dc:description/>
  <cp:keywords/>
  <dc:language>en-US</dc:language>
  <cp:lastModifiedBy>skesavax</cp:lastModifiedBy>
  <dcterms:modified xsi:type="dcterms:W3CDTF">2008-07-22T04:15:00Z</dcterms:modified>
  <cp:revision>5</cp:revision>
  <dc:subject/>
  <dc:title>Teaching Thinking to Secondary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