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分析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論述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清晰的推理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隨著學生發展成熟，可以學會更有條理、結構嚴謹的論述。年齡較小的學生可以仔細思考自己形成某種觀點的原因，練習進入更正式的推論過程。小學教師可以鼓勵小朋友辨認他們觀點的出處，評估可信度，進入中學後，就可以開始學習論</w:t>
      </w:r>
      <w:r>
        <w:rPr>
          <w:rFonts w:ascii="Gulim;굴림" w:hAnsi="Gulim;굴림" w:cs="Gulim;굴림" w:eastAsia="Gulim;굴림"/>
          <w:sz w:val="21"/>
          <w:szCs w:val="21"/>
        </w:rPr>
        <w:t>說辯證的結構與術語。哲學家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Stephen Toulmi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出，有</w:t>
      </w:r>
      <w:r>
        <w:rPr>
          <w:rFonts w:ascii="Gulim;굴림" w:hAnsi="Gulim;굴림" w:cs="Gulim;굴림" w:eastAsia="Gulim;굴림"/>
          <w:sz w:val="21"/>
          <w:szCs w:val="21"/>
        </w:rPr>
        <w:t>說服力的論述至少包括三個部分：論點、證據和立論理由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論點</w:t>
      </w:r>
      <w:r>
        <w:rPr>
          <w:rFonts w:cs="Arial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論點是某種立場的命題，你想要</w:t>
      </w:r>
      <w:r>
        <w:rPr>
          <w:rFonts w:ascii="Gulim;굴림" w:hAnsi="Gulim;굴림" w:cs="Gulim;굴림" w:eastAsia="Gulim;굴림"/>
          <w:sz w:val="21"/>
          <w:szCs w:val="21"/>
        </w:rPr>
        <w:t>說服其他人相信。論點的例子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國父發起革命推翻滿清，是為了恢復漢人正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該禁止砍伐老熟林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該立法禁止複製人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賈寶玉是近代中文學中最重要的悲劇角色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論點在不同的情境中，可能有不同的稱呼，可能是假設、猜想、預測、命題、立場、主張、前提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證據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也稱作例子、事實、觀察、資料，由讓人信服的原因組成。探究證據是否充分、可信、精確，從而確定證據的品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足</w:t>
      </w:r>
      <w:r>
        <w:rPr>
          <w:rFonts w:ascii="MingLiU;細明體" w:hAnsi="MingLiU;細明體" w:cs="MingLiU;細明體" w:eastAsia="MingLiU;細明體"/>
          <w:sz w:val="21"/>
          <w:szCs w:val="21"/>
        </w:rPr>
        <w:t>夠證據支持你的論點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些證據是否來自公正無私的權威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些證據可信嗎？可以獲得多方驗證嗎？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證據可以是定量的數</w:t>
      </w:r>
      <w:r>
        <w:rPr>
          <w:rFonts w:ascii="MingLiU;細明體" w:hAnsi="MingLiU;細明體" w:cs="MingLiU;細明體" w:eastAsia="MingLiU;細明體"/>
          <w:sz w:val="21"/>
          <w:szCs w:val="21"/>
        </w:rPr>
        <w:t>值和統計結果，也可以是定性的描述和事件。不管證據是數據或事件資料，都應該包含大量案例的系統分析，而不是孤立的統計或例子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立論理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立論理由回答以下問題：「為什麼這個證據代表其他人應該接受我的論點？」一個論述的立論理由，經常是假定和隱含的，依賴於對象的文化和經驗。舉例來</w:t>
      </w:r>
      <w:r>
        <w:rPr>
          <w:rFonts w:ascii="Gulim;굴림" w:hAnsi="Gulim;굴림" w:cs="Gulim;굴림" w:eastAsia="Gulim;굴림"/>
          <w:sz w:val="21"/>
          <w:szCs w:val="21"/>
        </w:rPr>
        <w:t>說：如果一個人主張應該禁止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砍伐老熟林，證據是我們</w:t>
      </w:r>
      <w:r>
        <w:rPr>
          <w:rFonts w:ascii="Gulim;굴림" w:hAnsi="Gulim;굴림" w:cs="Gulim;굴림" w:eastAsia="Gulim;굴림"/>
          <w:sz w:val="21"/>
          <w:szCs w:val="21"/>
        </w:rPr>
        <w:t>每年損失了數百萬畝森林，這個證據的立論理由是，大樹是有用的，而人類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砍伐了太多成熟的林木，所以應該禁止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楚有效的推理，是學生應該掌握的一項重要技能，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860A8"/>
            <w:sz w:val="21"/>
          </w:rPr>
          <w:t>Showing Evidence</w:t>
        </w:r>
      </w:hyperlink>
      <w:r>
        <w:rPr>
          <w:rFonts w:cs="Verdana" w:ascii="Verdana" w:hAnsi="Verdana"/>
          <w:sz w:val="21"/>
          <w:szCs w:val="21"/>
        </w:rPr>
        <w:t>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讓學生練習如何形成論點，展開論述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清晰的推理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隨著學生發展成熟，可以學會更有條理、結構嚴謹的論述。年齡較小的學生可以仔細思考自己形成某種觀點的原因，練習進入更正式的推論過程。小學教師可以鼓勵小朋友辨認他們觀點的出處，評估可信度，進入中學後，就可以開始學習論</w:t>
      </w:r>
      <w:r>
        <w:rPr>
          <w:rFonts w:ascii="Gulim;굴림" w:hAnsi="Gulim;굴림" w:cs="Gulim;굴림" w:eastAsia="Gulim;굴림"/>
          <w:sz w:val="21"/>
          <w:szCs w:val="21"/>
        </w:rPr>
        <w:t>說辯證的結構與術語。哲學家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Stephen Toulmi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出，有</w:t>
      </w:r>
      <w:r>
        <w:rPr>
          <w:rFonts w:ascii="Gulim;굴림" w:hAnsi="Gulim;굴림" w:cs="Gulim;굴림" w:eastAsia="Gulim;굴림"/>
          <w:sz w:val="21"/>
          <w:szCs w:val="21"/>
        </w:rPr>
        <w:t>說服力的論述至少包括三個部分：論點、證據和立論理由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論點</w:t>
      </w:r>
      <w:r>
        <w:rPr>
          <w:rFonts w:cs="Arial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論點是某種立場的命題，你想要</w:t>
      </w:r>
      <w:r>
        <w:rPr>
          <w:rFonts w:ascii="Gulim;굴림" w:hAnsi="Gulim;굴림" w:cs="Gulim;굴림" w:eastAsia="Gulim;굴림"/>
          <w:sz w:val="21"/>
          <w:szCs w:val="21"/>
        </w:rPr>
        <w:t>說服其他人相信。論點的例子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國父發起革命推翻滿清，是為了恢復漢人正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該禁止砍伐老熟林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該立法禁止複製人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賈寶玉是近代中文學中最重要的悲劇角色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論點在不同的情境中，可能有不同的稱呼，可能是假設、猜想、預測、命題、立場、主張、前提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證據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也稱作例子、事實、觀察、資料，由讓人信服的原因組成。探究證據是否充分、可信、精確，從而確定證據的品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足</w:t>
      </w:r>
      <w:r>
        <w:rPr>
          <w:rFonts w:ascii="MingLiU;細明體" w:hAnsi="MingLiU;細明體" w:cs="MingLiU;細明體" w:eastAsia="MingLiU;細明體"/>
          <w:sz w:val="21"/>
          <w:szCs w:val="21"/>
        </w:rPr>
        <w:t>夠證據支持你的論點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些證據是否來自公正無私的權威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些證據可信嗎？可以獲得多方驗證嗎？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證據可以是定量的數</w:t>
      </w:r>
      <w:r>
        <w:rPr>
          <w:rFonts w:ascii="MingLiU;細明體" w:hAnsi="MingLiU;細明體" w:cs="MingLiU;細明體" w:eastAsia="MingLiU;細明體"/>
          <w:sz w:val="21"/>
          <w:szCs w:val="21"/>
        </w:rPr>
        <w:t>值和統計結果，也可以是定性的描述和事件。不管證據是數據或事件資料，都應該包含大量案例的系統分析，而不是孤立的統計或例子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立論理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立論理由回答以下問題：「為什麼這個證據代表其他人應該接受我的論點？」一個論述的立論理由，經常是假定和隱含的，依賴於對象的文化和經驗。舉例來</w:t>
      </w:r>
      <w:r>
        <w:rPr>
          <w:rFonts w:ascii="Gulim;굴림" w:hAnsi="Gulim;굴림" w:cs="Gulim;굴림" w:eastAsia="Gulim;굴림"/>
          <w:sz w:val="21"/>
          <w:szCs w:val="21"/>
        </w:rPr>
        <w:t>說：如果一個人主張應該禁止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砍伐老熟林，證據是我們</w:t>
      </w:r>
      <w:r>
        <w:rPr>
          <w:rFonts w:ascii="Gulim;굴림" w:hAnsi="Gulim;굴림" w:cs="Gulim;굴림" w:eastAsia="Gulim;굴림"/>
          <w:sz w:val="21"/>
          <w:szCs w:val="21"/>
        </w:rPr>
        <w:t>每年損失了數百萬畝森林，這個證據的立論理由是，大樹是有用的，而人類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砍伐了太多成熟的林木，所以應該禁止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楚有效的推理，是學生應該掌握的一項重要技能，</w:t>
      </w:r>
      <w:hyperlink r:id="rId3" w:tgtFrame="_blank">
        <w:r>
          <w:rPr>
            <w:rStyle w:val="InternetLink"/>
            <w:rFonts w:cs="Verdana" w:ascii="Verdana" w:hAnsi="Verdana"/>
            <w:i/>
            <w:iCs/>
            <w:color w:val="0860A8"/>
            <w:sz w:val="21"/>
          </w:rPr>
          <w:t>Showing Evidence</w:t>
        </w:r>
      </w:hyperlink>
      <w:r>
        <w:rPr>
          <w:rFonts w:cs="Verdana" w:ascii="Verdana" w:hAnsi="Verdana"/>
          <w:sz w:val="21"/>
          <w:szCs w:val="21"/>
        </w:rPr>
        <w:t>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讓學生練習如何形成論點，展開論述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tw/ThinkingTools/ShowingEvidence/" TargetMode="External"/><Relationship Id="rId3" Type="http://schemas.openxmlformats.org/officeDocument/2006/relationships/hyperlink" Target="http://educate.intel.com/tw/ThinkingTools/ShowingEviden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0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4</cp:revision>
  <dc:subject/>
  <dc:title>Arg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