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分析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常見推理謬誤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2"/>
          <w:szCs w:val="22"/>
        </w:rPr>
        <w:t>推理中的謬誤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不充分的證據和不合理的立論理由，經常導致錯誤的結論。推理過程中的錯誤，經常稱為「非形式（</w:t>
      </w:r>
      <w:r>
        <w:rPr>
          <w:rFonts w:cs="Verdana" w:ascii="Verdana" w:hAnsi="Verdana"/>
          <w:sz w:val="21"/>
          <w:szCs w:val="21"/>
        </w:rPr>
        <w:t>informal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謬誤」，瞭解這些錯誤，可以幫助學生形成更有力的辯論和更清晰的思維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輕率的歸納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基於少量證據或者例子，即草率歸納，形成某種觀點，此種謬誤的一個例子是，觀看一名婦女騙取社會福利金的電視新聞報導後，推論大多數領取福利金的人都是在騙錢。很多刻板印象，往往是草率歸納的結果。草率歸納的一種典型，就是把最著名的案例中的現象視為代表大多數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例外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依據規則的例外情況推論，便會</w:t>
      </w:r>
      <w:r>
        <w:rPr>
          <w:rFonts w:ascii="MingLiU;細明體" w:hAnsi="MingLiU;細明體" w:cs="MingLiU;細明體" w:eastAsia="MingLiU;細明體"/>
          <w:sz w:val="21"/>
          <w:szCs w:val="21"/>
        </w:rPr>
        <w:t>產生這種形式的謬誤。例如，一般同意殺人是錯誤的，但大部分人也同意，在某些情況下殺人是可以接受的，例如為了保護自己或者其他人。根據例外的推理，會根據自衛殺人不算錯，而推論在另一種情況下殺人也沒錯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錯誤的原因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當學生認為兩個接連發生的事件有因果關係時，便形成此類推理謬論，這兩個事件可能起因於另一個事件，或者僅僅是同時巧合發生。很多迷信便來自這類形式的推理，例如：「當我穿上幸運衣，總是可以在考試中得高分。」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錯誤的類比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對於一些不熟悉的概念，類比可能是種有用的工具，用來比較兩個類似的概念或者想法。但是當不合理的比較出現時，錯誤的推理就出現了。例如美國獨立革命、法國大革命、墨西哥的革命有類似之處，但是並不能完全一概而論，因為這三地的革命仍有重大差異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井裡投毒式的人身攻擊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堅持抱定某種觀點的人，採用這種策略打擊與其相左的意見或任何證據，例如一個高中學生可能誇張批評莎士比亞的戲劇愚蠢無比，拒</w:t>
      </w:r>
      <w:r>
        <w:rPr>
          <w:rFonts w:ascii="MingLiU;細明體" w:hAnsi="MingLiU;細明體" w:cs="MingLiU;細明體" w:eastAsia="MingLiU;細明體"/>
          <w:sz w:val="21"/>
          <w:szCs w:val="21"/>
        </w:rPr>
        <w:t>絕接受數百年來無數人欣賞這些戲劇的事實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循環論證錯誤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種謬誤又稱為「乞求／竊取論點（</w:t>
      </w:r>
      <w:r>
        <w:rPr>
          <w:rFonts w:cs="Verdana" w:ascii="Verdana" w:hAnsi="Verdana"/>
          <w:sz w:val="21"/>
          <w:szCs w:val="21"/>
        </w:rPr>
        <w:t>begging the question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」，利用論點本身作為支持論點的證據。例如，一個學生在回答「誰是美國最具代表性的總統」時，寫道：「林肯是最具代表性的總統，因為他是我們有過最好的總統。」另一個學生在</w:t>
      </w:r>
      <w:r>
        <w:rPr>
          <w:rFonts w:ascii="Gulim;굴림" w:hAnsi="Gulim;굴림" w:cs="Gulim;굴림" w:eastAsia="Gulim;굴림"/>
          <w:sz w:val="21"/>
          <w:szCs w:val="21"/>
        </w:rPr>
        <w:t>說明最喜歡的書的理由時，回答：「這是最好的書，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我喜歡它。」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迴避問題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公眾人物常採用這種論述形式，由於某些原因，他不想討論這個話題，原因可能是正當的，例如為了保密、安全，或者這個話題可能很</w:t>
      </w:r>
      <w:r>
        <w:rPr>
          <w:rFonts w:ascii="MingLiU;細明體" w:hAnsi="MingLiU;細明體" w:cs="MingLiU;細明體" w:eastAsia="MingLiU;細明體"/>
          <w:sz w:val="21"/>
          <w:szCs w:val="21"/>
        </w:rPr>
        <w:t>尷尬，或者有負面效應。一個例子是，市長被問到有關政府人員貪瀆問題時，大談城市公園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美化的進展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推理中的謬誤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訴諸權威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有</w:t>
      </w:r>
      <w:r>
        <w:rPr>
          <w:rFonts w:ascii="Gulim;굴림" w:hAnsi="Gulim;굴림" w:cs="Gulim;굴림" w:eastAsia="Gulim;굴림"/>
          <w:sz w:val="21"/>
          <w:szCs w:val="21"/>
        </w:rPr>
        <w:t>說服力的證據是可信的，這類證據可能來自受敬重的權威。雖然有些人可能不同意美國醫藥協會、國家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育協會的觀點，但是這些機構的觀點有可靠的根據，因此具備權威性。但在另一方面，某些權威並不適用於特定的論證當中，或者可能僅適用於特定團體。舉例來</w:t>
      </w:r>
      <w:r>
        <w:rPr>
          <w:rFonts w:ascii="Gulim;굴림" w:hAnsi="Gulim;굴림" w:cs="Gulim;굴림" w:eastAsia="Gulim;굴림"/>
          <w:sz w:val="21"/>
          <w:szCs w:val="21"/>
        </w:rPr>
        <w:t>說，訴諸於宗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權威，就只能對屬於這個宗教團體當中的人發揮作用。其他類似的訴求，還包括父母常掛在口邊的「因為我</w:t>
      </w:r>
      <w:r>
        <w:rPr>
          <w:rFonts w:ascii="Gulim;굴림" w:hAnsi="Gulim;굴림" w:cs="Gulim;굴림" w:eastAsia="Gulim;굴림"/>
          <w:sz w:val="21"/>
          <w:szCs w:val="21"/>
        </w:rPr>
        <w:t>說是這樣」，這種來自經驗的論據有時是有效的，但並非推理的好例子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無知的辯論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種策略主張，由於無法證明這個論點是錯誤的，所以它必定是對的。「你不能證明沒有飛碟，這就意味著飛碟是存在的。」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流行思想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種謬誤經常用於廣告中，訴諸人類</w:t>
      </w:r>
      <w:r>
        <w:rPr>
          <w:rFonts w:ascii="Gulim;굴림" w:hAnsi="Gulim;굴림" w:cs="Gulim;굴림" w:eastAsia="Gulim;굴림"/>
          <w:sz w:val="21"/>
          <w:szCs w:val="21"/>
        </w:rPr>
        <w:t>渴望被接受、渴望與他人一樣的情感，要求觀眾相信或者去做一些事情，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「大家都這樣」。衣服廣告可能暗示，因為所有「酷哥帥妹」都穿這種牛仔褲，所以你也應該買一件。反駁這種論證時常用的</w:t>
      </w:r>
      <w:r>
        <w:rPr>
          <w:rFonts w:ascii="Gulim;굴림" w:hAnsi="Gulim;굴림" w:cs="Gulim;굴림" w:eastAsia="Gulim;굴림"/>
          <w:sz w:val="21"/>
          <w:szCs w:val="21"/>
        </w:rPr>
        <w:t>說法是：「假如大家都去跳海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也要跳嗎？」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錯誤的兩難推理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又稱為黑白思維，這種形式的推理，把可能有眾多選擇的複雜問題，簡化為「非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A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即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」的問題。這種謬誤的一個常見例子是：「你只能選擇愛台灣或者離開台灣」。使用這種推理形式的學生可能會</w:t>
      </w:r>
      <w:r>
        <w:rPr>
          <w:rFonts w:ascii="Gulim;굴림" w:hAnsi="Gulim;굴림" w:cs="Gulim;굴림" w:eastAsia="Gulim;굴림"/>
          <w:sz w:val="21"/>
          <w:szCs w:val="21"/>
        </w:rPr>
        <w:t>說：「如果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喜歡我，就給我打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90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分，你給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70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分，就表示你不喜歡我。」或者「你如果不參加學校的祈禱，就表示你是一個無神論者。」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稻草人謬誤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請想像以下的情境：李姿瑩要競選市議員，她如此描述競爭對手：「另一位候選人劉文奇贊成加</w:t>
      </w:r>
      <w:r>
        <w:rPr>
          <w:rFonts w:ascii="Gulim;굴림" w:hAnsi="Gulim;굴림" w:cs="Gulim;굴림" w:eastAsia="Gulim;굴림"/>
          <w:sz w:val="21"/>
          <w:szCs w:val="21"/>
        </w:rPr>
        <w:t>稅，要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鎮上的菁英份子建造一座高爾夫球場。」採用這種策略的人，以斷章取義或模糊的方式，扭曲對手的觀點，之所以稱為「稻草人謬誤」，是因為扭曲對手論點之後（製造出假想的「稻草人」作為攻擊對象），更容易加以攻擊摧毀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上述推理謬誤，在公共議題以及私人談話中比比皆是，要培養學生的思考能力，必須注意這些常見的邏輯陷阱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4:08:00Z</dcterms:created>
  <dc:creator>Margaret Ann Grant</dc:creator>
  <dc:description/>
  <cp:keywords/>
  <dc:language>en-US</dc:language>
  <cp:lastModifiedBy>skesavax</cp:lastModifiedBy>
  <dcterms:modified xsi:type="dcterms:W3CDTF">2008-07-22T04:12:00Z</dcterms:modified>
  <cp:revision>9</cp:revision>
  <dc:subject/>
  <dc:title>Informal Reasoning Falla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