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思考模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Bloom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分類法：換個角度看問題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傳統的思考過程分類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cs="Verdana" w:ascii="Verdana" w:hAnsi="Verdana"/>
          <w:sz w:val="21"/>
          <w:szCs w:val="21"/>
        </w:rPr>
        <w:t xml:space="preserve">1956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，</w:t>
      </w:r>
      <w:r>
        <w:rPr>
          <w:rFonts w:cs="Verdana" w:ascii="Verdana" w:hAnsi="Verdana"/>
          <w:sz w:val="21"/>
          <w:szCs w:val="21"/>
        </w:rPr>
        <w:t xml:space="preserve">Benjamin 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發表了</w:t>
      </w:r>
      <w:r>
        <w:rPr>
          <w:rFonts w:cs="Verdana" w:ascii="Verdana" w:hAnsi="Verdana"/>
          <w:i/>
          <w:iCs/>
          <w:sz w:val="21"/>
        </w:rPr>
        <w:t>Taxonomy of Educational Objectives: Cognitive Domai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此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六個層次的思考模式便受到廣泛引用。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認知過程分類，從最簡單的「知識回憶」，到最複雜的「針對某個思想觀點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判斷」，簡介如下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Bloom 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分類法（傳統）</w:t>
      </w:r>
      <w:r>
        <w:rPr>
          <w:rFonts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449"/>
        <w:gridCol w:w="4017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技能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定義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關鍵字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辨識與回想資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識別、描述、命名、標記、認可、複製、跟從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理解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理解概念，並能以自己的話陳述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總結、轉化、辯護、解釋、</w:t>
            </w:r>
            <w:r>
              <w:rPr>
                <w:rFonts w:ascii="Gulim;굴림" w:hAnsi="Gulim;굴림" w:cs="Gulim;굴림" w:eastAsia="Gulim;굴림"/>
              </w:rPr>
              <w:t>說明、例證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應用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概念運用於新情境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立、製作、建構、模仿、預測、準備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解資訊或概念，更透徹理解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比較／對照、分解、識別、篩選、分離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綜合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整合資訊，</w:t>
            </w:r>
            <w:r>
              <w:rPr>
                <w:rFonts w:ascii="MingLiU;細明體" w:hAnsi="MingLiU;細明體" w:cs="MingLiU;細明體" w:eastAsia="MingLiU;細明體"/>
              </w:rPr>
              <w:t>產生新的概念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、歸納、重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評鑑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價</w:t>
            </w:r>
            <w:r>
              <w:rPr>
                <w:rFonts w:ascii="MingLiU;細明體" w:hAnsi="MingLiU;細明體" w:cs="MingLiU;細明體" w:eastAsia="MingLiU;細明體"/>
              </w:rPr>
              <w:t>值判斷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評價、批評、判斷、證明、</w:t>
            </w:r>
            <w:r>
              <w:rPr>
                <w:rFonts w:ascii="Gulim;굴림" w:hAnsi="Gulim;굴림" w:cs="Gulim;굴림" w:eastAsia="Gulim;굴림"/>
              </w:rPr>
              <w:t>說服、支持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今日世界與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提出分類法的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1965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年代大為不同，教育工作者對學生和教師的教學過程有了更多認識，教學不僅僅</w:t>
      </w:r>
      <w:r>
        <w:rPr>
          <w:rFonts w:ascii="Gulim;굴림" w:hAnsi="Gulim;굴림" w:cs="Gulim;굴림" w:eastAsia="Gulim;굴림"/>
          <w:sz w:val="21"/>
        </w:rPr>
        <w:t>涉及思考模式，還包括學生與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的感情和信念，以及課堂的社會文化環境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有幾位認知心理學家的研究，使思維技能分類的基本概念更精準、適用。</w:t>
      </w:r>
      <w:r>
        <w:rPr>
          <w:rFonts w:cs="Verdana" w:ascii="Verdana" w:hAnsi="Verdana"/>
          <w:sz w:val="21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便自行建立了新的分類法，提出對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的批評（</w:t>
      </w:r>
      <w:r>
        <w:rPr>
          <w:rFonts w:cs="Verdana" w:ascii="Verdana" w:hAnsi="Verdana"/>
          <w:sz w:val="21"/>
        </w:rPr>
        <w:t>2000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；他認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的架構，亦即從最簡單的知識到最困難的評鑑，並未獲得研究支持，這種由低至高的分類層次，暗示</w:t>
      </w:r>
      <w:r>
        <w:rPr>
          <w:rFonts w:ascii="Gulim;굴림" w:hAnsi="Gulim;굴림" w:cs="Gulim;굴림" w:eastAsia="Gulim;굴림"/>
          <w:sz w:val="21"/>
        </w:rPr>
        <w:t>每一個較高層次的技能奠基於下層技能：理解奠基於知識，再上一層的應用則奠基於知識加理解，依此類推。</w:t>
      </w:r>
      <w:r>
        <w:rPr>
          <w:rFonts w:cs="Verdana" w:ascii="Verdana" w:hAnsi="Verdana"/>
          <w:sz w:val="21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認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的分類不符合認知過程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創立這六個思維層次的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等人認為，複雜的綜合問題可能需要某種技能甚於另一種技能，一項任務可以歸類為「分析」或「評估」。但事實並非如此，教育工作者運用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法劃分具有挑戰性的學習活動時，往往困難重重。</w:t>
      </w:r>
      <w:r>
        <w:rPr>
          <w:rFonts w:cs="Verdana" w:ascii="Verdana" w:hAnsi="Verdana"/>
          <w:sz w:val="21"/>
        </w:rPr>
        <w:t>Andonson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（</w:t>
      </w:r>
      <w:r>
        <w:rPr>
          <w:rFonts w:cs="Verdana" w:ascii="Verdana" w:hAnsi="Verdana"/>
          <w:sz w:val="21"/>
        </w:rPr>
        <w:t>2000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認為，幾乎所有複雜的學習活動，都需要運用數種不同的認知技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法與所有理論模型一樣，有其優點，也有不足之處，最大的優點是關注於思考技能這個重要主題，建立可供運用的架構。毫無疑問，依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的不同層次來規劃問題，比起沒有使用此類方法的教師，更能鼓勵激發學生的高層次思考。但在另一方面，任何一群教育工作者如果曾經共同依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法歸類問題和學習活動，可能都遇到過相同的困境：「分析」和「評鑑」這類看似意義明確的術語，大家各有不同解釋。此外，很多有價</w:t>
      </w:r>
      <w:r>
        <w:rPr>
          <w:rFonts w:ascii="MingLiU;細明體" w:hAnsi="MingLiU;細明體" w:cs="MingLiU;細明體" w:eastAsia="MingLiU;細明體"/>
          <w:sz w:val="21"/>
        </w:rPr>
        <w:t>值的活動，比如真實情境問題和專題，是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法無法涵蓋的，如果一定要套用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類，反而可能招致反效果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修訂後的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b/>
        </w:rPr>
        <w:t>分類法</w:t>
      </w:r>
      <w:r>
        <w:rPr>
          <w:rFonts w:cs="Verdana" w:ascii="Verdana" w:hAnsi="Verdana"/>
          <w:sz w:val="21"/>
          <w:szCs w:val="21"/>
        </w:rPr>
        <w:br/>
        <w:t xml:space="preserve">1999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，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學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Lorin Anderso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同僚出版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類法的修訂版，考慮到影響教學的更廣泛因素，經過修訂的分類法試圖修正原本存在的某些問題。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956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版本不同的地方是，該版本區分了「知道什麼（思維的</w:t>
      </w:r>
      <w:r>
        <w:rPr>
          <w:rFonts w:ascii="Gulim;굴림" w:hAnsi="Gulim;굴림" w:cs="Gulim;굴림" w:eastAsia="Gulim;굴림"/>
          <w:sz w:val="21"/>
          <w:szCs w:val="21"/>
        </w:rPr>
        <w:t>內容）」和「知道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怎樣做（解決問題時採取的</w:t>
      </w:r>
      <w:r>
        <w:rPr>
          <w:rFonts w:ascii="Gulim;굴림" w:hAnsi="Gulim;굴림" w:cs="Gulim;굴림" w:eastAsia="Gulim;굴림"/>
          <w:sz w:val="21"/>
          <w:szCs w:val="21"/>
        </w:rPr>
        <w:t>步驟）」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知道什麼」屬於知識向度，分為四大類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事實知識、概念知識、程序知識和後設認知知識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事實知識包括獨立的片段資訊，如辭彙的定義、有關特定細節的知識等。概念知識由資訊系統構成，如分類和類別的資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程序知識包括運算法則、學科相關技能與規則、技術、方法，以及何時運用的知識。後設認知知識是有關思考的知識，以及如何有效操控思考過程的資訊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修訂後分類法中的「認知</w:t>
      </w:r>
      <w:r>
        <w:rPr>
          <w:rFonts w:ascii="Gulim;굴림" w:hAnsi="Gulim;굴림" w:cs="Gulim;굴림" w:eastAsia="Gulim;굴림"/>
          <w:sz w:val="21"/>
          <w:szCs w:val="21"/>
        </w:rPr>
        <w:t>歷程」向度，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原分類法一樣有六種技能，從最簡單到最複雜依序為：</w:t>
      </w:r>
      <w:r>
        <w:rPr>
          <w:rFonts w:cs="Verdana" w:ascii="Verdana" w:hAnsi="Verdana"/>
          <w:sz w:val="21"/>
          <w:szCs w:val="21"/>
        </w:rPr>
        <w:t xml:space="preserve">(a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憶、</w:t>
      </w:r>
      <w:r>
        <w:rPr>
          <w:rFonts w:cs="Verdana" w:ascii="Verdana" w:hAnsi="Verdana"/>
          <w:sz w:val="21"/>
          <w:szCs w:val="21"/>
        </w:rPr>
        <w:t xml:space="preserve">(b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理解、</w:t>
      </w:r>
      <w:r>
        <w:rPr>
          <w:rFonts w:cs="Verdana" w:ascii="Verdana" w:hAnsi="Verdana"/>
          <w:sz w:val="21"/>
          <w:szCs w:val="21"/>
        </w:rPr>
        <w:t xml:space="preserve">(c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用、</w:t>
      </w:r>
      <w:r>
        <w:rPr>
          <w:rFonts w:cs="Verdana" w:ascii="Verdana" w:hAnsi="Verdana"/>
          <w:sz w:val="21"/>
          <w:szCs w:val="21"/>
        </w:rPr>
        <w:t xml:space="preserve">(d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析、</w:t>
      </w:r>
      <w:r>
        <w:rPr>
          <w:rFonts w:cs="Verdana" w:ascii="Verdana" w:hAnsi="Verdana"/>
          <w:sz w:val="21"/>
          <w:szCs w:val="21"/>
        </w:rPr>
        <w:t xml:space="preserve">(e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鑑、</w:t>
      </w:r>
      <w:r>
        <w:rPr>
          <w:rFonts w:cs="Verdana" w:ascii="Verdana" w:hAnsi="Verdana"/>
          <w:sz w:val="21"/>
          <w:szCs w:val="21"/>
        </w:rPr>
        <w:t xml:space="preserve">(f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創造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記憶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包含辨識和回憶長期記憶中儲存的相關資訊。理解：從教育材料，如</w:t>
      </w:r>
      <w:r>
        <w:rPr>
          <w:rFonts w:ascii="Gulim;굴림" w:hAnsi="Gulim;굴림" w:cs="Gulim;굴림" w:eastAsia="Gulim;굴림"/>
          <w:sz w:val="21"/>
          <w:szCs w:val="21"/>
        </w:rPr>
        <w:t>閱讀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的解釋中找出涵義的能力，此過程的從屬技能包括：詮釋、舉例、分類、總結、推論、比較、解釋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應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在類似情境或新情境中，使用習得的程序。分析：將一個概念拆解成許多部分，並</w:t>
      </w:r>
      <w:r>
        <w:rPr>
          <w:rFonts w:ascii="Gulim;굴림" w:hAnsi="Gulim;굴림" w:cs="Gulim;굴림" w:eastAsia="Gulim;굴림"/>
          <w:sz w:val="21"/>
          <w:szCs w:val="21"/>
        </w:rPr>
        <w:t>說明各部分與整體之關係，學生透過辨別、組織和歸因進行分析。評鑑：在原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類法是最高的一層，經過修訂後成為第五層，包括檢</w:t>
      </w:r>
      <w:r>
        <w:rPr>
          <w:rFonts w:ascii="MingLiU;細明體" w:hAnsi="MingLiU;細明體" w:cs="MingLiU;細明體" w:eastAsia="MingLiU;細明體"/>
          <w:sz w:val="21"/>
          <w:szCs w:val="21"/>
        </w:rPr>
        <w:t>查和批判兩種技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創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原分類法中沒有，在新的分類中則是最高的一層，這項技能組合片段以</w:t>
      </w:r>
      <w:r>
        <w:rPr>
          <w:rFonts w:ascii="MingLiU;細明體" w:hAnsi="MingLiU;細明體" w:cs="MingLiU;細明體" w:eastAsia="MingLiU;細明體"/>
          <w:sz w:val="21"/>
          <w:szCs w:val="21"/>
        </w:rPr>
        <w:t>產生新的事物，完成創造任務的技巧包括產生、計畫和製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依據上述分類法，</w:t>
      </w:r>
      <w:r>
        <w:rPr>
          <w:rFonts w:ascii="Gulim;굴림" w:hAnsi="Gulim;굴림" w:cs="Gulim;굴림" w:eastAsia="Gulim;굴림"/>
          <w:sz w:val="21"/>
          <w:szCs w:val="21"/>
        </w:rPr>
        <w:t>每一個層次的知識可對應到各層次的認知歷程，因此學生可以記憶事實或程序知識，理解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或後設認知知識，分析後設認知或事實知識。</w:t>
      </w:r>
      <w:r>
        <w:rPr>
          <w:rFonts w:cs="Verdana" w:ascii="Verdana" w:hAnsi="Verdana"/>
          <w:sz w:val="21"/>
          <w:szCs w:val="21"/>
        </w:rPr>
        <w:t xml:space="preserve">Anderso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同僚表示：「有意義的學習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讓學生獲得成功解決問題所需的知識和認知歷程。」下一頁圖表中列出了認知歷程和知識向度各種技能的例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P. 65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認知</w:t>
      </w:r>
      <w:r>
        <w:rPr>
          <w:rFonts w:ascii="Verdana" w:hAnsi="Verdana" w:cs="Verdana" w:eastAsia="Gulim;굴림"/>
          <w:b/>
          <w:bCs/>
          <w:sz w:val="21"/>
          <w:szCs w:val="21"/>
        </w:rPr>
        <w:t>歷程向度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688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認知</w:t>
            </w:r>
            <w:r>
              <w:rPr>
                <w:rFonts w:ascii="Gulim;굴림" w:hAnsi="Gulim;굴림" w:cs="Gulim;굴림" w:eastAsia="Gulim;굴림"/>
                <w:b/>
                <w:bCs/>
              </w:rPr>
              <w:t>歷程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實例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記憶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從記憶中取出適切的資訊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識別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各種兩棲動物圖中識別出青蛙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周遭環境中，找出一個等腰三角形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回答是非題或選擇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回憶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說出三位當代台灣女性作家的姓名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寫下乘法演算結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寫出四</w:t>
            </w:r>
            <w:r>
              <w:rPr>
                <w:rFonts w:ascii="MingLiU;細明體" w:hAnsi="MingLiU;細明體" w:cs="MingLiU;細明體" w:eastAsia="MingLiU;細明體"/>
              </w:rPr>
              <w:t>氯化碳的化學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理解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從教育素材或經驗中找出涵義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詮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一個應用問題轉化為數學方程式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畫出消化系統示意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改寫課本的一篇散文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舉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畫一個平行四邊形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舉出一個以意識流風格寫作的例子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說出生活在附近地區的一種哺乳類動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數字分為奇數或偶數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列出現今非洲國家政府體系的種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本土動物適當分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總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為一段短文擬出適當標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列出網站中倡議死刑訴求的要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推論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閱讀兩個人物之間的對話，推斷他們之間的關係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從上下文推測一個不熟悉詞彙之意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預測數列下一個將出現的數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比較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解釋心臟和幫浦的相似之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寫下個人經驗中和早期台灣移民相似之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Venn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圖</w:t>
            </w:r>
            <w:r>
              <w:rPr>
                <w:rFonts w:ascii="Gulim;굴림" w:hAnsi="Gulim;굴림" w:cs="Gulim;굴림" w:eastAsia="Gulim;굴림"/>
              </w:rPr>
              <w:t>說明金庸二部小說的異同之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解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繪製圖表，解釋大氣壓力如何影響天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出資料</w:t>
            </w:r>
            <w:r>
              <w:rPr>
                <w:rFonts w:ascii="Gulim;굴림" w:hAnsi="Gulim;굴림" w:cs="Gulim;굴림" w:eastAsia="Gulim;굴림"/>
              </w:rPr>
              <w:t>說明二二八事件的發生原因、時間以及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說明利率如何影響經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應用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依程序進行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執行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做二位數的加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朗讀一段外語文章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籃球的罰球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實作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設計一個實驗，觀察植物在不同土壤中的成長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校對一段文章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擬訂預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分析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將一個概念拆解成許多部分，並</w:t>
            </w:r>
            <w:r>
              <w:rPr>
                <w:rFonts w:ascii="Gulim;굴림" w:hAnsi="Gulim;굴림" w:cs="Gulim;굴림" w:eastAsia="Gulim;굴림"/>
                <w:b/>
                <w:bCs/>
              </w:rPr>
              <w:t>說明各部分與整體的關係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辨別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找出數學應用問題中的重要資訊，刪去不重要的資訊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畫圖表呈現小</w:t>
            </w:r>
            <w:r>
              <w:rPr>
                <w:rFonts w:ascii="Gulim;굴림" w:hAnsi="Gulim;굴림" w:cs="Gulim;굴림" w:eastAsia="Gulim;굴림"/>
              </w:rPr>
              <w:t>說中的主配角關係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組織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教室中的圖書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常見的比</w:t>
            </w:r>
            <w:r>
              <w:rPr>
                <w:rFonts w:ascii="MingLiU;細明體" w:hAnsi="MingLiU;細明體" w:cs="MingLiU;細明體" w:eastAsia="MingLiU;細明體"/>
              </w:rPr>
              <w:t>喻法製成圖表，並解釋各種比喻法的效用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製作圖表，呈現當地的動植物如何互相影響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歸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閱讀「讀者投書」，判斷寫信者對當地某項議題的觀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判斷小</w:t>
            </w:r>
            <w:r>
              <w:rPr>
                <w:rFonts w:ascii="Gulim;굴림" w:hAnsi="Gulim;굴림" w:cs="Gulim;굴림" w:eastAsia="Gulim;굴림"/>
              </w:rPr>
              <w:t>說或短篇故事中某個角色的動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閱讀政治候選人的宣傳手冊，推測他們對一些議題的觀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評鑑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根據一定的原則和標準判斷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檢</w:t>
            </w:r>
            <w:r>
              <w:rPr>
                <w:rFonts w:ascii="MingLiU;細明體" w:hAnsi="MingLiU;細明體" w:cs="MingLiU;細明體" w:eastAsia="MingLiU;細明體"/>
              </w:rPr>
              <w:t>查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參與寫作團體，評論同儕文章的組織及論述邏輯，給予回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聆聽一場政治演</w:t>
            </w:r>
            <w:r>
              <w:rPr>
                <w:rFonts w:ascii="Gulim;굴림" w:hAnsi="Gulim;굴림" w:cs="Gulim;굴림" w:eastAsia="Gulim;굴림"/>
              </w:rPr>
              <w:t>說，列出內容矛盾之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檢</w:t>
            </w:r>
            <w:r>
              <w:rPr>
                <w:rFonts w:ascii="Gulim;굴림" w:hAnsi="Gulim;굴림" w:cs="Gulim;굴림" w:eastAsia="Gulim;굴림"/>
              </w:rPr>
              <w:t>閱一個專題計畫，確認包含所有必要步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批判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共同制定專題的評鑑指標後，評定一個專題是否符合這些標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選出解答某個複雜數學問題的最佳方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判斷支持或反對占星術的論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創造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組合片段以</w:t>
            </w:r>
            <w:r>
              <w:rPr>
                <w:rFonts w:ascii="MingLiU;細明體" w:hAnsi="MingLiU;細明體" w:cs="MingLiU;細明體" w:eastAsia="MingLiU;細明體"/>
                <w:b/>
                <w:bCs/>
              </w:rPr>
              <w:t>產生新的事物，或者找出一個新結構的組成要素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ingLiU;細明體" w:hAnsi="MingLiU;細明體" w:cs="MingLiU;細明體" w:eastAsia="MingLiU;細明體"/>
              </w:rPr>
              <w:t>產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參照評鑑的標準，提出改善學校廁所衛生問題的一些方案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出科學假設，解釋為什麼植物需要陽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出減少對石化燃料依賴的替代方案，以因應經濟和環境議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出合乎條件要求的新假</w:t>
            </w:r>
            <w:r>
              <w:rPr>
                <w:rFonts w:ascii="Gulim;굴림" w:hAnsi="Gulim;굴림" w:cs="Gulim;굴림" w:eastAsia="Gulim;굴림"/>
              </w:rPr>
              <w:t>說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計畫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製作以多媒體展示昆蟲的</w:t>
            </w:r>
            <w:r>
              <w:rPr>
                <w:rFonts w:ascii="MingLiU;細明體" w:hAnsi="MingLiU;細明體" w:cs="MingLiU;細明體" w:eastAsia="MingLiU;細明體"/>
              </w:rPr>
              <w:t>腳本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擬定研究徐志摩愛情觀之報告大綱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設計科學研究計畫，實驗音樂對於雞蛋</w:t>
            </w:r>
            <w:r>
              <w:rPr>
                <w:rFonts w:ascii="MingLiU;細明體" w:hAnsi="MingLiU;細明體" w:cs="MingLiU;細明體" w:eastAsia="MingLiU;細明體"/>
              </w:rPr>
              <w:t>產量的影響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製作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以赤壁之戰中蜀、魏士兵的觀點撰寫一篇日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立本土水鳥的棲息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表演正在</w:t>
            </w:r>
            <w:r>
              <w:rPr>
                <w:rFonts w:ascii="Gulim;굴림" w:hAnsi="Gulim;굴림" w:cs="Gulim;굴림" w:eastAsia="Gulim;굴림"/>
              </w:rPr>
              <w:t>閱讀的小說中某一章節劇情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表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2 </w:t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知識向度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546"/>
      </w:tblGrid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事實知識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基本資訊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術語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專業辭彙、數學符號、樂譜、字母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細節和組成元素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食物金字塔的組成成分、國會議員的姓名、第二次世界大戰的主要戰役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概念知識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結構中各組成要素間的關係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和類別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動物的種類、各種論述、地質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原理和通則化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文學衝突的型態、牛頓運動定律、民主的原則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理論、模型、結構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進化論、經濟理論、</w:t>
            </w:r>
            <w:r>
              <w:rPr>
                <w:rFonts w:cs="Verdana" w:ascii="Verdana" w:hAnsi="Verdana"/>
              </w:rPr>
              <w:t xml:space="preserve">DNA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模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程序知識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如何做一件工作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科相關技能與演算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解二次方程式的</w:t>
            </w:r>
            <w:r>
              <w:rPr>
                <w:rFonts w:ascii="Gulim;굴림" w:hAnsi="Gulim;굴림" w:cs="Gulim;굴림" w:eastAsia="Gulim;굴림"/>
              </w:rPr>
              <w:t>步驟、油畫色彩的調製、排球的發球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科相關技術和方法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文學評論、史料分析、數學解題方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決定方法適用時機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適用於不同實驗的方法、使用於不同情況的統計分析程序、不同類型寫作的標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後設認知知識</w:t>
            </w:r>
            <w:r>
              <w:rPr>
                <w:rFonts w:ascii="Verdana" w:hAnsi="Verdana" w:cs="Verdana"/>
                <w:b/>
                <w:bCs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有關思考的知識，尤其是對自己思考的知識。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策略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記憶事實的方法、</w:t>
            </w:r>
            <w:r>
              <w:rPr>
                <w:rFonts w:ascii="Gulim;굴림" w:hAnsi="Gulim;굴림" w:cs="Gulim;굴림" w:eastAsia="Gulim;굴림"/>
              </w:rPr>
              <w:t>閱讀理解的策略、規劃網站的方法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認知任務的知識，包括任務的複雜度及適用的策略等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教科書和小</w:t>
            </w:r>
            <w:r>
              <w:rPr>
                <w:rFonts w:ascii="Gulim;굴림" w:hAnsi="Gulim;굴림" w:cs="Gulim;굴림" w:eastAsia="Gulim;굴림"/>
              </w:rPr>
              <w:t>說閱讀負荷的不同、使用電子資料庫前的構思、撰寫電子郵件及商務信函之區別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我的知識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需要圖表幫助理解複雜的程序、安靜環境下理解效果更好、撰寫報告前需要與他人討論構想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參考文獻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cs="Verdana" w:ascii="Verdana" w:hAnsi="Verdana"/>
          <w:sz w:val="21"/>
          <w:szCs w:val="21"/>
        </w:rPr>
        <w:t xml:space="preserve">Anderson, L. W. &amp; Krathwohl, D. R. (2001). </w:t>
      </w:r>
      <w:r>
        <w:rPr>
          <w:rFonts w:cs="Verdana" w:ascii="Verdana" w:hAnsi="Verdana"/>
          <w:i/>
          <w:iCs/>
          <w:sz w:val="21"/>
        </w:rPr>
        <w:t>A taxonomy for learning, teaching, and assessing.</w:t>
      </w:r>
      <w:r>
        <w:rPr>
          <w:rFonts w:cs="Verdana" w:ascii="Verdana" w:hAnsi="Verdana"/>
          <w:sz w:val="21"/>
          <w:szCs w:val="21"/>
        </w:rPr>
        <w:t xml:space="preserve"> New York: Longman.</w:t>
        <w:br/>
        <w:br/>
        <w:t>Anderson, L. W. (1999).</w:t>
      </w:r>
      <w:r>
        <w:rPr>
          <w:rFonts w:cs="Verdana" w:ascii="Verdana" w:hAnsi="Verdana"/>
          <w:i/>
          <w:iCs/>
          <w:sz w:val="21"/>
        </w:rPr>
        <w:t xml:space="preserve"> Rethinking Bloom’s Taxonomy: Implications for testing and assessment.</w:t>
      </w:r>
      <w:r>
        <w:rPr>
          <w:rFonts w:cs="Verdana" w:ascii="Verdana" w:hAnsi="Verdana"/>
          <w:sz w:val="21"/>
          <w:szCs w:val="21"/>
        </w:rPr>
        <w:t xml:space="preserve"> ED 435630.</w:t>
        <w:br/>
        <w:br/>
        <w:t xml:space="preserve">Bloom, B.S., (Ed.). 1956. </w:t>
      </w:r>
      <w:r>
        <w:rPr>
          <w:rFonts w:cs="Verdana" w:ascii="Verdana" w:hAnsi="Verdana"/>
          <w:i/>
          <w:iCs/>
          <w:sz w:val="21"/>
        </w:rPr>
        <w:t xml:space="preserve">Taxonomy of educational objectives: The classification of educational goals: Handbook I, cognitive domain. </w:t>
      </w:r>
      <w:r>
        <w:rPr>
          <w:rFonts w:cs="Verdana" w:ascii="Verdana" w:hAnsi="Verdana"/>
          <w:sz w:val="21"/>
          <w:szCs w:val="21"/>
        </w:rPr>
        <w:t xml:space="preserve">New York: Longman. </w:t>
        <w:br/>
        <w:br/>
        <w:t xml:space="preserve">Costa, A. L. (Ed.). (2000). </w:t>
      </w:r>
      <w:r>
        <w:rPr>
          <w:rFonts w:cs="Verdana" w:ascii="Verdana" w:hAnsi="Verdana"/>
          <w:i/>
          <w:iCs/>
          <w:sz w:val="21"/>
        </w:rPr>
        <w:t>Developing minds: A resource book for teaching thinking.</w:t>
      </w:r>
      <w:r>
        <w:rPr>
          <w:rFonts w:cs="Verdana" w:ascii="Verdana" w:hAnsi="Verdana"/>
          <w:sz w:val="21"/>
          <w:szCs w:val="21"/>
        </w:rPr>
        <w:t xml:space="preserve"> Alexandria, VA: ASCD. </w:t>
        <w:br/>
        <w:br/>
        <w:t xml:space="preserve">Marzano, R. J.  (2000). </w:t>
      </w:r>
      <w:r>
        <w:rPr>
          <w:rFonts w:cs="Verdana" w:ascii="Verdana" w:hAnsi="Verdana"/>
          <w:i/>
          <w:iCs/>
          <w:sz w:val="21"/>
        </w:rPr>
        <w:t>Designing a new taxonomy of educational objectives.</w:t>
      </w:r>
      <w:r>
        <w:rPr>
          <w:rFonts w:cs="Verdana" w:ascii="Verdana" w:hAnsi="Verdana"/>
          <w:sz w:val="21"/>
          <w:szCs w:val="21"/>
        </w:rPr>
        <w:t xml:space="preserve"> Thousand Oaks, CA: Corwin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9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