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設計成效卓著的教學單元計畫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價</w:t>
      </w:r>
      <w:r>
        <w:rPr>
          <w:rStyle w:val="Supertitlebox"/>
          <w:rFonts w:ascii="MingLiU;細明體" w:hAnsi="MingLiU;細明體" w:cs="MingLiU;細明體" w:eastAsia="MingLiU;細明體"/>
          <w:b/>
          <w:sz w:val="28"/>
          <w:szCs w:val="28"/>
        </w:rPr>
        <w:t>值觀與態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度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用心理論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Verdana" w:hAnsi="Verdana" w:cs="Verdana"/>
          <w:sz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用心理論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美國哈佛大學的心理學家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</w:rPr>
        <w:t xml:space="preserve">Ellen Langer 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根據對人類行為的研究，發展出「用心（</w:t>
      </w:r>
      <w:r>
        <w:rPr>
          <w:rFonts w:cs="Verdana" w:ascii="Verdana" w:hAnsi="Verdana"/>
          <w:sz w:val="21"/>
        </w:rPr>
        <w:t>mindfulness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）」理論，用心是有意識的靈活行為，但遠遠不僅於此，更是一種徹底體驗人生的方式。</w:t>
      </w:r>
      <w:r>
        <w:rPr>
          <w:rFonts w:cs="Verdana" w:ascii="Verdana" w:hAnsi="Verdana"/>
          <w:sz w:val="21"/>
        </w:rPr>
        <w:t xml:space="preserve">Langer 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與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</w:rPr>
        <w:t>Costa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、</w:t>
      </w:r>
      <w:r>
        <w:rPr>
          <w:rFonts w:cs="Verdana" w:ascii="Verdana" w:hAnsi="Verdana"/>
          <w:sz w:val="21"/>
        </w:rPr>
        <w:t>Tishman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、</w:t>
      </w:r>
      <w:r>
        <w:rPr>
          <w:rFonts w:cs="Verdana" w:ascii="Verdana" w:hAnsi="Verdana"/>
          <w:sz w:val="21"/>
        </w:rPr>
        <w:t xml:space="preserve">Perkins 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等人不同，他們試圖找出一套幫助有效思考的具體態度，</w:t>
      </w:r>
      <w:r>
        <w:rPr>
          <w:rFonts w:cs="Verdana" w:ascii="Verdana" w:hAnsi="Verdana"/>
          <w:sz w:val="21"/>
        </w:rPr>
        <w:t xml:space="preserve">Langer 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則使用「用心」一詞涵蓋引導人們做出明智決定的數種行為。</w:t>
      </w:r>
      <w:r>
        <w:rPr>
          <w:rFonts w:ascii="Verdana" w:hAnsi="Verdana" w:cs="Verdana" w:eastAsia="Verdana"/>
          <w:sz w:val="21"/>
        </w:rPr>
        <w:t xml:space="preserve">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根據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Langer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的定義，用心的行為包括五種與外界的互動方式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/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發展新的分類、更新原有的分類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調整自動行為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採用新的觀點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強調過程重於結果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容忍不確定性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重新思考分類</w:t>
      </w:r>
      <w:r>
        <w:rPr>
          <w:rFonts w:cs="Verdana" w:ascii="Verdana" w:hAnsi="Verdana"/>
          <w:color w:val="0860A8"/>
          <w:sz w:val="24"/>
          <w:szCs w:val="24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不用心的思考者仰賴未經考驗的普遍分類；創建新的分類、重新歸類原有的分類，是用心的行為。重新思考分類中我們歸入的人和工具，將更有機會順利完成工作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分析自動行為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要記住已經自動化的行為細節，往往非常困難，在某些情況下，不用心的執行任務，可能抑制成長和進</w:t>
      </w:r>
      <w:r>
        <w:rPr>
          <w:rFonts w:ascii="Gulim;굴림" w:hAnsi="Gulim;굴림" w:cs="Gulim;굴림" w:eastAsia="Gulim;굴림"/>
          <w:sz w:val="21"/>
          <w:szCs w:val="21"/>
        </w:rPr>
        <w:t>步，而重新審視自動化的行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為，加以修改和完善，將得到更好的結果。教師可以提醒學生注意無意識的自動行為模式，讓他們不至於劃地自限，並可針對新情境調整，如此將幫助學生更用心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樂於接受新資訊</w:t>
      </w:r>
      <w:r>
        <w:rPr>
          <w:rFonts w:cs="Verdana" w:ascii="Verdana" w:hAnsi="Verdana"/>
          <w:color w:val="0860A8"/>
          <w:sz w:val="24"/>
          <w:szCs w:val="24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人們往往根據第一印象形成觀點，甚至在出現矛盾的證據時，依然堅持原先的觀點，</w:t>
      </w:r>
      <w:r>
        <w:rPr>
          <w:rFonts w:cs="Verdana" w:ascii="Verdana" w:hAnsi="Verdana"/>
          <w:sz w:val="21"/>
          <w:szCs w:val="21"/>
        </w:rPr>
        <w:t xml:space="preserve">Langer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稱這種現象為「過早的認知承諾」（</w:t>
      </w:r>
      <w:r>
        <w:rPr>
          <w:rFonts w:cs="Verdana" w:ascii="Verdana" w:hAnsi="Verdana"/>
          <w:sz w:val="21"/>
          <w:szCs w:val="21"/>
        </w:rPr>
        <w:t>p. 22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。用心的人會運用所有可得的工具，去改進他們對事物的理解。新資訊可能來自各式各樣的來源，用心的思想者不會自限於一個觀點或一種問題解決的方法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學業上，不用心的思想者往往單獨處理各學科，他們</w:t>
      </w:r>
      <w:r>
        <w:rPr>
          <w:rFonts w:ascii="MingLiU;細明體" w:hAnsi="MingLiU;細明體" w:cs="MingLiU;細明體" w:eastAsia="MingLiU;細明體"/>
          <w:sz w:val="21"/>
          <w:szCs w:val="21"/>
        </w:rPr>
        <w:t>絕不會用數學去理解歷史，也不認為藝術能在自然科學中有什麼作用。可是，用心的學生會注意到差異明顯的物件和觀點間，依然有類似之處，並為這些資訊創建新分類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強調過程重於結果</w:t>
      </w:r>
      <w:r>
        <w:rPr>
          <w:rFonts w:cs="Verdana" w:ascii="Verdana" w:hAnsi="Verdana"/>
          <w:color w:val="0860A8"/>
          <w:sz w:val="24"/>
          <w:szCs w:val="24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社會和學校常常迫使人們從成就的觀點去思考生活，改變心態，以「我要如何去做？」取代「我做得到嗎</w:t>
      </w:r>
      <w:r>
        <w:rPr>
          <w:rFonts w:cs="Verdana" w:ascii="Verdana" w:hAnsi="Verdana"/>
          <w:sz w:val="21"/>
          <w:szCs w:val="21"/>
        </w:rPr>
        <w:t>?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」，將把注意力導向完成任務必要的</w:t>
      </w:r>
      <w:r>
        <w:rPr>
          <w:rFonts w:ascii="Gulim;굴림" w:hAnsi="Gulim;굴림" w:cs="Gulim;굴림" w:eastAsia="Gulim;굴림"/>
          <w:sz w:val="21"/>
          <w:szCs w:val="21"/>
        </w:rPr>
        <w:t>步驟（</w:t>
      </w:r>
      <w:r>
        <w:rPr>
          <w:rFonts w:cs="Verdana" w:ascii="Verdana" w:hAnsi="Verdana"/>
          <w:sz w:val="21"/>
          <w:szCs w:val="21"/>
        </w:rPr>
        <w:t>p. 34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頁）。按照順序一一完成各階段，允許調整修改過程，帶來更好的結果。</w:t>
      </w:r>
      <w:r>
        <w:rPr>
          <w:rFonts w:cs="Verdana" w:ascii="Verdana" w:hAnsi="Verdana"/>
          <w:sz w:val="21"/>
          <w:szCs w:val="21"/>
        </w:rPr>
        <w:br/>
        <w:t> </w:t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強調過程可以幫助學生分解複雜的龐大專題，一</w:t>
      </w:r>
      <w:r>
        <w:rPr>
          <w:rFonts w:ascii="Gulim;굴림" w:hAnsi="Gulim;굴림" w:cs="Gulim;굴림" w:eastAsia="Gulim;굴림"/>
          <w:sz w:val="21"/>
          <w:szCs w:val="21"/>
        </w:rPr>
        <w:t>步步思考下一步該做什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麼，而不是一次考量全部的事情。教師可以幫助學生專注於過程，指出所有結果都必須先經</w:t>
      </w:r>
      <w:r>
        <w:rPr>
          <w:rFonts w:ascii="Gulim;굴림" w:hAnsi="Gulim;굴림" w:cs="Gulim;굴림" w:eastAsia="Gulim;굴림"/>
          <w:sz w:val="21"/>
          <w:szCs w:val="21"/>
        </w:rPr>
        <w:t>歷過程，而有些過程比其他過程更有效。提供學生工具去規劃、實施過程，可以幫助他們相信，關注事物的過程是有價</w:t>
      </w:r>
      <w:r>
        <w:rPr>
          <w:rFonts w:ascii="MingLiU;細明體" w:hAnsi="MingLiU;細明體" w:cs="MingLiU;細明體" w:eastAsia="MingLiU;細明體"/>
          <w:sz w:val="21"/>
          <w:szCs w:val="21"/>
        </w:rPr>
        <w:t>值的，而不僅是注意最後的結果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。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/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接受不確定性</w:t>
      </w:r>
      <w:r>
        <w:rPr>
          <w:rFonts w:cs="Verdana" w:ascii="Verdana" w:hAnsi="Verdana"/>
          <w:color w:val="0860A8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許多人依賴可預見的結果，他們想要確認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A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之後是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B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，並且應該總是如此。他們希望事情都按他們所計畫的方式，準確地發生。可是用心的人知道，世界是混亂、無秩序、難以預測的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能</w:t>
      </w:r>
      <w:r>
        <w:rPr>
          <w:rFonts w:ascii="MingLiU;細明體" w:hAnsi="MingLiU;細明體" w:cs="MingLiU;細明體" w:eastAsia="MingLiU;細明體"/>
          <w:sz w:val="21"/>
          <w:szCs w:val="21"/>
        </w:rPr>
        <w:t>夠接受不確定、模糊情境的學生，思考問題時處於非常有利的地位。他們不太會妄下結論只求迅速解決問題，也不會滿足於用簡單的答案去回答複雜問題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樂於接受不確定的態度，可能在某種程度上源自於天性，但所有人都可以靠後天的培養獲得。沒有明確的指示時，很多孩子會感到不安，而教師在這一方面，也往往很難控制指示學生該做什麼的衝動，放任他們自己努力找出答案。讓學生面對模糊的問題，是為了幫助他們成為問題解決的專家，所以在他們的學習過程中，支持他們最好的方法，是提供綜合策略，例如思考策略，他們可以應用於正在處理的具體問題上，也可以用於將來可能遇到的類似問題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但教師必須牢記，要讓學生自行奮鬥得出問題的解答，但不是不給他們必要的資訊，讓他們胡亂猜測。如果明確知道要讓學生學習或體驗什麼，但卻不給予任何指引，只是一味要求他們努力去完成，將會得到相反的、混亂的結果，他們會懷疑，教師不給他們具體指導的動機是存心要讓他們失敗，欺騙他們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用心的概念在課堂教學中非常有用，其他架構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Costa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的心智習性，以及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Tishman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和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Perkins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的思考傾向，把關於思考的態度區分為具體項目，比較容易教學與評量；「用心」這種詞彙則較為籠統，適合幫助學生集中注意在完成學習任務的過程。「規劃實驗時，記得要用心」或「討論專題的時候時，別忘了要用心」這類簡單的提醒，將有助於學生採用促進有效思考的心智習慣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參考文獻</w:t>
      </w:r>
      <w:r>
        <w:rPr>
          <w:rFonts w:cs="Verdana" w:ascii="Verdana" w:hAnsi="Verdana"/>
          <w:sz w:val="21"/>
          <w:szCs w:val="21"/>
        </w:rPr>
        <w:br/>
        <w:t xml:space="preserve">Langer, E. J. (1989). </w:t>
      </w:r>
      <w:r>
        <w:rPr>
          <w:rStyle w:val="Emphasis"/>
          <w:rFonts w:cs="Verdana" w:ascii="Verdana" w:hAnsi="Verdana"/>
          <w:sz w:val="21"/>
          <w:szCs w:val="21"/>
        </w:rPr>
        <w:t>Mindfulness</w:t>
      </w:r>
      <w:r>
        <w:rPr>
          <w:rFonts w:cs="Verdana" w:ascii="Verdana" w:hAnsi="Verdana"/>
          <w:sz w:val="21"/>
          <w:szCs w:val="21"/>
        </w:rPr>
        <w:t>. New York: Merloyd Lawrence.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FF99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99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3:04:00Z</dcterms:created>
  <dc:creator>Margaret Ann Grant</dc:creator>
  <dc:description/>
  <cp:keywords/>
  <dc:language>en-US</dc:language>
  <cp:lastModifiedBy>skesavax</cp:lastModifiedBy>
  <dcterms:modified xsi:type="dcterms:W3CDTF">2008-07-22T04:13:00Z</dcterms:modified>
  <cp:revision>4</cp:revision>
  <dc:subject/>
  <dc:title>Mindful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Development</vt:lpwstr>
  </property>
</Properties>
</file>