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思考模式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學習風格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學習方式的差異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今日教師都知道，學生學習的方式差異很大，</w:t>
      </w:r>
      <w:r>
        <w:rPr>
          <w:rFonts w:ascii="Gulim;굴림" w:hAnsi="Gulim;굴림" w:cs="Gulim;굴림" w:eastAsia="Gulim;굴림"/>
          <w:sz w:val="21"/>
          <w:szCs w:val="21"/>
        </w:rPr>
        <w:t>每個學生各有不同的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強項和弱點，能</w:t>
      </w:r>
      <w:r>
        <w:rPr>
          <w:rFonts w:ascii="MingLiU;細明體" w:hAnsi="MingLiU;細明體" w:cs="MingLiU;細明體" w:eastAsia="MingLiU;細明體"/>
          <w:sz w:val="21"/>
          <w:szCs w:val="21"/>
        </w:rPr>
        <w:t>夠透過有效的教學加強或改進。藉助資訊科技的專題式學習方式，能夠有效利用學生的強項，幫助建立思考技能，獨立學習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然而，考量學生個人學習風格的專題任務，並不能</w:t>
      </w:r>
      <w:r>
        <w:rPr>
          <w:rFonts w:ascii="MingLiU;細明體" w:hAnsi="MingLiU;細明體" w:cs="MingLiU;細明體" w:eastAsia="MingLiU;細明體"/>
          <w:sz w:val="21"/>
          <w:szCs w:val="21"/>
        </w:rPr>
        <w:t>夠保證通往高層次思考，也可能產生淺薄的思維（</w:t>
      </w:r>
      <w:r>
        <w:rPr>
          <w:rFonts w:cs="Verdana" w:ascii="Verdana" w:hAnsi="Verdana"/>
          <w:sz w:val="21"/>
          <w:szCs w:val="21"/>
        </w:rPr>
        <w:t>Ennis,2000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儘管如此，在專題中考慮個人的學習風格，將能</w:t>
      </w:r>
      <w:r>
        <w:rPr>
          <w:rFonts w:ascii="MingLiU;細明體" w:hAnsi="MingLiU;細明體" w:cs="MingLiU;細明體" w:eastAsia="MingLiU;細明體"/>
          <w:sz w:val="21"/>
          <w:szCs w:val="21"/>
        </w:rPr>
        <w:t>夠促進學習動機，也就是依據個人學習風格教導思考技能，學生可能學得更好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專題式學習中使用資訊科技，也為學生提供了更多機會選擇學習方式，允許他們利用自己的學習風格優勢。利用各種軟硬體製作影片、幻燈片、出版物或者樂曲，將有助於學生充分利用他們的天賦和興趣，來學習思考技能和學科知識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視覺</w:t>
      </w:r>
      <w:r>
        <w:rPr>
          <w:rFonts w:ascii="Verdana" w:hAnsi="Verdana" w:cs="Verdana"/>
          <w:b/>
          <w:sz w:val="24"/>
          <w:szCs w:val="24"/>
        </w:rPr>
        <w:t>—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聽覺</w:t>
      </w:r>
      <w:r>
        <w:rPr>
          <w:rFonts w:ascii="Verdana" w:hAnsi="Verdana" w:cs="Verdana"/>
          <w:b/>
          <w:sz w:val="24"/>
          <w:szCs w:val="24"/>
        </w:rPr>
        <w:t>—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運動知覺型學習風格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辨別不同學習風格最簡單也是最常見的方式，就是依據感官區分，通常簡稱為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VAK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模型，將學習風格分為視覺型、聽覺型和運動知覺型。視覺型學生最擅長處理視覺資訊，聽覺型則是用聽的方式學得最好，而運動型或觸覺型的學生，往往透過觸摸和運動來學習。一項特定診斷研究結果發現，</w:t>
      </w:r>
      <w:r>
        <w:rPr>
          <w:rFonts w:cs="Verdana" w:ascii="Verdana" w:hAnsi="Verdana"/>
          <w:sz w:val="21"/>
          <w:szCs w:val="21"/>
        </w:rPr>
        <w:t xml:space="preserve">29%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中小學生屬於視覺型學習者，</w:t>
      </w:r>
      <w:r>
        <w:rPr>
          <w:rFonts w:cs="Verdana" w:ascii="Verdana" w:hAnsi="Verdana"/>
          <w:sz w:val="21"/>
          <w:szCs w:val="21"/>
        </w:rPr>
        <w:t xml:space="preserve">34%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是聽覺型，</w:t>
      </w:r>
      <w:r>
        <w:rPr>
          <w:rFonts w:cs="Verdana" w:ascii="Verdana" w:hAnsi="Verdana"/>
          <w:sz w:val="21"/>
          <w:szCs w:val="21"/>
        </w:rPr>
        <w:t xml:space="preserve">37%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是運動或觸覺型（</w:t>
      </w:r>
      <w:r>
        <w:rPr>
          <w:rFonts w:cs="Verdana" w:ascii="Verdana" w:hAnsi="Verdana"/>
          <w:sz w:val="21"/>
          <w:szCs w:val="21"/>
        </w:rPr>
        <w:t>Miller, 2001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VAK </w:t>
      </w:r>
      <w:r>
        <w:rPr>
          <w:rFonts w:ascii="Verdana" w:hAnsi="Verdana" w:cs="Verdana" w:eastAsia="MS Gothic;ＭＳ ゴシック"/>
          <w:b/>
          <w:bCs/>
          <w:sz w:val="21"/>
          <w:szCs w:val="21"/>
        </w:rPr>
        <w:t>學習風格表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6665"/>
      </w:tblGrid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視覺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圖片、影片、圖形、圖表、模型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聽覺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聽講、聽</w:t>
            </w:r>
            <w:r>
              <w:rPr>
                <w:rFonts w:ascii="Gulim;굴림" w:hAnsi="Gulim;굴림" w:cs="Gulim;굴림" w:eastAsia="Gulim;굴림"/>
              </w:rPr>
              <w:t>錄音、講故事、音樂、談話、提問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運動知覺型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6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活動、角色扮演、製作陶土模型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網路上有很多問卷和列表，可以幫助確定自己偏好的學習風格，雖然大多數並不具科學可信度，但可以幫助瞭解學習風格偏好。然而對於學生自我評估的學習風格，教師必須審慎衡量。</w:t>
      </w:r>
      <w:r>
        <w:rPr>
          <w:rFonts w:cs="Verdana" w:ascii="Verdana" w:hAnsi="Verdana"/>
          <w:sz w:val="21"/>
        </w:rPr>
        <w:t xml:space="preserve">Barbe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等人（</w:t>
      </w:r>
      <w:r>
        <w:rPr>
          <w:rFonts w:cs="Verdana" w:ascii="Verdana" w:hAnsi="Verdana"/>
          <w:sz w:val="21"/>
        </w:rPr>
        <w:t>Barbe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、</w:t>
      </w:r>
      <w:r>
        <w:rPr>
          <w:rFonts w:cs="Verdana" w:ascii="Verdana" w:hAnsi="Verdana"/>
          <w:sz w:val="21"/>
        </w:rPr>
        <w:t xml:space="preserve">Milone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和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>Swassing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，</w:t>
      </w:r>
      <w:r>
        <w:rPr>
          <w:rFonts w:cs="Verdana" w:ascii="Verdana" w:hAnsi="Verdana"/>
          <w:sz w:val="21"/>
        </w:rPr>
        <w:t xml:space="preserve">Cotton 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引用，</w:t>
      </w:r>
      <w:r>
        <w:rPr>
          <w:rFonts w:cs="Verdana" w:ascii="Verdana" w:hAnsi="Verdana"/>
          <w:sz w:val="21"/>
        </w:rPr>
        <w:t>1998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）認為學習者偏好的學習風格，不見得是他們最擅長的領域。除此之外，並非所有學習風格均適合所有的</w:t>
      </w:r>
      <w:r>
        <w:rPr>
          <w:rFonts w:ascii="Gulim;굴림" w:hAnsi="Gulim;굴림" w:cs="Gulim;굴림" w:eastAsia="Gulim;굴림"/>
          <w:sz w:val="21"/>
        </w:rPr>
        <w:t>內容。我們有可能看別人駕駛或者聽人講述如何駕駛，便學會開車，但是沒有實際開車經驗的駕駛，大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概沒什麼人願意把性命託付給你。要根據感官學習風格來選擇教學方法，需要豐富的學科知識和敏</w:t>
      </w:r>
      <w:r>
        <w:rPr>
          <w:rFonts w:ascii="Gulim;굴림" w:hAnsi="Gulim;굴림" w:cs="Gulim;굴림" w:eastAsia="Gulim;굴림"/>
          <w:sz w:val="21"/>
        </w:rPr>
        <w:t>銳的判斷力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。</w:t>
      </w: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左腦與右腦的學習差異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另一種學習風格的分類，是依據左右腦學習。</w:t>
      </w:r>
      <w:r>
        <w:rPr>
          <w:rFonts w:cs="Verdana" w:ascii="Verdana" w:hAnsi="Verdana"/>
          <w:sz w:val="21"/>
          <w:szCs w:val="21"/>
        </w:rPr>
        <w:t xml:space="preserve">Asselin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Mooney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（引自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Miller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2001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把學習者分為右腦型（又稱綜合型）和左腦型（又稱分析型）。一般</w:t>
      </w:r>
      <w:r>
        <w:rPr>
          <w:rFonts w:ascii="Gulim;굴림" w:hAnsi="Gulim;굴림" w:cs="Gulim;굴림" w:eastAsia="Gulim;굴림"/>
          <w:sz w:val="21"/>
          <w:szCs w:val="21"/>
        </w:rPr>
        <w:t>說來，綜合型學習者「從全局來感知事物，在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概念之間發現廣泛的差異，善於觀察人，在社會環境中攫取學習資料（第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頁）」。分析型學習者則擅長從各個構成部分而不是整體來看待事物，為資訊和概念加上某種結構或者限制條件（</w:t>
      </w:r>
      <w:r>
        <w:rPr>
          <w:rFonts w:cs="Verdana" w:ascii="Verdana" w:hAnsi="Verdana"/>
          <w:sz w:val="21"/>
          <w:szCs w:val="21"/>
        </w:rPr>
        <w:t>Miller, 2001, p. 3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個體以何種方式關注或記憶新資訊與困難資訊，和認知風格屬於綜合型或分析型有關。當資訊按照順序逐</w:t>
      </w:r>
      <w:r>
        <w:rPr>
          <w:rFonts w:ascii="Gulim;굴림" w:hAnsi="Gulim;굴림" w:cs="Gulim;굴림" w:eastAsia="Gulim;굴림"/>
          <w:sz w:val="21"/>
          <w:szCs w:val="21"/>
        </w:rPr>
        <w:t>步呈現，慢慢建構出要理解的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概念時，有些學生可以學得比較好，但有些學生則可能需要先理解概念，然後再去關注細節；或者透過有趣的、含有案例和圖表的故事或趣聞來呈現資訊，這些資訊必須與他們的經驗有關（</w:t>
      </w:r>
      <w:r>
        <w:rPr>
          <w:rFonts w:cs="Verdana" w:ascii="Verdana" w:hAnsi="Verdana"/>
          <w:sz w:val="21"/>
          <w:szCs w:val="21"/>
        </w:rPr>
        <w:t>Dunn, 1995, p. 18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4"/>
          <w:szCs w:val="24"/>
        </w:rPr>
        <w:t>左右腦分類法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左腦：分析的、邏輯的、按照次序的、逐</w:t>
      </w:r>
      <w:r>
        <w:rPr>
          <w:rFonts w:ascii="Batang;바탕" w:hAnsi="Batang;바탕" w:cs="Batang;바탕" w:eastAsia="Batang;바탕"/>
          <w:sz w:val="24"/>
          <w:szCs w:val="24"/>
        </w:rPr>
        <w:t>步的、理性的、從局部到整體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腦：整體的、隨機的、直覺的、主觀的、綜合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cs="Arial" w:ascii="Verdana" w:hAnsi="Verdana"/>
          <w:b/>
          <w:sz w:val="24"/>
          <w:szCs w:val="24"/>
        </w:rPr>
        <w:t xml:space="preserve">Gardner 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的多元智能論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過去十年間，越來越多教育家認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Gardner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多元智能論。</w:t>
      </w:r>
      <w:r>
        <w:rPr>
          <w:rFonts w:cs="Verdana" w:ascii="Verdana" w:hAnsi="Verdana"/>
          <w:sz w:val="21"/>
          <w:szCs w:val="21"/>
        </w:rPr>
        <w:t xml:space="preserve">Gardner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從生物學和社會學研究中，歸納出八種智能，最受學校重視的邏輯／數學和語言智能不過是其中的兩種，另外他還提出了空間、音樂、身體／動覺、人際、</w:t>
      </w:r>
      <w:r>
        <w:rPr>
          <w:rFonts w:ascii="Gulim;굴림" w:hAnsi="Gulim;굴림" w:cs="Gulim;굴림" w:eastAsia="Gulim;굴림"/>
          <w:sz w:val="21"/>
          <w:szCs w:val="21"/>
        </w:rPr>
        <w:t>內省和自然等六種智能。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MS Gothic;ＭＳ ゴシック"/>
          <w:b/>
          <w:bCs/>
          <w:sz w:val="24"/>
          <w:szCs w:val="24"/>
        </w:rPr>
        <w:t>多元智能</w:t>
      </w:r>
      <w:r>
        <w:rPr>
          <w:rFonts w:ascii="Times New Roman" w:hAnsi="Times New Roman" w:cs="Times New Roman" w:eastAsia="Verdana"/>
          <w:sz w:val="24"/>
          <w:szCs w:val="24"/>
        </w:rPr>
        <w:t xml:space="preserve"> 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035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邏輯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數學智能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判斷各種模式，進行演繹推理和邏輯思考的能力，這種智能多與科學和數學思維有關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語言智能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掌握語言。這種智能包括有效、巧妙使用語言，詞藻豐富、詩意地表達，具備這種智能代表能</w:t>
            </w:r>
            <w:r>
              <w:rPr>
                <w:rFonts w:ascii="MingLiU;細明體" w:hAnsi="MingLiU;細明體" w:cs="MingLiU;細明體" w:eastAsia="MingLiU;細明體"/>
              </w:rPr>
              <w:t>夠以語言作為記憶資訊的工具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空間智能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能在腦中處理和創建空間形象，解決問題，這種智能不只局限於視覺，</w:t>
            </w:r>
            <w:r>
              <w:rPr>
                <w:rFonts w:cs="Verdana" w:ascii="Verdana" w:hAnsi="Verdana"/>
              </w:rPr>
              <w:t xml:space="preserve">Gardner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表示盲童也能形成空間智能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音樂智能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創作音樂，識別音調、音質和節奏的能力（要辨別音調和音質，必須具備聽力，但是節奏知識則不需要）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身體動覺智能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利用大腦協調個人身體運動的能力，這種智能與一般相信的「頭腦與身體活動無關」背道而馳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人際智能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注意到他人與自己不同的核心能力，特別是能</w:t>
            </w:r>
            <w:r>
              <w:rPr>
                <w:rFonts w:ascii="MingLiU;細明體" w:hAnsi="MingLiU;細明體" w:cs="MingLiU;細明體" w:eastAsia="MingLiU;細明體"/>
              </w:rPr>
              <w:t>夠關照他人的心情、性情、動機和意願（</w:t>
            </w:r>
            <w:r>
              <w:rPr>
                <w:rFonts w:cs="Verdana" w:ascii="Verdana" w:hAnsi="Verdana"/>
              </w:rPr>
              <w:t>Gardner, 1993, p. 42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）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內省智能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能</w:t>
            </w:r>
            <w:r>
              <w:rPr>
                <w:rFonts w:ascii="MingLiU;細明體" w:hAnsi="MingLiU;細明體" w:cs="MingLiU;細明體" w:eastAsia="MingLiU;細明體"/>
              </w:rPr>
              <w:t>夠深入自己的感情生活，瞭解自己的各種情緒，並有能力加以辨別區分，最終作為理解和引導自己行為的一種手段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自然智能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識別動植物並加以分類的專業知識，在這方面的觀察、蒐集和分類能力，或許也可以應用到「人類」環境（</w:t>
            </w:r>
            <w:r>
              <w:rPr>
                <w:rFonts w:cs="Verdana" w:ascii="Verdana" w:hAnsi="Verdana"/>
              </w:rPr>
              <w:t>Campbell, 2003, p. 84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）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4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學習風格與思考技能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依靠預感、感覺和直覺來做決定的學生，對於審慎分析假設和衡量證據的思考過程，可能感到不耐；另一方面，習慣線形思維、理性分析論據的學生，可能會發現思考綜合的、彼此關聯的事物，對他們而言有一定難度。不論是哪一種類型的學習者，在不同情境中可能展現不同的學習和思考風格，而學習新的思考方式，可以幫助他們更能做出明智的決策。為了培養各種學生的思考能力，我們不只應該對於「什麼是好的思考模式」抱持開闊信念，而且需要想辦法讓學生瞭解運用思考策略的重要性，儘管他們一開始可能覺得這些策略很奇怪，或不習慣這樣思考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ascii="MS Gothic;ＭＳ ゴシック" w:hAnsi="MS Gothic;ＭＳ ゴシック" w:cs="MS Gothic;ＭＳ ゴシック" w:eastAsia="MS Gothic;ＭＳ ゴシック"/>
          <w:b/>
        </w:rPr>
        <w:t>學習風格在課堂中的應用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01930</wp:posOffset>
                </wp:positionV>
                <wp:extent cx="4814570" cy="587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587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661"/>
                              <w:gridCol w:w="661"/>
                              <w:gridCol w:w="5430"/>
                            </w:tblGrid>
                            <w:tr>
                              <w:trPr/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小學</w:t>
                                  </w:r>
                                  <w:r>
                                    <w:rPr>
                                      <w:rStyle w:val="StrongEmphasis"/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9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學習概念：簡單機械</w:t>
                                  </w:r>
                                  <w:r>
                                    <w:rPr>
                                      <w:rStyle w:val="StrongEmphasis"/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學習風格</w:t>
                                  </w:r>
                                  <w:r>
                                    <w:rPr>
                                      <w:rStyle w:val="StrongEmphasis"/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  <w:r>
                                    <w:rPr>
                                      <w:rStyle w:val="StrongEmphasis"/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視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聽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視覺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尋找報紙或電影中出現的簡單機械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聽覺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聽、看一位建築工人解釋，他如何在工作中使用簡單機械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運動知覺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用陶土或積木製作簡單機械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左腦／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右腦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左腦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根據指示，一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0"/>
                                      <w:szCs w:val="20"/>
                                    </w:rPr>
                                    <w:t>步一步製作簡單機械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右腦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討論機械在我們生活中的作用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多元智能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邏輯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數學智能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把複雜的機器拆解成簡單的機械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語言智能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寫一篇報告或發表演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0"/>
                                      <w:szCs w:val="20"/>
                                    </w:rPr>
                                    <w:t>說，說明某種機械的重要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空間智能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圖解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0"/>
                                      <w:szCs w:val="20"/>
                                    </w:rPr>
                                    <w:t>說明一項簡單機械的不同用途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音樂智能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使用恰當的辭彙，創作一首關於簡單機械的歌曲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身體動覺智能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利用日常用品製作簡單機械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人際智能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與小組成員一起為學齡前兒童製作一段有關簡單機械的短片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0"/>
                                      <w:szCs w:val="20"/>
                                    </w:rPr>
                                    <w:t>內省智能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以日誌的形式，不斷反思自己有關簡單機械的學習進展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自然智能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尋找自然環境中的簡單機械例子，比方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0"/>
                                      <w:szCs w:val="20"/>
                                    </w:rPr>
                                    <w:t>說鳥嘴就像槓桿一樣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462.75pt;mso-wrap-distance-left:0pt;mso-wrap-distance-right:9pt;mso-wrap-distance-top:0pt;mso-wrap-distance-bottom:0pt;margin-top:15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5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661"/>
                        <w:gridCol w:w="661"/>
                        <w:gridCol w:w="5430"/>
                      </w:tblGrid>
                      <w:tr>
                        <w:trPr/>
                        <w:tc>
                          <w:tcPr>
                            <w:tcW w:w="149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小學</w:t>
                            </w:r>
                            <w:r>
                              <w:rPr>
                                <w:rStyle w:val="StrongEmphasis"/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9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學習概念：簡單機械</w:t>
                            </w:r>
                            <w:r>
                              <w:rPr>
                                <w:rStyle w:val="StrongEmphasis"/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學習風格</w:t>
                            </w:r>
                            <w:r>
                              <w:rPr>
                                <w:rStyle w:val="StrongEmphasis"/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活動</w:t>
                            </w:r>
                            <w:r>
                              <w:rPr>
                                <w:rStyle w:val="StrongEmphasis"/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視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聽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動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視覺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尋找報紙或電影中出現的簡單機械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聽覺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聽、看一位建築工人解釋，他如何在工作中使用簡單機械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運動知覺型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用陶土或積木製作簡單機械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左腦／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右腦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左腦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根據指示，一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20"/>
                                <w:szCs w:val="20"/>
                              </w:rPr>
                              <w:t>步一步製作簡單機械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右腦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討論機械在我們生活中的作用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多元智能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邏輯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數學智能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把複雜的機器拆解成簡單的機械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語言智能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寫一篇報告或發表演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20"/>
                                <w:szCs w:val="20"/>
                              </w:rPr>
                              <w:t>說，說明某種機械的重要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空間智能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圖解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20"/>
                                <w:szCs w:val="20"/>
                              </w:rPr>
                              <w:t>說明一項簡單機械的不同用途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音樂智能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使用恰當的辭彙，創作一首關於簡單機械的歌曲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身體動覺智能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利用日常用品製作簡單機械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人際智能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與小組成員一起為學齡前兒童製作一段有關簡單機械的短片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0"/>
                                <w:szCs w:val="20"/>
                              </w:rPr>
                              <w:t>內省智能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以日誌的形式，不斷反思自己有關簡單機械的學習進展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自然智能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尋找自然環境中的簡單機械例子，比方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20"/>
                                <w:szCs w:val="20"/>
                              </w:rPr>
                              <w:t>說鳥嘴就像槓桿一樣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227330</wp:posOffset>
                </wp:positionV>
                <wp:extent cx="5067935" cy="8212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21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1321"/>
                              <w:gridCol w:w="5830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中學</w:t>
                                  </w:r>
                                  <w:r>
                                    <w:rPr>
                                      <w:rStyle w:val="StrongEmphasis"/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5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學習概念：解釋文學作品中的寓意</w:t>
                                  </w:r>
                                  <w:r>
                                    <w:rPr>
                                      <w:rStyle w:val="StrongEmphasis"/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視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聽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視覺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觀賞《魔戒》電影，找出其中的寓意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聽覺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聽一段講道，或一則宗教寓言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動覺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把一則寓言拍成短片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人格類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0"/>
                                      <w:szCs w:val="20"/>
                                    </w:rPr>
                                    <w:t>內向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找出一則自己感到特別有意義的寓言，寫一篇文章解釋它的意義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外向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參加《魔戒》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0"/>
                                      <w:szCs w:val="20"/>
                                    </w:rPr>
                                    <w:t>內容寓意的討論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感知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根據在學校觀察到的事物，創作一則寓言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直覺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審視不同文化中的寓言，分辨寓言的不同模式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思考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將一則寓言的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0"/>
                                      <w:szCs w:val="20"/>
                                    </w:rPr>
                                    <w:t>內容，對應至日常生活中的具體事物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感情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寫一則寓言，反映人的經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0"/>
                                      <w:szCs w:val="20"/>
                                    </w:rPr>
                                    <w:t>歷如何影響人們的幸福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判斷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撰寫一份詳細的專題計畫，製作一部寓言動畫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MS Gothic;ＭＳ ゴシック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領悟型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列出探討寓言的各種專題，然後擇一實施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多元智能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邏輯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數學智能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解釋一則寓言，討論在不同情境中可能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sz w:val="20"/>
                                      <w:szCs w:val="20"/>
                                    </w:rPr>
                                    <w:t>產生的結果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語言智能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創作一則寓言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空間智能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繪製模型呈現一則寓言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音樂智能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分析周杰倫歌曲《牛仔很忙》的寓言成分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身體動覺智能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表演一幕寓言劇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人際智能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與小組成員共同製作一則寓言的多媒體演示作品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0"/>
                                      <w:szCs w:val="20"/>
                                    </w:rPr>
                                    <w:t>內省智能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把一則寓言的意義與個人的生活聯繫起來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自然智能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Gothic;ＭＳ ゴシック" w:hAnsi="MS Gothic;ＭＳ ゴシック" w:cs="MS Gothic;ＭＳ ゴシック" w:eastAsia="MS Gothic;ＭＳ ゴシック"/>
                                      <w:sz w:val="20"/>
                                      <w:szCs w:val="20"/>
                                    </w:rPr>
                                    <w:t>根據野生動物的行為編寫一則寓言。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46.65pt;mso-wrap-distance-left:0pt;mso-wrap-distance-right:9pt;mso-wrap-distance-top:0pt;mso-wrap-distance-bottom:0pt;margin-top:17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1321"/>
                        <w:gridCol w:w="5830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中學</w:t>
                            </w:r>
                            <w:r>
                              <w:rPr>
                                <w:rStyle w:val="StrongEmphasis"/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5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學習概念：解釋文學作品中的寓意</w:t>
                            </w:r>
                            <w:r>
                              <w:rPr>
                                <w:rStyle w:val="StrongEmphasis"/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視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聽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動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視覺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觀賞《魔戒》電影，找出其中的寓意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聽覺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聽一段講道，或一則宗教寓言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動覺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把一則寓言拍成短片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人格類型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0"/>
                                <w:szCs w:val="20"/>
                              </w:rPr>
                              <w:t>內向型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找出一則自己感到特別有意義的寓言，寫一篇文章解釋它的意義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外向型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參加《魔戒》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20"/>
                                <w:szCs w:val="20"/>
                              </w:rPr>
                              <w:t>內容寓意的討論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感知型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根據在學校觀察到的事物，創作一則寓言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直覺型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審視不同文化中的寓言，分辨寓言的不同模式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思考型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將一則寓言的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20"/>
                                <w:szCs w:val="20"/>
                              </w:rPr>
                              <w:t>內容，對應至日常生活中的具體事物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感情型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寫一則寓言，反映人的經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20"/>
                                <w:szCs w:val="20"/>
                              </w:rPr>
                              <w:t>歷如何影響人們的幸福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判斷型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撰寫一份詳細的專題計畫，製作一部寓言動畫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MS Gothic;ＭＳ ゴシック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領悟型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列出探討寓言的各種專題，然後擇一實施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多元智能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邏輯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數學智能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解釋一則寓言，討論在不同情境中可能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  <w:szCs w:val="20"/>
                              </w:rPr>
                              <w:t>產生的結果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語言智能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創作一則寓言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空間智能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繪製模型呈現一則寓言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音樂智能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分析周杰倫歌曲《牛仔很忙》的寓言成分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身體動覺智能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表演一幕寓言劇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人際智能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與小組成員共同製作一則寓言的多媒體演示作品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0"/>
                                <w:szCs w:val="20"/>
                              </w:rPr>
                              <w:t>內省智能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把一則寓言的意義與個人的生活聯繫起來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自然智能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0"/>
                                <w:szCs w:val="20"/>
                              </w:rPr>
                              <w:t>根據野生動物的行為編寫一則寓言。</w:t>
                            </w:r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spacing w:before="0" w:after="0"/>
        <w:rPr>
          <w:rFonts w:ascii="Verdana" w:hAnsi="Verdana" w:cs="Verdana"/>
          <w:vanish/>
          <w:sz w:val="21"/>
          <w:szCs w:val="21"/>
        </w:rPr>
      </w:pPr>
      <w:r>
        <w:rPr>
          <w:rFonts w:cs="Verdana" w:ascii="Verdana" w:hAnsi="Verdana"/>
          <w:vanish/>
          <w:sz w:val="21"/>
          <w:szCs w:val="21"/>
        </w:rPr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vanish/>
          <w:color w:val="0860A8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vanish/>
          <w:color w:val="0860A8"/>
          <w:sz w:val="21"/>
          <w:szCs w:val="21"/>
        </w:rPr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color w:val="0860A8"/>
        </w:rPr>
      </w:pPr>
      <w:r>
        <w:rPr>
          <w:rFonts w:eastAsia="MS Gothic;ＭＳ ゴシック" w:cs="MS Gothic;ＭＳ ゴシック" w:ascii="MS Gothic;ＭＳ ゴシック" w:hAnsi="MS Gothic;ＭＳ ゴシック"/>
          <w:color w:val="0860A8"/>
        </w:rPr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color w:val="0860A8"/>
        </w:rPr>
      </w:pPr>
      <w:r>
        <w:rPr>
          <w:rFonts w:eastAsia="MS Gothic;ＭＳ ゴシック" w:cs="MS Gothic;ＭＳ ゴシック" w:ascii="MS Gothic;ＭＳ ゴシック" w:hAnsi="MS Gothic;ＭＳ ゴシック"/>
          <w:color w:val="0860A8"/>
        </w:rPr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color w:val="0860A8"/>
        </w:rPr>
      </w:pPr>
      <w:r>
        <w:rPr>
          <w:rFonts w:eastAsia="MS Gothic;ＭＳ ゴシック" w:cs="MS Gothic;ＭＳ ゴシック" w:ascii="MS Gothic;ＭＳ ゴシック" w:hAnsi="MS Gothic;ＭＳ ゴシック"/>
          <w:color w:val="0860A8"/>
        </w:rPr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color w:val="0860A8"/>
        </w:rPr>
      </w:pPr>
      <w:r>
        <w:rPr>
          <w:rFonts w:eastAsia="MS Gothic;ＭＳ ゴシック" w:cs="MS Gothic;ＭＳ ゴシック" w:ascii="MS Gothic;ＭＳ ゴシック" w:hAnsi="MS Gothic;ＭＳ ゴシック"/>
          <w:color w:val="0860A8"/>
        </w:rPr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color w:val="0860A8"/>
        </w:rPr>
      </w:pPr>
      <w:r>
        <w:rPr>
          <w:rFonts w:eastAsia="MS Gothic;ＭＳ ゴシック" w:cs="MS Gothic;ＭＳ ゴシック" w:ascii="MS Gothic;ＭＳ ゴシック" w:hAnsi="MS Gothic;ＭＳ ゴシック"/>
          <w:color w:val="0860A8"/>
        </w:rPr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color w:val="0860A8"/>
        </w:rPr>
      </w:pPr>
      <w:r>
        <w:rPr>
          <w:rFonts w:eastAsia="MS Gothic;ＭＳ ゴシック" w:cs="MS Gothic;ＭＳ ゴシック" w:ascii="MS Gothic;ＭＳ ゴシック" w:hAnsi="MS Gothic;ＭＳ ゴシック"/>
          <w:color w:val="0860A8"/>
        </w:rPr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color w:val="0860A8"/>
        </w:rPr>
      </w:pPr>
      <w:r>
        <w:rPr>
          <w:rFonts w:eastAsia="MS Gothic;ＭＳ ゴシック" w:cs="MS Gothic;ＭＳ ゴシック" w:ascii="MS Gothic;ＭＳ ゴシック" w:hAnsi="MS Gothic;ＭＳ ゴシック"/>
          <w:color w:val="0860A8"/>
        </w:rPr>
      </w:r>
    </w:p>
    <w:p>
      <w:pPr>
        <w:pStyle w:val="NormalWeb"/>
        <w:rPr>
          <w:rFonts w:ascii="MS Gothic;ＭＳ ゴシック" w:hAnsi="MS Gothic;ＭＳ ゴシック" w:eastAsia="MS Gothic;ＭＳ ゴシック" w:cs="MS Gothic;ＭＳ ゴシック"/>
          <w:color w:val="0860A8"/>
        </w:rPr>
      </w:pPr>
      <w:r>
        <w:rPr>
          <w:rFonts w:eastAsia="MS Gothic;ＭＳ ゴシック" w:cs="MS Gothic;ＭＳ ゴシック" w:ascii="MS Gothic;ＭＳ ゴシック" w:hAnsi="MS Gothic;ＭＳ ゴシック"/>
          <w:color w:val="0860A8"/>
        </w:rPr>
      </w:r>
    </w:p>
    <w:p>
      <w:pPr>
        <w:pStyle w:val="NormalWeb"/>
        <w:rPr/>
      </w:pPr>
      <w:r>
        <w:rPr>
          <w:rFonts w:ascii="MS Gothic;ＭＳ ゴシック" w:hAnsi="MS Gothic;ＭＳ ゴシック" w:cs="MS Gothic;ＭＳ ゴシック" w:eastAsia="MS Gothic;ＭＳ ゴシック"/>
          <w:b/>
        </w:rPr>
        <w:t>參考文獻</w:t>
      </w:r>
      <w:r>
        <w:rPr>
          <w:rFonts w:cs="Verdana" w:ascii="Verdana" w:hAnsi="Verdana"/>
          <w:sz w:val="21"/>
          <w:szCs w:val="21"/>
        </w:rPr>
        <w:br/>
        <w:t xml:space="preserve">Campbell, B. (2003). </w:t>
      </w:r>
      <w:r>
        <w:rPr>
          <w:rStyle w:val="Emphasis"/>
          <w:rFonts w:cs="Verdana" w:ascii="Verdana" w:hAnsi="Verdana"/>
          <w:sz w:val="21"/>
          <w:szCs w:val="21"/>
        </w:rPr>
        <w:t>The naturalist intelligence.</w:t>
      </w:r>
      <w:r>
        <w:rPr>
          <w:rFonts w:cs="Verdana" w:ascii="Verdana" w:hAnsi="Verdana"/>
          <w:sz w:val="21"/>
          <w:szCs w:val="21"/>
        </w:rPr>
        <w:t xml:space="preserve"> Seattle, WA: New Horizons for Learning. </w:t>
      </w:r>
      <w:hyperlink r:id="rId2" w:tgtFrame="_blank">
        <w:r>
          <w:rPr>
            <w:rStyle w:val="InternetLink"/>
            <w:rFonts w:cs="Verdana" w:ascii="Verdana" w:hAnsi="Verdana"/>
            <w:sz w:val="21"/>
            <w:szCs w:val="21"/>
          </w:rPr>
          <w:t>www.newhorizons.org/strategies/mi/campbell.htm</w:t>
        </w:r>
      </w:hyperlink>
      <w:r>
        <w:rPr>
          <w:rFonts w:cs="Verdana" w:ascii="Verdana" w:hAnsi="Verdana"/>
          <w:sz w:val="21"/>
          <w:szCs w:val="21"/>
        </w:rPr>
        <w:t>*</w:t>
        <w:br/>
        <w:br/>
        <w:t xml:space="preserve">Cotton, K. (1998). </w:t>
      </w:r>
      <w:r>
        <w:rPr>
          <w:rStyle w:val="Emphasis"/>
          <w:rFonts w:cs="Verdana" w:ascii="Verdana" w:hAnsi="Verdana"/>
          <w:sz w:val="21"/>
          <w:szCs w:val="21"/>
        </w:rPr>
        <w:t>Education for lifelong learning: Literature synthesis</w:t>
      </w:r>
      <w:r>
        <w:rPr>
          <w:rFonts w:cs="Verdana" w:ascii="Verdana" w:hAnsi="Verdana"/>
          <w:sz w:val="21"/>
          <w:szCs w:val="21"/>
        </w:rPr>
        <w:t xml:space="preserve">. ED 422608. Washington, DC: OERI. </w:t>
        <w:br/>
        <w:br/>
        <w:t xml:space="preserve">Dunn, R. (1995). </w:t>
      </w:r>
      <w:r>
        <w:rPr>
          <w:rStyle w:val="Emphasis"/>
          <w:rFonts w:cs="Verdana" w:ascii="Verdana" w:hAnsi="Verdana"/>
          <w:sz w:val="21"/>
          <w:szCs w:val="21"/>
        </w:rPr>
        <w:t>Strategies for educating diverse learners</w:t>
      </w:r>
      <w:r>
        <w:rPr>
          <w:rFonts w:cs="Verdana" w:ascii="Verdana" w:hAnsi="Verdana"/>
          <w:sz w:val="21"/>
          <w:szCs w:val="21"/>
        </w:rPr>
        <w:t xml:space="preserve">. Bloomington, IN: Phi Delta Kappa. </w:t>
        <w:br/>
        <w:br/>
        <w:t xml:space="preserve">Ennis, R. H. (2000). Goals for a critical thinking curriculum and its assessment. In A. L. Costa (Ed.), </w:t>
      </w:r>
      <w:r>
        <w:rPr>
          <w:rStyle w:val="Emphasis"/>
          <w:rFonts w:cs="Verdana" w:ascii="Verdana" w:hAnsi="Verdana"/>
          <w:sz w:val="21"/>
          <w:szCs w:val="21"/>
        </w:rPr>
        <w:t>Developing minds: A resource book for teaching thinking</w:t>
      </w:r>
      <w:r>
        <w:rPr>
          <w:rFonts w:cs="Verdana" w:ascii="Verdana" w:hAnsi="Verdana"/>
          <w:sz w:val="21"/>
          <w:szCs w:val="21"/>
        </w:rPr>
        <w:t xml:space="preserve">, (pp. 44-46). Alexandria, VA: ASCD. </w:t>
        <w:br/>
        <w:br/>
        <w:t xml:space="preserve">ERIC (1996). </w:t>
      </w:r>
      <w:r>
        <w:rPr>
          <w:rStyle w:val="Emphasis"/>
          <w:rFonts w:cs="Verdana" w:ascii="Verdana" w:hAnsi="Verdana"/>
          <w:sz w:val="21"/>
          <w:szCs w:val="21"/>
        </w:rPr>
        <w:t>Multiple intelligences: Gardner's theory.</w:t>
      </w:r>
      <w:r>
        <w:rPr>
          <w:rFonts w:cs="Verdana" w:ascii="Verdana" w:hAnsi="Verdana"/>
          <w:sz w:val="21"/>
          <w:szCs w:val="21"/>
        </w:rPr>
        <w:t xml:space="preserve"> ED 410226. Washington, DC: OERI. </w:t>
        <w:br/>
        <w:br/>
        <w:t xml:space="preserve">Gardner, H. (1993). </w:t>
      </w:r>
      <w:r>
        <w:rPr>
          <w:rStyle w:val="Emphasis"/>
          <w:rFonts w:cs="Verdana" w:ascii="Verdana" w:hAnsi="Verdana"/>
          <w:sz w:val="21"/>
          <w:szCs w:val="21"/>
        </w:rPr>
        <w:t>Multiple intelligences: The theory in practice.</w:t>
      </w:r>
      <w:r>
        <w:rPr>
          <w:rFonts w:cs="Verdana" w:ascii="Verdana" w:hAnsi="Verdana"/>
          <w:sz w:val="21"/>
          <w:szCs w:val="21"/>
        </w:rPr>
        <w:t xml:space="preserve"> New York: Harper Collins. </w:t>
        <w:br/>
        <w:br/>
        <w:t xml:space="preserve">Miller, P. (2001). </w:t>
      </w:r>
      <w:r>
        <w:rPr>
          <w:rStyle w:val="Emphasis"/>
          <w:rFonts w:cs="Verdana" w:ascii="Verdana" w:hAnsi="Verdana"/>
          <w:sz w:val="21"/>
          <w:szCs w:val="21"/>
        </w:rPr>
        <w:t>Learning styles: The multimedia of the mind.</w:t>
      </w:r>
      <w:r>
        <w:rPr>
          <w:rFonts w:cs="Verdana" w:ascii="Verdana" w:hAnsi="Verdana"/>
          <w:sz w:val="21"/>
          <w:szCs w:val="21"/>
        </w:rPr>
        <w:t xml:space="preserve"> ED 451340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horizons.org/strategies/mi/campbel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19:00Z</dcterms:created>
  <dc:creator>Margaret Ann Grant</dc:creator>
  <dc:description/>
  <cp:keywords/>
  <dc:language>en-US</dc:language>
  <cp:lastModifiedBy>skesavax</cp:lastModifiedBy>
  <dcterms:modified xsi:type="dcterms:W3CDTF">2008-07-22T04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