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教師與同儕回饋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正式的教師回饋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師生會談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教師可設定特定目標，進行有組織的會談，以提供回饋。會談過程中，教師應根據學生個別的學習目標，參照正式標準，給予適當建議與評語。教師可以根據不同的專題要求，專題的完成期限，以及個別學生的需求，</w:t>
      </w:r>
      <w:r>
        <w:rPr>
          <w:rFonts w:ascii="Gulim;굴림" w:hAnsi="Gulim;굴림" w:cs="Gulim;굴림" w:eastAsia="Gulim;굴림"/>
          <w:sz w:val="21"/>
        </w:rPr>
        <w:t>每天或每週與幾位學生進行一次討論。有組織地進行會談相當重要，師生才能充分利用時間，達到最佳效果。以下要點可幫助</w:t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教師順利進行師生會談：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應預先瀏覽學生的成果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學習過程中，應提供檢核表或回饋表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會談過程中，教師評語應盡量明確詳細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應提出急需解決的二至三個問題，舉例講解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會談過程中，應時常給予大量的正面回饋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適當分配學生學習及提問的時間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會談結束時，應給予學生回饋表或檢核表，以便參考並進行修正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師生討論會的主要目標，是在學習過程中，提供兩次或更多與學生交流的機會，學生才能知道自己的學習方向是否正確，以便進行必要修正與改進。教師可透過正式討論會以及非正式的回饋，避免學生犯錯，進而幫助學生成功學習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2360"/>
        <w:gridCol w:w="3194"/>
      </w:tblGrid>
      <w:tr>
        <w:trPr>
          <w:trHeight w:val="1359" w:hRule="atLeast"/>
        </w:trPr>
        <w:tc>
          <w:tcPr>
            <w:tcW w:w="3195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90487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教師回饋表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drawing>
                <wp:inline distT="0" distB="0" distL="0" distR="0">
                  <wp:extent cx="90487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姓名</w:t>
      </w:r>
      <w:r>
        <w:rPr>
          <w:rFonts w:cs="Verdana" w:ascii="Verdana" w:hAnsi="Verdana"/>
          <w:sz w:val="21"/>
          <w:szCs w:val="21"/>
        </w:rPr>
        <w:t xml:space="preserve">: _____________________________ </w:t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作品名稱</w:t>
      </w:r>
      <w:r>
        <w:rPr>
          <w:rFonts w:cs="Verdana" w:ascii="Verdana" w:hAnsi="Verdana"/>
          <w:sz w:val="21"/>
          <w:szCs w:val="21"/>
        </w:rPr>
        <w:t xml:space="preserve">: _____________________________ </w:t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會談時間</w:t>
      </w:r>
      <w:r>
        <w:rPr>
          <w:rFonts w:cs="Verdana" w:ascii="Verdana" w:hAnsi="Verdana"/>
          <w:sz w:val="21"/>
          <w:szCs w:val="21"/>
        </w:rPr>
        <w:t xml:space="preserve">: _____________________________ </w:t>
        <w:br/>
        <w:br/>
        <w:t xml:space="preserve">1.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傑出表現</w:t>
      </w:r>
      <w:r>
        <w:rPr>
          <w:rFonts w:cs="Verdana" w:ascii="Verdana" w:hAnsi="Verdana"/>
          <w:sz w:val="21"/>
          <w:szCs w:val="21"/>
        </w:rPr>
        <w:t xml:space="preserve">:  </w:t>
        <w:br/>
        <w:br/>
        <w:t>_________________________________________________________________________________________ </w:t>
        <w:br/>
        <w:br/>
        <w:t>_________________________________________________________________________________________ </w:t>
        <w:br/>
        <w:t>                            </w:t>
        <w:br/>
        <w:t xml:space="preserve">_________________________________________________________________________________________ </w:t>
        <w:br/>
        <w:br/>
        <w:t xml:space="preserve">2.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需要改進之處</w:t>
      </w:r>
      <w:r>
        <w:rPr>
          <w:rFonts w:cs="Verdana" w:ascii="Verdana" w:hAnsi="Verdana"/>
          <w:sz w:val="21"/>
          <w:szCs w:val="21"/>
        </w:rPr>
        <w:t xml:space="preserve">:  </w:t>
        <w:br/>
        <w:t>_________________________________________________________________________________________</w:t>
        <w:br/>
        <w:br/>
        <w:t>_________________________________________________________________________________________</w:t>
        <w:br/>
        <w:br/>
        <w:t>_________________________________________________________________________________________</w:t>
        <w:br/>
        <w:br/>
        <w:t xml:space="preserve">3.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接下來的計畫</w:t>
      </w:r>
      <w:r>
        <w:rPr>
          <w:rFonts w:cs="Verdana" w:ascii="Verdana" w:hAnsi="Verdana"/>
          <w:sz w:val="21"/>
          <w:szCs w:val="21"/>
        </w:rPr>
        <w:t xml:space="preserve">: </w:t>
        <w:br/>
        <w:t>_________________________________________________________________________________________</w:t>
        <w:br/>
        <w:br/>
        <w:t>_________________________________________________________________________________________</w:t>
        <w:br/>
        <w:br/>
        <w:t xml:space="preserve">_________________________________________________________________________________________   </w:t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註：請保留並參考這份回饋表，以修改作品</w:t>
      </w:r>
      <w:r>
        <w:rPr>
          <w:rFonts w:ascii="Gulim;굴림" w:hAnsi="Gulim;굴림" w:cs="Gulim;굴림" w:eastAsia="Gulim;굴림"/>
          <w:sz w:val="21"/>
          <w:szCs w:val="21"/>
        </w:rPr>
        <w:t>內容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2:00Z</dcterms:created>
  <dc:creator>Margaret Ann Grant</dc:creator>
  <dc:description/>
  <cp:keywords/>
  <dc:language>en-US</dc:language>
  <cp:lastModifiedBy>skesavax</cp:lastModifiedBy>
  <dcterms:modified xsi:type="dcterms:W3CDTF">2008-07-22T03:53:00Z</dcterms:modified>
  <cp:revision>4</cp:revision>
  <dc:subject/>
  <dc:title>Student-Teacher Confer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Planning</vt:lpwstr>
  </property>
</Properties>
</file>