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圖形組織圖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概念圖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概念圖</w:t>
      </w:r>
      <w:r>
        <w:rPr>
          <w:rFonts w:ascii="Gulim;굴림" w:hAnsi="Gulim;굴림" w:cs="Gulim;굴림" w:eastAsia="Gulim;굴림"/>
          <w:b/>
          <w:sz w:val="24"/>
          <w:szCs w:val="24"/>
        </w:rPr>
        <w:t>說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概念圖是組織、集結各種想法，並進行腦力激盪的有效方式。因果圖可用來闡明因果關係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群落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群落圖有助於學生形成並腦力激盪不同的觀點、資訊，以及圖與圖之間的關係，可作為大專題開始前的起點，或作為教師或同學檢</w:t>
      </w:r>
      <w:r>
        <w:rPr>
          <w:rFonts w:ascii="Gulim;굴림" w:hAnsi="Gulim;굴림" w:cs="Gulim;굴림" w:eastAsia="Gulim;굴림"/>
          <w:sz w:val="21"/>
          <w:szCs w:val="21"/>
        </w:rPr>
        <w:t>閱的草稿圖。這種直觀表達形式可讓所有學生瞭解學習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概念，進而撰寫短文、報告或製作多媒體報告。群落圖可從簡單到複雜，各個年級、各學科領域的學生，都可以利用群落圖建立概念。</w:t>
      </w:r>
      <w:r>
        <w:rPr>
          <w:rFonts w:ascii="Verdana" w:hAnsi="Verdana" w:cs="Verdana"/>
          <w:sz w:val="21"/>
          <w:szCs w:val="21"/>
        </w:rPr>
        <w:t>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群落圖實例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以下群落圖來自</w:t>
      </w:r>
      <w:r>
        <w:rPr>
          <w:rFonts w:ascii="Verdana" w:hAnsi="Verdana" w:cs="Verdana"/>
          <w:sz w:val="21"/>
          <w:szCs w:val="21"/>
        </w:rPr>
        <w:t> 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春日氣息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單元計畫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4553585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因果圖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因果圖是一種特殊的概念圖，是一項寶貴的教學資源，教師和學生可利用因果圖直觀呈現因果關係。因果關係的分析，對複雜體系的理解很重要，例如</w:t>
      </w:r>
      <w:r>
        <w:rPr>
          <w:rStyle w:val="Bodytext1"/>
          <w:rFonts w:ascii="Gulim;굴림" w:hAnsi="Gulim;굴림" w:cs="Gulim;굴림" w:eastAsia="Gulim;굴림"/>
        </w:rPr>
        <w:t>歷史事件、小說情節，或破壞動物棲息地等主題。</w:t>
      </w:r>
      <w:r>
        <w:rPr>
          <w:rStyle w:val="Bodytext1"/>
          <w:rFonts w:cs="Verdana"/>
        </w:rPr>
        <w:t> 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Emphasis"/>
          <w:rFonts w:cs="Verdana" w:ascii="Verdana" w:hAnsi="Verdana"/>
          <w:sz w:val="21"/>
          <w:szCs w:val="21"/>
        </w:rPr>
        <w:t>Seeing Reason</w:t>
      </w:r>
      <w:r>
        <w:rPr>
          <w:rStyle w:val="Bodytext1"/>
        </w:rPr>
        <w:t xml:space="preserve"> 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資源利用直觀繪圖，促進因果關係的思考。學生把研究因果過程中發現的要素和關係，製作成直觀的圖形。</w:t>
      </w:r>
      <w:hyperlink r:id="rId6" w:tgtFrame="_blank">
        <w:r>
          <w:rPr>
            <w:rStyle w:val="InternetLink"/>
            <w:rFonts w:cs="Verdana" w:ascii="Verdana" w:hAnsi="Verdana"/>
            <w:i/>
            <w:i/>
            <w:iCs/>
            <w:color w:val="0860A8"/>
            <w:sz w:val="21"/>
            <w:szCs w:val="21"/>
          </w:rPr>
          <w:t>Seeing Reason Tool</w:t>
        </w:r>
      </w:hyperlink>
      <w:r>
        <w:rPr>
          <w:rStyle w:val="Bodytext1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繪製因果關係圖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幫助學生分析複雜的系統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互相交流看法，並促進合作學習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/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因果圖實例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502793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透過群落圖和因果圖，師生雙方能以直觀的方式，按照邏輯意義，呈現知識、組織資訊。</w:t>
      </w:r>
      <w:r>
        <w:rPr>
          <w:rFonts w:ascii="Gulim;굴림" w:hAnsi="Gulim;굴림" w:cs="Gulim;굴림" w:eastAsia="Gulim;굴림"/>
          <w:sz w:val="21"/>
          <w:szCs w:val="21"/>
        </w:rPr>
        <w:t>每張圖各有用途，在各種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情境中，可用不同方式進行改編。</w:t>
      </w:r>
      <w:hyperlink r:id="rId8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i/>
            <w:i/>
            <w:iCs/>
            <w:color w:val="0860A8"/>
            <w:sz w:val="21"/>
            <w:szCs w:val="21"/>
          </w:rPr>
          <w:t>夏綠蒂的網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4" name="Image4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Emphasis"/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WaveOfSprin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25CACB91-6B42-432B-805E-638DE75B79FE/12575/ineng_tw.gi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dev1piccolo01.cps.intel.com:8080/NR/exeres/D4308E6B-8214-462D-A806-1807465B06E4.htm?NRMODE=Unpublished&amp;wbc_purpose=Basic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educate.intel.com/en/ThinkingTools/SeeingReason/ProjectExamples/UnitPlans/CharlottesWeb/SR_UnitPlans2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dev1piccolo01.cps.intel.com:8080/NR/rdonlyres/3F03BDBF-7C37-4C95-845C-4B3540B6BD7C/12577/ineng_tw2.gi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8:00Z</dcterms:created>
  <dc:creator>Margaret Ann Grant</dc:creator>
  <dc:description/>
  <cp:keywords/>
  <dc:language>en-US</dc:language>
  <cp:lastModifiedBy>skesavax</cp:lastModifiedBy>
  <dcterms:modified xsi:type="dcterms:W3CDTF">2008-07-22T04:11:00Z</dcterms:modified>
  <cp:revision>5</cp:revision>
  <dc:subject/>
  <dc:title>Learn About Concept 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