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認同學生成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認同學生成果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40"/>
        <w:rPr/>
      </w:pPr>
      <w:r>
        <w:rPr>
          <w:rFonts w:ascii="Verdana" w:hAnsi="Verdana" w:cs="Verdana" w:eastAsia="MS Gothic;ＭＳ ゴシック"/>
          <w:b/>
          <w:sz w:val="21"/>
          <w:szCs w:val="21"/>
        </w:rPr>
        <w:t>認同學生成果的方式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 w:eastAsia="MS Gothic;ＭＳ ゴシック"/>
          <w:sz w:val="21"/>
          <w:szCs w:val="21"/>
        </w:rPr>
        <w:t>設計各種活動，在班級及學校</w:t>
      </w:r>
      <w:r>
        <w:rPr>
          <w:rFonts w:ascii="Verdana" w:hAnsi="Verdana" w:cs="Verdana" w:eastAsia="Gulim;굴림"/>
          <w:sz w:val="21"/>
          <w:szCs w:val="21"/>
        </w:rPr>
        <w:t>內肯定、認同學生的成果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5"/>
        <w:gridCol w:w="4395"/>
      </w:tblGrid>
      <w:tr>
        <w:trPr/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jc w:val="center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在班級</w:t>
            </w: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在學校</w:t>
            </w: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內</w:t>
            </w:r>
          </w:p>
        </w:tc>
      </w:tr>
      <w:tr>
        <w:trPr>
          <w:trHeight w:val="4407" w:hRule="atLeast"/>
        </w:trPr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學校走廊上展示學生作品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班級的公佈欄上展示學生作品，並邀請父母及學校其他教師前來參觀，並提供積極回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舉辦家長之夜，邀請學生家長及親友欣賞學生的成果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邀請專家觀看學生表演、討論，並欣賞學生作品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讓學生與同年級學生分享學習成果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邀請校長、校長秘書及其他教師觀賞演出及作品展示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將學生作品發佈到班級網站上，請學生的家人、朋友和社區成員觀賞學習成果，並透過電子郵件給予回饋。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br/>
              <w:br/>
              <w:t> 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舉辦社區之夜，邀請學生家人、朋友和社區成員觀看學生展示，欣賞學生作品及表演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舉辦科展、藝術展示、文學之夜、數學之夜及</w:t>
            </w:r>
            <w:r>
              <w:rPr>
                <w:rFonts w:ascii="Gulim;굴림" w:hAnsi="Gulim;굴림" w:cs="Gulim;굴림" w:eastAsia="Gulim;굴림"/>
              </w:rPr>
              <w:t>歷史展覽會等活動，讓所有學生及班級的作品都有機會受到展示，與參觀訪客分享交流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成立學友會，讓高年級和低年級的學生組成兩人小組，分享彼此的作品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</w:rPr>
            </w:pPr>
            <w:r>
              <w:rPr>
                <w:rFonts w:ascii="Gulim;굴림" w:hAnsi="Gulim;굴림" w:cs="Gulim;굴림" w:eastAsia="Gulim;굴림"/>
              </w:rPr>
              <w:t>每月或每學期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舉辦校</w:t>
            </w:r>
            <w:r>
              <w:rPr>
                <w:rFonts w:ascii="Gulim;굴림" w:hAnsi="Gulim;굴림" w:cs="Gulim;굴림" w:eastAsia="Gulim;굴림"/>
              </w:rPr>
              <w:t>內班級交流，學生可至其他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教室參觀，欣賞同學的作品。教師可分發評語表，讓其他學生寫下評語，貼在同學作品旁邊，給予適當回饋。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將學生作品發佈到學校網站上，請學生的家人、朋友和社區成員觀賞學習成果，並透過電子郵件給予回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1:00Z</dcterms:created>
  <dc:creator>Margaret Ann Grant</dc:creator>
  <dc:description/>
  <cp:keywords/>
  <dc:language>en-US</dc:language>
  <cp:lastModifiedBy>skesavax</cp:lastModifiedBy>
  <dcterms:modified xsi:type="dcterms:W3CDTF">2008-07-22T03:59:00Z</dcterms:modified>
  <cp:revision>3</cp:revision>
  <dc:subject/>
  <dc:title>Designing Effective Projects: Recognition of Studen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