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課程簡介活動電子郵件訊息範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以下電子郵件訊息範例僅包含必要資訊；請增加自己的語氣和個性，個人化訊息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請使用訊息作為指引，決定哪一則最能符合訓練情境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除了以下電子郵件外，您可使用課程訊息系統，傳送幾則短訊，在課程中示範這項功能。</w:t>
      </w:r>
      <w:r>
        <w:rPr>
          <w:rFonts w:ascii="Verdana" w:hAnsi="Verdana" w:cs="Verdana" w:eastAsia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註：　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訊息範例中的醒目文字，必須用訓練相關資訊取代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40"/>
        <w:gridCol w:w="8510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傳送時間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內文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訊息</w:t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.1 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課程簡介活動章節開始前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所有課程學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人員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 </w:t>
            </w:r>
            <w:r>
              <w:rPr>
                <w:rFonts w:ascii="Verdana" w:hAnsi="Verdana" w:cs="Verdana"/>
                <w:sz w:val="20"/>
                <w:szCs w:val="20"/>
              </w:rPr>
              <w:t>人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主旨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部落格註冊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受訓地點</w:t>
            </w:r>
            <w:r>
              <w:rPr>
                <w:rFonts w:ascii="Verdana" w:hAnsi="Verdana" w:cs="Verdana"/>
                <w:sz w:val="20"/>
                <w:szCs w:val="20"/>
              </w:rPr>
              <w:t>學員教師，您好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再過一個禮拜，面授訓練即將開始，見面之前，我們還有一點時間準備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您現在應該已收到存取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的登入資訊，請先完成課程簡介活動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請記得</w:t>
            </w:r>
            <w:r>
              <w:rPr/>
              <w:t>，</w:t>
            </w:r>
            <w:r>
              <w:rPr>
                <w:rFonts w:ascii="Verdana" w:hAnsi="Verdana" w:cs="Verdana"/>
                <w:i/>
                <w:iCs/>
                <w:sz w:val="20"/>
                <w:szCs w:val="20"/>
              </w:rPr>
              <w:t>務必</w:t>
            </w:r>
            <w:r>
              <w:rPr>
                <w:rFonts w:ascii="Verdana" w:hAnsi="Verdana" w:cs="Verdana"/>
                <w:sz w:val="20"/>
                <w:szCs w:val="20"/>
              </w:rPr>
              <w:t>在面授訓練前完成課程簡介活動章節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這樣才能在面授當天，獲得最佳學習效果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另外，課程中，我們將使用需要註冊的網頁式資源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新增部落格網站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UR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是課程將使用的部落格網站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新增註冊課程部落格的指定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現在就前往網站，完成課程簡介活動章節中的活動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如有需要，建立並體驗您專屬的部落格空間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建立個人部落格的指示，請參閱部落格首頁中，標題為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建立個人部落格</w:t>
            </w:r>
            <w:r>
              <w:rPr>
                <w:rFonts w:ascii="Verdana" w:hAnsi="Verdana" w:cs="Verdana"/>
                <w:sz w:val="20"/>
                <w:szCs w:val="20"/>
              </w:rPr>
              <w:t>的部落格文章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中，我們將討論用於教育性學習的部落格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如果您在註冊時遭遇困難，請與我聯絡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請使用附加的登入資訊文件，記錄登入和密碼資訊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完成註冊後，請印出該文件，第一堂課時帶著登入資訊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highlight w:val="yellow"/>
              </w:rPr>
              <w:t>註：　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您必須要有使用中的電子郵件帳戶，檢查郵件，取得密碼，才能使用部落格網站。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請與您的學區資訊科技人員確認，您的電子郵件是否會封鎖來自外部公用部落格網站的通訊。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如果會，請使用個人電子郵件帳戶，並將地址發送給授課教師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此致編輯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  <w:r>
              <w:rPr>
                <w:rFonts w:ascii="Verdana" w:hAnsi="Verdana" w:cs="Verdana" w:eastAsia="Verdana"/>
                <w:sz w:val="19"/>
                <w:szCs w:val="19"/>
                <w:highlight w:val="yellow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.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課程簡介活動中，活動三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所有課程學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人員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 </w:t>
            </w:r>
            <w:r>
              <w:rPr>
                <w:rFonts w:ascii="Verdana" w:hAnsi="Verdana" w:cs="Verdana"/>
                <w:sz w:val="20"/>
                <w:szCs w:val="20"/>
              </w:rPr>
              <w:t>人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主旨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的課程簡介活動追蹤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再次歡迎您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我發現有許多學生將課程簡介活動做得很好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我很喜歡閱讀您們的線上基本資料。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請記得，務必在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禮拜一</w:t>
            </w:r>
            <w:r>
              <w:rPr>
                <w:rFonts w:ascii="Verdana" w:hAnsi="Verdana" w:cs="Verdana"/>
                <w:sz w:val="20"/>
                <w:szCs w:val="20"/>
              </w:rPr>
              <w:t>前，完成課程簡介活動章節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包括課程簡介活動調查，還要在課程部落格中，針對教學單元做回應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另外，我想確認您已收到發送的電子郵件，並已全數閱讀完畢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如果您要我再發送一次，請與我聯絡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以下為清單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xxxxxxxx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以下是我看到的螢幕擷取畫面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希望能在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禮拜一</w:t>
            </w:r>
            <w:r>
              <w:rPr>
                <w:rFonts w:ascii="Verdana" w:hAnsi="Verdana" w:cs="Verdana"/>
                <w:sz w:val="20"/>
                <w:szCs w:val="20"/>
              </w:rPr>
              <w:t>前，看到成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還有很多時間可以完成這個目標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我會每日檢查您的進度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如果您有任何問題或疑慮，請與我聯絡，我會很樂意盡我所能的給予協助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期盼很快與您見面！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line">
                    <wp:posOffset>-52070</wp:posOffset>
                  </wp:positionV>
                  <wp:extent cx="3867150" cy="285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line">
                    <wp:posOffset>-95885</wp:posOffset>
                  </wp:positionV>
                  <wp:extent cx="3867150" cy="2857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.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課程簡介活動中，面授訓練前一天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所有課程學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人員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 </w:t>
            </w:r>
            <w:r>
              <w:rPr>
                <w:rFonts w:ascii="Verdana" w:hAnsi="Verdana" w:cs="Verdana"/>
                <w:sz w:val="20"/>
                <w:szCs w:val="20"/>
              </w:rPr>
              <w:t>人員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主旨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接下來的訓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學員您好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再過一天我們就要見面了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我很高興能見到所有已發佈基本資料與教學單元主題的學員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感謝您完成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程簡介活動調查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進行面授訓練前，最後要提醒您：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ind w:left="73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訓練將在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地點</w:t>
            </w:r>
            <w:r>
              <w:rPr>
                <w:rFonts w:ascii="Verdana" w:hAnsi="Verdana" w:cs="Verdana"/>
                <w:sz w:val="20"/>
                <w:szCs w:val="20"/>
              </w:rPr>
              <w:t>舉行，時間為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時間至時間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ind w:left="1080" w:hanging="70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停車場在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地點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會有一個小時的午餐時間，清單中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有詳盡介紹，包括服務項目、自助式餐點、附近的餐廳等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別忘了攜帶您為教學單元主題準備的各項資源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這些資源將能幫助您發展單元計畫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檢閱附檔中的工作事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您在申請課程部落格時，有遇到任何問題嗎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如果有，請與我聯絡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.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課程簡介活動結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在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我的成果</w:t>
            </w:r>
            <w:r>
              <w:rPr>
                <w:rFonts w:ascii="Verdana" w:hAnsi="Verdana" w:cs="Verdana"/>
                <w:sz w:val="20"/>
                <w:szCs w:val="20"/>
              </w:rPr>
              <w:t>標籤下，找到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程進度</w:t>
            </w:r>
            <w:r>
              <w:rPr>
                <w:rFonts w:ascii="Verdana" w:hAnsi="Verdana" w:cs="Verdana"/>
                <w:sz w:val="20"/>
                <w:szCs w:val="20"/>
              </w:rPr>
              <w:t>功能，利用這個功能發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尚未完成所有課程簡介活動的所有學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人員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 </w:t>
            </w:r>
            <w:r>
              <w:rPr>
                <w:rFonts w:ascii="Verdana" w:hAnsi="Verdana" w:cs="Verdana"/>
                <w:sz w:val="20"/>
                <w:szCs w:val="20"/>
              </w:rPr>
              <w:t>人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主旨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簡介活動結束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</w:t>
            </w:r>
            <w:r>
              <w:rPr>
                <w:rFonts w:ascii="Verdana" w:hAnsi="Verdana" w:cs="Verdana"/>
                <w:sz w:val="20"/>
                <w:szCs w:val="20"/>
              </w:rPr>
              <w:t>您好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我發現您只完成課程簡介活動的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活動編號和名稱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您必須完成所有課程簡介活動，才能做好面授訓練前的準備工作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如果您遇到困難，請儘快與我或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ITA/L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聯絡，請求尋助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40"/>
        <w:gridCol w:w="8510"/>
      </w:tblGrid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.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課程簡介活動結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在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我的成果</w:t>
            </w:r>
            <w:r>
              <w:rPr>
                <w:rFonts w:ascii="Verdana" w:hAnsi="Verdana" w:cs="Verdana"/>
                <w:sz w:val="20"/>
                <w:szCs w:val="20"/>
              </w:rPr>
              <w:t>標籤下，找到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程進度</w:t>
            </w:r>
            <w:r>
              <w:rPr>
                <w:rFonts w:ascii="Verdana" w:hAnsi="Verdana" w:cs="Verdana"/>
                <w:sz w:val="20"/>
                <w:szCs w:val="20"/>
              </w:rPr>
              <w:t>功能，利用這個功能發送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完成所有課程簡介活動的所有學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人員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 </w:t>
            </w:r>
            <w:r>
              <w:rPr>
                <w:rFonts w:ascii="Verdana" w:hAnsi="Verdana" w:cs="Verdana"/>
                <w:sz w:val="20"/>
                <w:szCs w:val="20"/>
              </w:rPr>
              <w:t>人員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主旨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簡介活動結束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</w:t>
            </w:r>
            <w:r>
              <w:rPr>
                <w:rFonts w:ascii="Verdana" w:hAnsi="Verdana" w:cs="Verdana"/>
                <w:sz w:val="20"/>
                <w:szCs w:val="20"/>
              </w:rPr>
              <w:t>您好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恭喜您完成了課程簡介活動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期盼與您見面，繼續完成剩餘的課程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  <w:t xml:space="preserve">                                                                           </w:t>
    </w:r>
    <w:r>
      <w:rPr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ascii="Verdana" w:hAnsi="Verdana" w:cs="Verdana" w:eastAsia="Verdana"/>
        <w:sz w:val="14"/>
        <w:szCs w:val="14"/>
      </w:rPr>
      <w:t xml:space="preserve"> 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/>
      <w:t xml:space="preserve">Copyright </w:t>
    </w:r>
    <w:r>
      <w:rPr/>
      <w:t>©</w:t>
    </w:r>
    <w:r>
      <w:rPr/>
      <w:t xml:space="preserve"> </w:t>
    </w:r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 xml:space="preserve">Intel Education Initiative       </w:t>
    </w:r>
    <w:r>
      <w:rPr>
        <w:rStyle w:val="PageNumber"/>
        <w:rFonts w:ascii="Verdana" w:hAnsi="Verdana" w:cs="Verdana"/>
        <w:sz w:val="14"/>
        <w:szCs w:val="14"/>
      </w:rPr>
      <w:t>第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4 </w:t>
    </w:r>
    <w:r>
      <w:rPr>
        <w:rStyle w:val="PageNumber"/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>
        <w:sz w:val="18"/>
        <w:szCs w:val="18"/>
      </w:rPr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</w:t>
    </w:r>
    <w:r>
      <w:rPr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>
      <w:rFonts w:ascii="MarkerFeltThin-Plain" w:hAnsi="MarkerFeltThin-Plain" w:eastAsia="MarkerFeltThin-Plain" w:cs="MarkerFeltThin-Plain"/>
      <w:sz w:val="28"/>
      <w:szCs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>
      <w:jc w:val="center"/>
    </w:pPr>
    <w:rPr>
      <w:rFonts w:ascii="Arial Black" w:hAnsi="Arial Black" w:cs="Arial Black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6">
    <w:name w:val="註解文字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Style17">
    <w:name w:val="註解主旨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2:00Z</dcterms:created>
  <dc:creator>Kristen Merrill</dc:creator>
  <dc:description/>
  <cp:keywords/>
  <dc:language>en-US</dc:language>
  <cp:lastModifiedBy>stacy</cp:lastModifiedBy>
  <dcterms:modified xsi:type="dcterms:W3CDTF">2008-08-11T09:54:00Z</dcterms:modified>
  <cp:revision>3</cp:revision>
  <dc:subject/>
  <dc:title>Appendix B: Sample Mess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