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Verdana" w:ascii="Verdana" w:hAnsi="Verdana"/>
          <w:b/>
          <w:sz w:val="21"/>
          <w:szCs w:val="21"/>
        </w:rPr>
        <w:t>Nuôi dưỡng tư duy sáng tạo</w:t>
      </w:r>
      <w:r>
        <w:rPr>
          <w:rFonts w:cs="Verdana" w:ascii="Verdana" w:hAnsi="Verdana"/>
          <w:sz w:val="18"/>
          <w:szCs w:val="18"/>
        </w:rPr>
        <w:br/>
        <w:t xml:space="preserve">Giúp học sinh phát triển sự sáng tạo là một mục tiêu xứng đáng không ngoài lý do vì nó thêm vẻ đẹp cho một cá nhân. Một bài thơ chỉ được đọc bởi các nhà thơ , một sáng kiến để làm các công việc nhà hiệu quả hơn, sự nhận thức về thế giới xung quanh chúng ta, tất cả những điều đó có thể không được ai biết đến, nhưng vẫn có sức mạnh để làm cho cuộc sống ý nghĩa hơn và thú vị hơn. Teresa Amabile (1983) cho rằng bất cứ ai với trí thông minh bình thường cũng có thể khao khát sáng tạo ở một lĩnh vực nào đó, và tất cả mọi người hưởng lợi từ “sự hào hứng và sắc màu” (Nickerson 1999, trang 400) mà những thành tựu sáng tạo này  đem thêm vào cuộc sống của chúng ta. </w:t>
      </w:r>
    </w:p>
    <w:p>
      <w:pPr>
        <w:pStyle w:val="Normal"/>
        <w:spacing w:before="280" w:after="280"/>
        <w:rPr/>
      </w:pPr>
      <w:r>
        <w:rPr>
          <w:rFonts w:cs="Verdana" w:ascii="Verdana" w:hAnsi="Verdana"/>
          <w:sz w:val="18"/>
          <w:szCs w:val="18"/>
        </w:rPr>
        <w:t>Tuy nhiên trong thế kỷ 21, sự sáng tạo không chỉ là một sự làm đẹp thêm cho cuộc sống, nó là một thành tố thiết yếu. Khi công nghệ trở nên quan trọng hơn và dễ tiếp cận hơn và khi cuộc sống trở nên phức tạp hơn, các cá nhân có tính sáng tạo sẽ được cần đến để tìm giải pháp cho những vấn đề liên quan đến sức khỏe, môi trường, giáo dục và kinh doanh.</w:t>
      </w:r>
    </w:p>
    <w:p>
      <w:pPr>
        <w:pStyle w:val="Normal"/>
        <w:spacing w:before="280" w:after="280"/>
        <w:rPr>
          <w:rFonts w:ascii="Verdana" w:hAnsi="Verdana" w:cs="Verdana"/>
          <w:sz w:val="18"/>
          <w:szCs w:val="18"/>
        </w:rPr>
      </w:pPr>
      <w:r>
        <w:rPr>
          <w:rFonts w:cs="Verdana" w:ascii="Verdana" w:hAnsi="Verdana"/>
          <w:sz w:val="18"/>
          <w:szCs w:val="18"/>
        </w:rPr>
        <w:t>Nhiều giáo viên không cảm thấy tự tin khi đánh giá quá trình sáng tạo và công việc của học sinh. Điều này có thể hiểu được bởi vì, bản chất của công việc sáng tạo là không thể đoán trước, không bình thường và gây ngạc nhiên. Tuy nhiên, quá trình sáng tạo có thể được khuyến khích, và một số khía cạnh của sự sáng tạo có thể đánh giá được. Học sinh có thể được dạy cách đánh giá giá trị công việc của bản thân mình, và đây chính một thành tố không thể thiếu của sự sáng tạo.</w:t>
      </w:r>
    </w:p>
    <w:p>
      <w:pPr>
        <w:pStyle w:val="Normal"/>
        <w:spacing w:before="280" w:after="280"/>
        <w:rPr/>
      </w:pPr>
      <w:r>
        <w:rPr>
          <w:rFonts w:cs="Verdana" w:ascii="Verdana" w:hAnsi="Verdana"/>
          <w:sz w:val="18"/>
          <w:szCs w:val="18"/>
        </w:rPr>
        <w:t xml:space="preserve">Bất cứ dự án nào cũng có thể cung cấp cho học sinh những cơ hội để sáng tạo và  hầu như bất cứ công việc nào lấy học sinh làm trung tâm cũng có thể bao gồm việc hướng dẫn và đánh giá quá trình sáng tạo một cách rõ ràng. Trong bài Trao đổi quái vật, một trong những mẫu kế hoạch bài dạy trong phần </w:t>
      </w:r>
      <w:hyperlink r:id="rId2" w:tgtFrame="_blank">
        <w:r>
          <w:rPr>
            <w:rStyle w:val="InternetLink"/>
            <w:rFonts w:cs="Verdana" w:ascii="Verdana" w:hAnsi="Verdana"/>
            <w:i/>
            <w:color w:val="000000"/>
            <w:sz w:val="18"/>
            <w:u w:val="none"/>
          </w:rPr>
          <w:t>Thiết kế dự án hiệu quả</w:t>
        </w:r>
      </w:hyperlink>
      <w:r>
        <w:rPr>
          <w:rFonts w:cs="Verdana" w:ascii="Verdana" w:hAnsi="Verdana"/>
          <w:sz w:val="18"/>
          <w:szCs w:val="18"/>
        </w:rPr>
        <w:t xml:space="preserve">, học sinh lớp hai của cô Welch sáng tạo ra những con quái vật mà chưa ai từng thấy. Cô sử dụng Bảng danh mục sự thành thạo sáng tạo từ thư viện Đánh giá dự án để xác định những kỹ năng mà cô sẽ đề cập cụ thể trong suốt dự án. Cô làm mẫu các hành vi sáng tạo dưới đây khi cô tạo ra quái vật của riêng mình: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Suy nghĩ về nhiều ý tưởng khác nhau </w:t>
      </w:r>
    </w:p>
    <w:p>
      <w:pPr>
        <w:pStyle w:val="Normal"/>
        <w:numPr>
          <w:ilvl w:val="0"/>
          <w:numId w:val="2"/>
        </w:numPr>
        <w:spacing w:before="0" w:after="280"/>
        <w:rPr>
          <w:rFonts w:ascii="Verdana" w:hAnsi="Verdana" w:cs="Verdana"/>
          <w:sz w:val="18"/>
          <w:szCs w:val="18"/>
        </w:rPr>
      </w:pPr>
      <w:r>
        <w:rPr>
          <w:rFonts w:cs="Verdana" w:ascii="Verdana" w:hAnsi="Verdana"/>
          <w:sz w:val="18"/>
          <w:szCs w:val="18"/>
        </w:rPr>
        <w:t>Xem xét sự vật hiện tượng từ nhiều quan điểm khác nhau</w:t>
      </w:r>
    </w:p>
    <w:p>
      <w:pPr>
        <w:pStyle w:val="Normal"/>
        <w:spacing w:before="280" w:after="280"/>
        <w:rPr>
          <w:rFonts w:ascii="Verdana" w:hAnsi="Verdana" w:cs="Verdana"/>
          <w:sz w:val="18"/>
          <w:szCs w:val="18"/>
        </w:rPr>
      </w:pPr>
      <w:r>
        <w:rPr>
          <w:rFonts w:cs="Verdana" w:ascii="Verdana" w:hAnsi="Verdana"/>
          <w:sz w:val="18"/>
          <w:szCs w:val="18"/>
        </w:rPr>
        <w:t>Sau đó cô cho học sinh ngồi theo nhóm để giúp nhau tạo ra những con quái vật của mình và nói với các em rằng cô sẽ lắng nghe xem các em có thể nghĩ ra được bao nhiêu ý tưởng khác nhau trước khi chọn những ý tưởng các em muốn sử dụng. Trong khi các em đang làm việc, cô ghi chép lại những điều mình thấy về sự thành thạo trong việc suy nghĩ đến các ý tưởng của các em. Cô thấy rằng một vài học sinh vẫn còn gặp khó khăn khi nghĩ đến nhiều hơn một ý tưởng, vì vậy cô tách các em thành một nhóm nhỏ hơn và làm việc với các em về kỹ năng đó. Ở cuối hoạt động, cô yêu cầu học sinh viết vào sổ tay học tập của mình, trả lời các gợi ý sau:</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Mình có nghĩ ra được rất nhiều ý tưởng khác nhau không? </w:t>
      </w:r>
    </w:p>
    <w:p>
      <w:pPr>
        <w:pStyle w:val="Normal"/>
        <w:numPr>
          <w:ilvl w:val="0"/>
          <w:numId w:val="1"/>
        </w:numPr>
        <w:spacing w:before="0" w:after="280"/>
        <w:rPr>
          <w:rFonts w:ascii="Verdana" w:hAnsi="Verdana" w:cs="Verdana"/>
          <w:sz w:val="18"/>
          <w:szCs w:val="18"/>
        </w:rPr>
      </w:pPr>
      <w:r>
        <w:rPr>
          <w:rFonts w:cs="Verdana" w:ascii="Verdana" w:hAnsi="Verdana"/>
          <w:sz w:val="18"/>
          <w:szCs w:val="18"/>
        </w:rPr>
        <w:t>Mình có suy nghĩ về quái vật của mình từ nhiều khía cạnh khác nhau không?</w:t>
      </w:r>
    </w:p>
    <w:p>
      <w:pPr>
        <w:pStyle w:val="Normal"/>
        <w:rPr>
          <w:rFonts w:ascii="Verdana" w:hAnsi="Verdana" w:cs="Verdana"/>
          <w:sz w:val="18"/>
          <w:szCs w:val="20"/>
        </w:rPr>
      </w:pPr>
      <w:r>
        <w:rPr>
          <w:rFonts w:cs="Verdana" w:ascii="Verdana" w:hAnsi="Verdana"/>
          <w:sz w:val="1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MonsterSwa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32:00Z</dcterms:created>
  <dc:creator>lmclampx</dc:creator>
  <dc:description/>
  <cp:keywords/>
  <dc:language>en-US</dc:language>
  <cp:lastModifiedBy>nanuar1x</cp:lastModifiedBy>
  <dcterms:modified xsi:type="dcterms:W3CDTF">2008-06-10T07:54:00Z</dcterms:modified>
  <cp:revision>10</cp:revision>
  <dc:subject/>
  <dc:title>Resources Cited in Assessing Projects </dc:title>
</cp:coreProperties>
</file>