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Verdana" w:ascii="Verdana" w:hAnsi="Verdana"/>
          <w:b/>
          <w:sz w:val="21"/>
          <w:szCs w:val="21"/>
        </w:rPr>
        <w:t>Thinking about Information</w:t>
      </w:r>
      <w:r>
        <w:rPr>
          <w:rFonts w:cs="Verdana" w:ascii="Verdana" w:hAnsi="Verdana"/>
          <w:color w:val="0860A8"/>
          <w:sz w:val="21"/>
          <w:szCs w:val="21"/>
        </w:rPr>
        <w:br/>
      </w:r>
      <w:r>
        <w:rPr>
          <w:rFonts w:cs="Verdana" w:ascii="Verdana" w:hAnsi="Verdana"/>
          <w:sz w:val="18"/>
          <w:szCs w:val="18"/>
        </w:rPr>
        <w:t xml:space="preserve">Một trong những đặc điểm có ảnh hưởng mạnh mẽ nhất của thế kỷ 21 là sự tiếp cận của con người với lượng thông tin vô tận. Trong quá khứ chúng ta lệ thuộc vào các nhà xuất bản và các thư viện để tìm kiếm và sàng lọc thông tin, nhưng mạng Internet, giàu thông tin và rất tiện lợi, đòi hỏi chúng ta phải có cái nhìn tỉnh táo hơn. </w:t>
      </w:r>
    </w:p>
    <w:p>
      <w:pPr>
        <w:pStyle w:val="NormalWeb"/>
        <w:rPr/>
      </w:pPr>
      <w:r>
        <w:rPr>
          <w:rFonts w:cs="Verdana" w:ascii="Verdana" w:hAnsi="Verdana"/>
          <w:sz w:val="18"/>
          <w:szCs w:val="18"/>
        </w:rPr>
        <w:t xml:space="preserve">Tư duy phê phán liên quan đến việc phân tích và đánh giá thông tin và gồm có sáu đặc điểm: diễn dịch, phân tích, suy luận, đánh giá, tham gia và khái quát hóa. Tư duy phê phán là một kỹ năng đặc biệt quan trọng trong các dự án nghiên cứu, đặc biệt những dự án đòi hỏi tính thuyết phục. Trong tài nguyên trang Web </w:t>
      </w:r>
      <w:r>
        <w:rPr>
          <w:rStyle w:val="Emphasis"/>
          <w:rFonts w:cs="Verdana" w:ascii="Verdana" w:hAnsi="Verdana"/>
          <w:sz w:val="18"/>
          <w:szCs w:val="18"/>
        </w:rPr>
        <w:t>Thiết kế những dự án hiệu quả</w:t>
      </w:r>
      <w:r>
        <w:rPr>
          <w:rFonts w:cs="Verdana" w:ascii="Verdana" w:hAnsi="Verdana"/>
          <w:sz w:val="18"/>
          <w:szCs w:val="18"/>
        </w:rPr>
        <w:t xml:space="preserve"> , nhiều kế hoạch bài dạy, như </w:t>
      </w:r>
      <w:r>
        <w:rPr>
          <w:rFonts w:cs="Verdana" w:ascii="Verdana" w:hAnsi="Verdana"/>
          <w:i/>
          <w:sz w:val="18"/>
          <w:szCs w:val="18"/>
        </w:rPr>
        <w:t>Các đại dương hùng mạnh, Hành tinh hùng mạnh, Đừng xả rác trái đất, Đại sứ thực sự, Điều gì xảy ra cho Robin, và Nạn đói,</w:t>
      </w:r>
      <w:r>
        <w:rPr>
          <w:rFonts w:cs="Verdana" w:ascii="Verdana" w:hAnsi="Verdana"/>
          <w:sz w:val="18"/>
          <w:szCs w:val="18"/>
        </w:rPr>
        <w:t xml:space="preserve"> cung cấp các ví dụ về việc sử dụng có hiệu quả các kỹ năng tư duy phê phán. </w:t>
      </w:r>
    </w:p>
    <w:p>
      <w:pPr>
        <w:pStyle w:val="NormalWeb"/>
        <w:rPr/>
      </w:pPr>
      <w:r>
        <w:rPr>
          <w:rFonts w:cs="Verdana" w:ascii="Verdana" w:hAnsi="Verdana"/>
          <w:sz w:val="18"/>
          <w:szCs w:val="18"/>
        </w:rPr>
        <w:t>Trong một bài học, học sinh lớp năm trong lớp của cô Silvers nghiên cứu các hệ thống quản lý chất thải khác nhau trong bài “Đừng xả rác trái đất”. Giáo viên bắt đầu phần nghiên cứu của bài bằng việc hướng dẫn rõ ràng về việc xác định độ tin cậy của nguồn thông tin, sử dụng các mục trong Bảng Danh Mục Đánh Giá Tư duy Phê phán từ phần Đánh giá dự án như một sự  hướng dẫn. Sau đó cô cung cấp cho học sinh một bảng hướng dẫn với những câu hỏi để suy nghĩ khi các em sử dụng Internet và các nguồn khác để thu thập thông tin. Cuối ngày nghiên cứu đầu tiên, cô yêu cầu học sinh nghĩ xem làm cách nào các em biết được thông tin các em tìm được có đáng tin hay không. Sau khi đọc qua phiếu phản ánh, cô nghĩ xem học sinh nào có vẻ hiểu, học sinh nào không hiểu và chuẩn bị những hướng dẫn để đáp ứng các nhu cầu đó.</w:t>
      </w:r>
    </w:p>
    <w:p>
      <w:pPr>
        <w:pStyle w:val="NormalWeb"/>
        <w:rPr>
          <w:rFonts w:ascii="Verdana" w:hAnsi="Verdana" w:cs="Verdana"/>
          <w:sz w:val="18"/>
          <w:szCs w:val="18"/>
        </w:rPr>
      </w:pPr>
      <w:r>
        <w:rPr>
          <w:rFonts w:cs="Verdana" w:ascii="Verdana" w:hAnsi="Verdana"/>
          <w:sz w:val="18"/>
          <w:szCs w:val="18"/>
        </w:rPr>
        <w:t>Trong một dự án nghiên cứu sau đó, cô Silvers quan sát học sinh sử dụng bảng danh mục để xem các em có sử dụng các kỹ thuật xác định độ tin cậy của nguồn thông tin mà không có sự hướng dẫn hay không. Cô thấy rằng nhiều học sinh của mình dường như đang chấp nhận và tin vào bất cứ thông tin nào các em tìm được, vì vậy, cô thiết lập một bài minh họa những nơi mà thông tin tìm được trên Internet trông có vẻ đáng tin lại là sai và nhấn mạnh lần nữa tầm quan trọng của việc đặt câu hỏi đúng về nguồn thông tin.</w:t>
      </w:r>
    </w:p>
    <w:p>
      <w:pPr>
        <w:pStyle w:val="NormalWeb"/>
        <w:rPr>
          <w:rFonts w:ascii="Verdana" w:hAnsi="Verdana" w:cs="Verdana"/>
          <w:sz w:val="18"/>
          <w:szCs w:val="18"/>
        </w:rPr>
      </w:pPr>
      <w:r>
        <w:rPr>
          <w:rFonts w:cs="Verdana" w:ascii="Verdana" w:hAnsi="Verdana"/>
          <w:sz w:val="18"/>
          <w:szCs w:val="18"/>
        </w:rPr>
        <w:t>Cô Silvers biết rằng một kỹ năng quan trọng như vậy phải được củng cố trong suốt năm học và cố gắng đánh giá kỹ năng đó định kỳ thông qua việc quan sát. Trong các dự  án  khác nhau cô cũng thường xuyên yêu cầu học sinh viết trong sổ tay học tập của mình làm thế nào các em biết được thông tin các em đang sử dụng trong bài nghiên cứu là thông tin đáng tin cậy.</w:t>
      </w:r>
    </w:p>
    <w:p>
      <w:pPr>
        <w:pStyle w:val="Normal"/>
        <w:rPr>
          <w:rFonts w:ascii="Verdana" w:hAnsi="Verdana" w:cs="Verdana"/>
          <w:sz w:val="18"/>
          <w:szCs w:val="20"/>
        </w:rPr>
      </w:pPr>
      <w:r>
        <w:rPr>
          <w:rFonts w:cs="Verdana" w:ascii="Verdana" w:hAnsi="Verdana"/>
          <w:sz w:val="1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30:00Z</dcterms:created>
  <dc:creator>lmclampx</dc:creator>
  <dc:description/>
  <cp:keywords/>
  <dc:language>en-US</dc:language>
  <cp:lastModifiedBy>nanuar1x</cp:lastModifiedBy>
  <dcterms:modified xsi:type="dcterms:W3CDTF">2008-06-10T08:03:00Z</dcterms:modified>
  <cp:revision>7</cp:revision>
  <dc:subject/>
  <dc:title>Resources Cited in Assessing Projects </dc:title>
</cp:coreProperties>
</file>