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1"/>
          <w:b/>
          <w:sz w:val="28"/>
          <w:szCs w:val="28"/>
        </w:rPr>
        <w:t>Những bài kiểm tra chuẩn hóa và Đánh giá quá trình</w:t>
      </w:r>
      <w:r>
        <w:rPr>
          <w:rStyle w:val="Bodytext1"/>
          <w:color w:val="0860A8"/>
          <w:sz w:val="28"/>
          <w:szCs w:val="28"/>
        </w:rPr>
        <w:t xml:space="preserve"> </w:t>
      </w:r>
      <w:r>
        <w:rPr>
          <w:rFonts w:cs="Verdana" w:ascii="Verdana" w:hAnsi="Verdana"/>
        </w:rPr>
        <w:br/>
      </w:r>
      <w:r>
        <w:rPr>
          <w:rStyle w:val="Bodytext1"/>
        </w:rPr>
        <w:t xml:space="preserve">Trong các lớp học phổ biến trên thế giới hiện nay, kiểu đánh giá hay được dùng nhất không phải là đánh giá trong quá trình dạy học cũng không phải là đánh giá dựa trên sự trình bày. Hàng tỉ đô la được tiêu tốn vào việc đánh giá được chuẩn hóa và mang tính may rủi, nó cung cấp cho các cơ quan quản lí Nhà nước thông tin về những gì học sinh đang học. Mục đích chính của những đánh giá này, trong trường hợp tốt, là để cung cấp cho giáo viên, các cơ quan giáo dục địa phương, khu vực và quốc gia thông tin về sự tiến bộ của học sinh khi so sánh với học sinh, trường học và khu vực khác.Trong trường hợp xấu nhất, những bài kiểm tra này thiêu đốt sự thi đua giữa các nhóm và tạo ra sự tập trung không lành mạnh vào những kỹ năng và kiến thức mà đáng ra những kĩ năng và kiến thức này có thể được kiểm tra một cách hiệu quả và kinh tế, và thường chỉ dành ít thời gian cho hoạt động học tập thực sự. Trong mọi trường hợp, làm các bài kiểm tra mang tính may rủi giống như thực hiện một hoạt động mà không dựa trên một nguyên tắc nào cả, chẳng hạn như tiến hành thí nghiệm khoa học, sử dụng toán học để thiết kế các cấu trúc, viết những luận chứng có tính thuyết phục, hoặc là nghiên cứu lịch sử địa phương. Hơn nữa, do phạm vi và thủ tục hành chính được kết hợp với những bài kiểm tra này nên kết quả thường có rất lâu sau khi học sinh làm bài.   </w:t>
      </w:r>
      <w:r>
        <w:rPr>
          <w:rFonts w:cs="Verdana" w:ascii="Verdana" w:hAnsi="Verdana"/>
        </w:rPr>
        <w:br/>
        <w:br/>
      </w:r>
      <w:r>
        <w:rPr>
          <w:rStyle w:val="Bodytext1"/>
        </w:rPr>
        <w:t>Stiggins (2004) phê phán tác động của những bài kiểm tra mang tính may rủi này đối với việc học và động cơ học tập của học sinh. Tuy nhiên, ông thừa nhận rằng những bài đánh giá sẽ không biến mất, vì thế ông ta đề nghị chúng ta đừng nên hy vọng rằng một ngày nào đó loại bài kiểm tra này sẽ được loại bỏ, mà giáo viên nên làm việc để “ xây dựng những môi trường học tập giúp cho tất cả các học sinh tin tưởng rằng chúng có thể đạt đến đích nếu chúng luôn luôn cố gắng” ( trang 24). Những học sinh nào tự tin vào khả năng học tập của mình, đạt được kỹ năng tư duy giúp các em vượt qua được tất cả mọi loại tình huống đánh giá, thì sẽ thành công trong học tập tại trường cũng như trong mọi lĩnh vực của cuộc sống, và trong cả những bài kiểm tra chuẩn mang tính may rủi.</w:t>
      </w:r>
      <w:r>
        <w:rPr>
          <w:rFonts w:cs="Verdana" w:ascii="Verdana" w:hAnsi="Verdana"/>
        </w:rPr>
        <w:br/>
        <w:br/>
      </w:r>
      <w:r>
        <w:rPr>
          <w:rStyle w:val="Bodytext1"/>
        </w:rPr>
        <w:t xml:space="preserve">Việc sử dụng một cách có hiệu quả nhiều kiểu và phương pháp đánh giá khác nhau được khuyến khích trong lớp học lấy học sinh làm trung tâm. Thông qua đó, học sinh có được cơ hội để chứng tỏ các em biết những gì và để tìm ra những gì các em cần phải tập trung vào nhiều hơn, đồng thời giáo viên cũng được cung cấp thông tin cần thiết để hướng dẫn học sinh có được sự hiểu biết sâu sắc  nội dung kiến thức và giúp học sinh trở thành những người học độc lập.   </w:t>
      </w:r>
    </w:p>
    <w:p>
      <w:pPr>
        <w:pStyle w:val="Normal"/>
        <w:rPr/>
      </w:pPr>
      <w:r>
        <w:rPr>
          <w:rFonts w:cs="Verdana" w:ascii="Verdana" w:hAnsi="Verdana"/>
        </w:rPr>
        <w:br/>
        <w:br/>
      </w:r>
      <w:r>
        <w:rPr>
          <w:rStyle w:val="Bodytext1"/>
        </w:rPr>
        <w:t>Người ta cho rằng, kỹ năng quan trọng nhất mà giáo viên có thể phát triển là trở  nên thành thạo trong việc sử dụng những kiểu đánh giá khác nhau để thu thập dữ liệu về tư duy và sự thông hiểu về một chủ đề của học sinh. Thông tin giáo viên thu thập được về học sinh không chỉ sẽ giúp giáo viên phân biệt việc giảng dạy để đáp ứng nhu cầu của tất cả học viên, mà còn sẽ giúp học sinh của mình điều khiển được việc học tập của bản thân, từ đó giúp các em có thể đạt được kết quả tốt nhất kể cả khi ra khỏi môi trường học tập trong phần còn lại của cuộc đời.</w:t>
      </w:r>
      <w:r>
        <w:rPr>
          <w:rFonts w:cs="Verdana" w:ascii="Verdana" w:hAnsi="Verdana"/>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27:00Z</dcterms:created>
  <dc:creator>lmclampx</dc:creator>
  <dc:description/>
  <cp:keywords/>
  <dc:language>en-US</dc:language>
  <cp:lastModifiedBy>nanuar1x</cp:lastModifiedBy>
  <dcterms:modified xsi:type="dcterms:W3CDTF">2008-06-10T06:23:00Z</dcterms:modified>
  <cp:revision>7</cp:revision>
  <dc:subject/>
  <dc:title>Resources Cited in Assessing Projects </dc:title>
</cp:coreProperties>
</file>