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rPr>
      </w:pPr>
      <w:r>
        <w:rPr>
          <w:rFonts w:cs="Verdana" w:ascii="Verdana" w:hAnsi="Verdana"/>
          <w:b/>
          <w:sz w:val="28"/>
          <w:szCs w:val="28"/>
        </w:rPr>
        <w:t>Cung cấp hướng dẫn và hỗ trợ cho giáo viên</w:t>
      </w:r>
      <w:r>
        <w:rPr>
          <w:rFonts w:cs="Verdana" w:ascii="Verdana" w:hAnsi="Verdana"/>
        </w:rPr>
        <w:br/>
        <w:t>Người giáo viên hiểu biết và sáng tạo nhất có thể phải đấu tranh và chịu thua trong một môi trường không hỗ trợ cho việc  dạy học giúp học sinh phát triển thành những người học tự định hướng và có  tư duy độc lập.</w:t>
      </w:r>
    </w:p>
    <w:p>
      <w:pPr>
        <w:pStyle w:val="Normal"/>
        <w:spacing w:before="280" w:after="280"/>
        <w:rPr>
          <w:rFonts w:ascii="Verdana" w:hAnsi="Verdana" w:cs="Verdana"/>
        </w:rPr>
      </w:pPr>
      <w:r>
        <w:rPr>
          <w:rFonts w:cs="Verdana" w:ascii="Verdana" w:hAnsi="Verdana"/>
        </w:rPr>
        <w:t>Những học sinh được dạy theo hướng phải tự chịu trách nhiệm về việc học của bản thân ở lớp học này nhưng lại được học một cách thụ động ở lớp học khác sẽ không tiếp thu và thực hiện được việc tự định hướng. Trái lại, một chương trình cấp trường tập trung vào việc sử dụng đánh giá quá trình có thể gạt hầu hết giáo viên sang một bên. Trong dự án của Black ở miền nam nước Anh, nhóm của ông bắt đầu với một vài giáo viên khoa học và giáo viên toán và dần dần thêm cả giáo viên tiếng Anh. Tuy nhiên ngay cả ở mức độ thay đổi chậm đó, giáo viên cũng vẫn gặp phải những thử thách với những cách nhìn mới về việc dạy và  học</w:t>
      </w:r>
    </w:p>
    <w:p>
      <w:pPr>
        <w:pStyle w:val="Normal"/>
        <w:spacing w:before="280" w:after="280"/>
        <w:rPr>
          <w:rFonts w:ascii="Verdana" w:hAnsi="Verdana" w:cs="Verdana"/>
        </w:rPr>
      </w:pPr>
      <w:r>
        <w:rPr>
          <w:rFonts w:cs="Verdana" w:ascii="Verdana" w:hAnsi="Verdana"/>
        </w:rPr>
        <w:t>Các nhà thiết kế và nhà nghiên cứu của dự án KMOFAP đưa ra những đề nghị sau để tăng cường việc học của học sinh thông qua việc sử dụng đánh giá quá trình một cách thường xuyên và nhất quán</w:t>
      </w:r>
    </w:p>
    <w:p>
      <w:pPr>
        <w:pStyle w:val="Normal"/>
        <w:numPr>
          <w:ilvl w:val="0"/>
          <w:numId w:val="1"/>
        </w:numPr>
        <w:spacing w:before="0" w:after="0"/>
        <w:rPr>
          <w:rFonts w:ascii="Verdana" w:hAnsi="Verdana" w:cs="Verdana"/>
        </w:rPr>
      </w:pPr>
      <w:r>
        <w:rPr>
          <w:rFonts w:cs="Verdana" w:ascii="Verdana" w:hAnsi="Verdana"/>
        </w:rPr>
        <w:t xml:space="preserve">Một cá nhân hoặc một nhóm nhỏ các giáo viên có thể nhận trách nhiệm thử nghiệm các phương pháp và rồi nếu họ thành công, hãy động viên các giáo viên khác làm theo gương họ. </w:t>
      </w:r>
    </w:p>
    <w:p>
      <w:pPr>
        <w:pStyle w:val="Normal"/>
        <w:numPr>
          <w:ilvl w:val="0"/>
          <w:numId w:val="1"/>
        </w:numPr>
        <w:spacing w:before="0" w:after="0"/>
        <w:rPr>
          <w:rFonts w:ascii="Verdana" w:hAnsi="Verdana" w:cs="Verdana"/>
        </w:rPr>
      </w:pPr>
      <w:r>
        <w:rPr>
          <w:rFonts w:cs="Verdana" w:ascii="Verdana" w:hAnsi="Verdana"/>
        </w:rPr>
        <w:t xml:space="preserve">Toàn trường có thể đảm nhận thực hiện đánh giá quá trình như kế hoạch của toàn trường và có sự hỗ trợ rộng rãi để giúp đỡ tất cả giáo viên áp dụng những phương pháp hiệu quả. </w:t>
      </w:r>
    </w:p>
    <w:p>
      <w:pPr>
        <w:pStyle w:val="Normal"/>
        <w:numPr>
          <w:ilvl w:val="0"/>
          <w:numId w:val="1"/>
        </w:numPr>
        <w:spacing w:before="0" w:after="280"/>
        <w:rPr>
          <w:rFonts w:ascii="Verdana" w:hAnsi="Verdana" w:cs="Verdana"/>
        </w:rPr>
      </w:pPr>
      <w:r>
        <w:rPr>
          <w:rFonts w:cs="Verdana" w:ascii="Verdana" w:hAnsi="Verdana"/>
        </w:rPr>
        <w:t>Theo các nhà nghiên cứu, cách tốt nhất có thể là bắt đầu với “một thử nghiệm giới hạn được thiết kế để làm quen dần và đưa đến sự phát triển sau nhiều năm.” (2003, trang 100)</w:t>
      </w:r>
    </w:p>
    <w:p>
      <w:pPr>
        <w:pStyle w:val="Normal"/>
        <w:spacing w:before="280" w:after="280"/>
        <w:rPr>
          <w:rFonts w:ascii="Verdana" w:hAnsi="Verdana" w:cs="Verdana"/>
        </w:rPr>
      </w:pPr>
      <w:r>
        <w:rPr>
          <w:rFonts w:cs="Verdana" w:ascii="Verdana" w:hAnsi="Verdana"/>
        </w:rPr>
        <w:t>Cung cấp cho giáo viên loại đánh giá quá trình dễ và nhanh, ví dụ như yêu cầu học sinh giơ các biểu tượng đèn giao thông đỏ, vàng và xanh để chỉ việc không hiểu, hiểu chưa đủ hay đã hiểu một khái niệm, có thể giúp họ có một cái nhìn sơ bộ về những gì có thể thực hiện với đánh giá quá trình. Khi giáo viên nhận ra được giá trị của những thông tin họ thu thập được với việc đánh giá dễ thực hiện, đơn giản và thấy đựơc việc học của học sinh mình được lợi như thế nào từ những đánh giá như thế, họ sẽ trở nên nhiệt tình hơn trong việc thử nghiệm các kỹ thuật khác.</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Nhiều kỹ thuật bồi dưỡng chuyên môn ví dụ như nghiên cứu bài giảng, nghiên cứu hành động và nhóm giáo viên nghiên cứu có thể cho giáo viên những cơ hội để tiến hành bước đầu tiên, những bước mà sẽ đưa họ đến các lớp học nơi việc học của học sinh là trung tâm của quá trình dạy học, và nơi mà đánh giá thường xuyên được gắn với quá trình dạy học sẽ giúp học sinh có được bất cứ điều gì các em cần để học.</w:t>
      </w:r>
    </w:p>
    <w:p>
      <w:pPr>
        <w:pStyle w:val="Normal"/>
        <w:spacing w:before="280" w:after="280"/>
        <w:rPr>
          <w:rFonts w:ascii="Verdana" w:hAnsi="Verdana" w:cs="Verdana"/>
        </w:rPr>
      </w:pPr>
      <w:r>
        <w:rPr>
          <w:rFonts w:cs="Verdana" w:ascii="Verdana" w:hAnsi="Verdana"/>
        </w:rPr>
        <w:t>Việc chuyển đổi từ lớp học giáo viên làm trung tâm nơi học sinh tiếp thu thông tin một cách thụ động và trình bày những gì các em biết trong bài kiểm tra cuối bài học sang một lớp học nơi học sinh tham gia vào các họat động có ý nghĩa đòi hỏi tư duy độc lập,  sáng tạo, và việc giải quyết vấn đề sẽ không diễn ra nhanh chóng và dễ dàng. Những người lập kế hoạch và thực hiện việc bồi dưỡng chuyên môn với mục tiêu tạo ra những lớp học lấy học sinh làm trung tâm cần nhớ kỹ rằng “tất cả mọi người đều học tập tốt nhất khi luôn có cơ hội để được đặt ra các câu hỏi, khám phá, suy ngẫm, áp dụng và chia sẻ kiến thức trong những ngữ cảnh của đời sống thực.” (Bernard-Powers, et al. 2000, trang 4)</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56:00Z</dcterms:created>
  <dc:creator>lmclampx</dc:creator>
  <dc:description/>
  <cp:keywords/>
  <dc:language>en-US</dc:language>
  <cp:lastModifiedBy>nanuar1x</cp:lastModifiedBy>
  <dcterms:modified xsi:type="dcterms:W3CDTF">2008-06-10T08:06:00Z</dcterms:modified>
  <cp:revision>7</cp:revision>
  <dc:subject/>
  <dc:title>Resources Cited in Assessing Projects </dc:title>
</cp:coreProperties>
</file>