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b/>
          <w:sz w:val="28"/>
        </w:rPr>
        <w:t>Đánh giá trình bày việc học</w:t>
      </w:r>
      <w:r>
        <w:rPr>
          <w:rFonts w:cs="Verdana" w:ascii="Verdana" w:hAnsi="Verdana"/>
          <w:color w:val="0860A8"/>
          <w:sz w:val="28"/>
        </w:rPr>
        <w:t xml:space="preserve"> </w:t>
      </w:r>
      <w:r>
        <w:rPr>
          <w:rFonts w:cs="Verdana" w:ascii="Verdana" w:hAnsi="Verdana"/>
        </w:rPr>
        <w:br/>
        <w:t xml:space="preserve">Tạo cơ hội cho học sinh để cho các em chứng tỏ những gì đã học và đánh giá sự tiến bộ của các em thông qua phần trình bày và các sản phẩm của mình là rất có giá trị. Giáo viên và học sinh có thể thu được những thông tin phong phú và hữu ích về sự tiến bộ của học sinh thông qua việc đánh giá những bài trình bày, những nhiệm vụ học tập mà qua đó thể hiện được những điều các em đã học được  bằng những phương pháp thực và đáng tin cậy.   </w:t>
        <w:br/>
        <w:br/>
        <w:t xml:space="preserve">Thiết kế những nhiệm vụ cho đánh giá kết quả có thể đang là thách thức. Những bài đánh giá này "nên đủ phức tạp để lôi cuốn học sinh vào việc tư duy và trình bày thực sự, đủ mở để khuyến khích những tiếp cận khác nhau, nhưng đủ khó để cho phép chấm điểm đáng tin cậy; chúng sẽ cho phép việc tập hợp thành tích học tập dễ dàng và sẽ minh họa công việc thực sự theo nguyên tắc".(ERIC, 1993). Ví dụ, một bộ câu hỏi trắc nghiệm nhiều lựa chọn  có thể kiểm tra trí nhớ học sinh về các yếu tố của phương pháp khoa học, nhưng sẽ không đo lường được việc học sinh thiết kế và thực hiện một thăm dò khoa học như thế nào. Tuy nhiên, việc đánh giá phần trình bày sẽ giống như những gì các nhà khoa học làm trong đời sống công việc của họ. Nó đòi hỏi học sinh tạo ra một giả thuyết khoa học, thu thập và ghi chép dữ liệu, rút ra kết luận , v.v... </w:t>
        <w:br/>
        <w:br/>
        <w:t xml:space="preserve">Đánh giá tư duy ở mức độ cao yêu cầu học sinh tham gia vào các hoạt động phức tạp đòi hỏi các em phải lựa chọn và sử dụng hiệu quả các kĩ thuật tư duy thích hợp. Costa và Kallick (2000) đã mô tả sự thách thức của việc đánh giá tư duy.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Mặc dù vài hoạt động nhận thức như là lý luận và giải quyết vấn đề có thể được đánh giá bằng cách sử dụng các bài kiểm tra… Những hoạt động nhận thức thường đòi hỏi sự trình bày và thực hiện việc giải quyết vấn đề trong cuộc sống thực và trong những nhiệm vụ cần đưa ra quyết định. Để tạo ra một khuôn mẫu về các hành vi trí tuệ thường đòi hỏi thời gian- nhiều hơn thời gian cần thiết để thực hiện một nhiệm vụ giải quyết  vấn đề, một bài học, một đơn vị, một giờ học hoặc thậm chí một năm học. Vì vậy, chiến lược đánh giá phải được thiết kế để tập hợp dữ liệu của việc gia tăng và áp dụng một cách tự nhiên những thói quen về trí tuệ liên tục, trong những ngữ cảnh phong phú khác nhau.  ( trang 117-118).</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Đánh giá khả năng trình bày , như báo cáo, trình bày đa phương tiện, làm mẫu, và trình bày kịch tính, là hấp dẫn, đáng tin cậy , và cho học sinh cơ hội để chứng tỏ những gì mà các em biết trong những phong cách học tập cụ thể. Những bài đánh giá cũng cung cấp cho giáo viên, những người đang tìm kiếm nhiều thông tin về nội dung kiến thức, kỹ năng tư duy, sự cộng tác và quá trình nghiên cứu của học sinh.</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26:00Z</dcterms:created>
  <dc:creator>lmclampx</dc:creator>
  <dc:description/>
  <cp:keywords/>
  <dc:language>en-US</dc:language>
  <cp:lastModifiedBy>nanuar1x</cp:lastModifiedBy>
  <dcterms:modified xsi:type="dcterms:W3CDTF">2008-06-10T06:21:00Z</dcterms:modified>
  <cp:revision>7</cp:revision>
  <dc:subject/>
  <dc:title>Resources Cited in Assessing Projects </dc:title>
</cp:coreProperties>
</file>