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8"/>
          <w:szCs w:val="28"/>
        </w:rPr>
        <w:t>Những việc giáo viên cần làm để thực hiện đánh giá quá trình</w:t>
      </w:r>
      <w:r>
        <w:rPr>
          <w:rFonts w:cs="Verdana" w:ascii="Verdana" w:hAnsi="Verdana"/>
        </w:rPr>
        <w:br/>
        <w:t xml:space="preserve">Mặc dù các giáo viên trong dự án đánh giá định hình King’s-Medway-Oxfordshire nhận được sự giúp đỡ đáng kể và những lời khuyên từ đội ngũ các nhà nghiên cứu của Black và Wiliam, song họ vẫn gặp phải vô số những thách thức. Nếu không có sự hỗ trợ lớn lao, những nỗ lực nhằm tích hợp đánh giá quá trình vào  dạy học có thể sẽ ít thành công hơn. Những thay đổi trong thói quen dạy học cùng với việc sử dụng  đánh giá quá trình và đánh giá tổng kết một cách hiệu quả sẽ không diễn ra nhanh chóng, hoặc không có đôi chút căng thẳng và nản lòng. Black và đồng nghiệp của mình (2003) nhận thấy rằng </w:t>
      </w:r>
    </w:p>
    <w:p>
      <w:pPr>
        <w:pStyle w:val="NormalWeb"/>
        <w:ind w:left="720" w:hanging="0"/>
        <w:rPr>
          <w:rFonts w:ascii="Verdana" w:hAnsi="Verdana" w:cs="Verdana"/>
        </w:rPr>
      </w:pPr>
      <w:r>
        <w:rPr>
          <w:rFonts w:cs="Verdana" w:ascii="Verdana" w:hAnsi="Verdana"/>
        </w:rPr>
        <w:t>…</w:t>
      </w:r>
      <w:r>
        <w:rPr>
          <w:rFonts w:cs="Verdana" w:ascii="Verdana" w:hAnsi="Verdana"/>
        </w:rPr>
        <w:t>Mặc dù các lớp học của hầu hết các giáo viên tham gia dự án đã được thay đổi cơ bản nhưng sự thay đổi này diễn ra từ từ và chậm chạp. Sau nửa chặng đường của dự án (tức là sau một năm), nhiều giáo viên trong số này chỉ thay đổi những tiểu tiết trong thói quen của mình và dù đây là những thay đổi quan trọng đối với họ, biểu hiện bên ngoài là hầu như không thay đổi…….Tuy nhiên, trong nửa thời gian còn lại của dự án, những thay đổi trở nên triệt để hơn nhiều và đối với nhiều giáo viên, các kỹ thuật khác nhau mà họ áp dụng đã gắn kết với nhau tạo thành một phương pháp đánh giá quá trình thống nhất. (trang 112)</w:t>
      </w:r>
    </w:p>
    <w:p>
      <w:pPr>
        <w:pStyle w:val="NormalWeb"/>
        <w:rPr>
          <w:rFonts w:ascii="Verdana" w:hAnsi="Verdana" w:cs="Verdana"/>
        </w:rPr>
      </w:pPr>
      <w:r>
        <w:rPr>
          <w:rFonts w:cs="Verdana" w:ascii="Verdana" w:hAnsi="Verdana"/>
        </w:rPr>
        <w:t xml:space="preserve">Đối với cả giáo viên và học sinh, việc học không hề dễ dàng. “Việc học, học thật sự, là một công việc khó nhọc. Bạn đọc, bạn nghĩ, bạn nói. Bạn sai điều gì đó, bạn không hiểu một điều gì, bạn thử lại lần nữa. Đôi khi bạn gặp phải bế tắc khi tư duy, đôi khi nó gây ra sự nản lòng. Đúng vậy, việc học có thể là niềm vui và tạo cảm hứng nhưng trong quá trình chuyển đổi, mọi thứ thường làm chúng ta khổ sở.” (Wilson &amp; Berne, 1999, trang 200). Đối với những giáo viên đã thành công trong một lớp học mà giáo viên là trung tâm, và thậm chí đối với những người giáo viên mới vào nghề, những người mà đã từng học rất lâu trong môi trường truyền thống, việc chuyển sang một lớp học lấy học sinh làm trung tâm tập trung vào đánh giá đích thực và đánh giá quá trình có thể dường như quá sức. </w:t>
      </w:r>
    </w:p>
    <w:p>
      <w:pPr>
        <w:pStyle w:val="NormalWeb"/>
        <w:rPr>
          <w:rFonts w:ascii="Verdana" w:hAnsi="Verdana" w:cs="Verdana"/>
        </w:rPr>
      </w:pPr>
      <w:r>
        <w:rPr>
          <w:rFonts w:cs="Verdana" w:ascii="Verdana" w:hAnsi="Verdana"/>
        </w:rPr>
        <w:t xml:space="preserve">Để giáo viên chuyển đổi từ lớp học lấy giáo viên làm trung tâm sang việc đưa đánh giá quá trình vào dạy học lấy học sinh làm trung tâm, phải thúc đẩy họ làm những việc cần thiết để tạo nên sự thay đổi; họ phải có kiến thức và kỹ năng cần thiết để thành công, và họ phải nhận được sự hỗ trợ của nhà trường. </w:t>
      </w:r>
    </w:p>
    <w:p>
      <w:pPr>
        <w:pStyle w:val="NormalWeb"/>
        <w:rPr/>
      </w:pPr>
      <w:r>
        <w:rPr>
          <w:rFonts w:cs="Verdana" w:ascii="Verdana" w:hAnsi="Verdana"/>
        </w:rPr>
        <w:t>Một khảo sát do Quỹ tăng cường giáo dục quốc gia tiến hành đã cho thấy 73% trong tổng số 800 giáo viên được khảo sát đã tham gia vào phát triển chuyên môn để cải thiện thành tích của học sinh (Renyi, 1996). Nghiên cứu của Black và cộng sự (1998) đã gợi ý, nhất định là lợi ích của đánh giá quá trình, đặc biệt trong lĩnh vực giúp học sinh trở thành những người học độc lập hơn, có thể là nguồn động lực thúc đẩy giáo viên làm những việc cần thiết để biến đánh giá tiến trình thành một phần của cuộc sống thường nhật trong lớp học. Học sinh sẽ học được nội dung nhiều và rộng hơn trong những lớp học nơi học sinh có thể chịu trách nhiệm về việc học của bản thân mình. “Các giáo viên báo cáo rằng họ đã làm được nhiều hơn trong chương trình, những hoạt động thực hành cũng diễn ra nhiều hơn và nhiều hoạt động học tập diễn ra hơn trong suốt năm học trong lớp học với học sinh là những người học tự định hướng.” (Buchler, 2003)</w:t>
      </w:r>
    </w:p>
    <w:p>
      <w:pPr>
        <w:pStyle w:val="NormalWeb"/>
        <w:rPr>
          <w:rFonts w:ascii="Verdana" w:hAnsi="Verdana" w:cs="Verdana"/>
        </w:rPr>
      </w:pPr>
      <w:r>
        <w:rPr>
          <w:rFonts w:cs="Verdana" w:ascii="Verdana" w:hAnsi="Verdana"/>
        </w:rPr>
        <w:t>Giáo viên cũng cần có kiến thức và các kỹ năng cần thiết để tổ chức việc dạy xung quanh việc đánh giá quá trình. Dạy cho học sinh của chúng ta tư duy sâu hơn về nội dung đòi hỏi phải có  sự hiểu biết kiến thức rất cao  về bộ môn đó. Chúng ta cần hiểu thấu đáo các khái niệm cơ bản của ngành học. (Askew, Brown, Rhodes, William &amp; Johnson, 1997) và hiểu các cách khác nhau mà học sinh nghĩ về môn học các em đang học, những quan niệm sai lầm các em có thể mắc phải và phải chuẩn bị sẵn những ví dụ, hình tượng ẩn dụ, so sánh đa dạng để giúp các em hiểu được những khái niệm trừu tượng. (Black, et al. 2003)</w:t>
      </w:r>
    </w:p>
    <w:p>
      <w:pPr>
        <w:pStyle w:val="NormalWeb"/>
        <w:rPr>
          <w:rFonts w:ascii="Verdana" w:hAnsi="Verdana" w:cs="Verdana"/>
        </w:rPr>
      </w:pPr>
      <w:r>
        <w:rPr>
          <w:rFonts w:cs="Verdana" w:ascii="Verdana" w:hAnsi="Verdana"/>
        </w:rPr>
        <w:t xml:space="preserve">Một vài chương trình đào tạo giáo viên không đề cập đến các kỹ năng tư duy bậc cao một cách cụ thể để giáo viên có thể quan sát xem những kỹ năng đó như thế nào ở các cấp độ khác nhau, và làm thế nào để dạy học sinh các kỹ năng tư duy các em cần để hòan thành dự án. Hơn nữa, giáo viên cần được hướng dẫn và thực hành những kỹ năng quan trọng cho việc đánh giá ví dụ như ghi lại những quan sát của cá nhân mình, phản hồi dưới dạng viết và nói, và phân tích thông tin thu thập được từ các kiểu đánh giá khác nhau. </w:t>
      </w:r>
    </w:p>
    <w:p>
      <w:pPr>
        <w:pStyle w:val="NormalWeb"/>
        <w:rPr>
          <w:rFonts w:ascii="Verdana" w:hAnsi="Verdana" w:cs="Verdana"/>
        </w:rPr>
      </w:pPr>
      <w:r>
        <w:rPr>
          <w:rFonts w:cs="Verdana" w:ascii="Verdana" w:hAnsi="Verdana"/>
        </w:rPr>
        <w:t xml:space="preserve">Cuối cùng, giáo viên phải được hỗ tích cực vì không có sự hỗ trợ thì dù là họ có được các kỹ năng và kiến thức cần thiết để tích hợp đánh giá vào dạy học thì giống như hàng thập kỷ của những sáng kiến giáo dục thất bại cho thấy rằng ngay cả những ý tưởng rất hay, ví dụ như ý tưởng này, sẽ thất bại nếu không có sự ủng hộ.  </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55:00Z</dcterms:created>
  <dc:creator>lmclampx</dc:creator>
  <dc:description/>
  <cp:keywords/>
  <dc:language>en-US</dc:language>
  <cp:lastModifiedBy>nanuar1x</cp:lastModifiedBy>
  <dcterms:modified xsi:type="dcterms:W3CDTF">2008-06-10T08:07:00Z</dcterms:modified>
  <cp:revision>7</cp:revision>
  <dc:subject/>
  <dc:title>Resources Cited in Assessing Projects </dc:title>
</cp:coreProperties>
</file>