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8"/>
          <w:szCs w:val="28"/>
        </w:rPr>
        <w:t>Tập trung vào quá trình học tập của học sinh</w:t>
      </w:r>
      <w:r>
        <w:rPr>
          <w:rFonts w:cs="Verdana" w:ascii="Verdana" w:hAnsi="Verdana"/>
          <w:color w:val="0860A8"/>
          <w:sz w:val="28"/>
          <w:szCs w:val="28"/>
        </w:rPr>
        <w:br/>
      </w:r>
      <w:r>
        <w:rPr>
          <w:rFonts w:cs="Verdana" w:ascii="Verdana" w:hAnsi="Verdana"/>
        </w:rPr>
        <w:t>Những giáo viên rất có kinh nghiệm trong các lớp học dạy theo kiểu truyền thống, nơi mà giáo viên là trung tâm của quá trình dạy học, thì thường gặp khó khăn trong việc giảm bớt phần làm việc của giáo viên và tăng cường các hoạt động lấy học sinh làm trung tâm - những hoạt động ít có thể đoán được và ít được tổ chức. Những giáo viên này thường đặt ra câu hỏi “Tại sao tôi lại phải thay đổi khi mà mọi thứ đang diễn ra tốt đấy thôi?”. Giống như những học sinh hay có phản ứng lại với các hoạt động không có câu trả lời rõ ràng, các giáo viên đôi khi có khó khăn trong việc giải quyết ổn thoả những phức tạp trong lớp học khi học sinh đóng vai trò chủ đạo quá trình học tập của các em.</w:t>
      </w:r>
    </w:p>
    <w:p>
      <w:pPr>
        <w:pStyle w:val="NormalWeb"/>
        <w:rPr>
          <w:rFonts w:ascii="Verdana" w:hAnsi="Verdana" w:cs="Verdana"/>
        </w:rPr>
      </w:pPr>
      <w:r>
        <w:rPr>
          <w:rFonts w:cs="Verdana" w:ascii="Verdana" w:hAnsi="Verdana"/>
        </w:rPr>
        <w:t>Tuy nhiên, để giúp học sinh học được những kĩ năng của thế kỉ 21 như tư duy bậc cao, làm việc nhóm, hay giải quyết vấn đề thì phải tạo ra cho các em được tham gia vào những dự án học tập phức tạp trong đó có sự liên kết giữa các nguyên tắc lý thuyết với các vấn đề có trong đời sống thực. Học sinh phải luôn biết được sự tiến triển của quá trình học tập của các em thông qua đánh giá quá trình. Các nghiên cứu đã chỉ ra rất rõ rằng hình thức đánh giá này có tác động rất tích cực tới học tập của học sinh (Black và cộng sự, 1998).</w:t>
      </w:r>
    </w:p>
    <w:p>
      <w:pPr>
        <w:pStyle w:val="NormalWeb"/>
        <w:rPr>
          <w:rFonts w:ascii="Verdana" w:hAnsi="Verdana" w:cs="Verdana"/>
        </w:rPr>
      </w:pPr>
      <w:r>
        <w:rPr>
          <w:rFonts w:cs="Verdana" w:ascii="Verdana" w:hAnsi="Verdana"/>
        </w:rPr>
        <w:t>Mặc dù có cơ sở tin cậy để cho rằng dạy học lấy học sinh làm trung tâm và đánh giá quá trình có tác dụng to lớn thúc đẩy học sinh tham gia vào quá trình học tập của mình, song con đường dẫn tới tự định hướng lại không dễ chút nào. “Những học sinh lớn lên quen với vai trò là những người quan sát trầm lặng hay những người “bàng quan buồn ngủ” có thể rất khó chịu khi phải học nhiều hơn, đặc biệt khi vai trò học tập một cách thụ động như vậy vẫn được duy trì trong các môn học khác”. Một giáo viên trong dự án của Black đã bị phê bình là không thực hiện công việc của mình đúng như qui định bởi vì cô ấy đã không cho học sinh ghi những gì sẽ có trong bài kiểm tra để các em có thể học thuộc.</w:t>
      </w:r>
    </w:p>
    <w:p>
      <w:pPr>
        <w:pStyle w:val="NormalWeb"/>
        <w:rPr/>
      </w:pPr>
      <w:r>
        <w:rPr>
          <w:rFonts w:cs="Verdana" w:ascii="Verdana" w:hAnsi="Verdana"/>
        </w:rPr>
        <w:t>Có thể nhiều giáo viên cũng thấy rằng sẽ rất khó có thể từ bỏ kiểu dạy học truyền thống. Đánh giá quá trình không tập trung vào bậc học mà tập trung vào quá trình học tập. Học sinh phải đề ra mục đích và giám sát sự tiến triển học tập của chính mình. Các em được động viên khích lệ để trở nên sáng tạo, không ngại khó khăn và đặt ra các câu hỏi. Một cách ngắn gọn, học sinh được kì vọng là những người có khả năng tự lo lấy việc học của chính mình. Đối với một số học sinh và giáo viên thì điều này là một bước nhảy vọt lớn.</w:t>
      </w:r>
    </w:p>
    <w:p>
      <w:pPr>
        <w:pStyle w:val="NormalWeb"/>
        <w:rPr>
          <w:rFonts w:ascii="Verdana" w:hAnsi="Verdana" w:cs="Verdana"/>
        </w:rPr>
      </w:pPr>
      <w:r>
        <w:rPr>
          <w:rFonts w:cs="Verdana" w:ascii="Verdana" w:hAnsi="Verdana"/>
        </w:rPr>
        <w:t xml:space="preserve">Các lớp học dạy theo kiểu truyền thống tập trung vào những phần thưởng không phải bản chất cung cấp ít cơ hội cho học sinh để các em có suy nghĩ về mình ở vị trí chủ động của những người học, mà thường là chỉ ở vị trí thụ động của học sinh. Khi văn hoá lớp học tập trung vào những phần thưởng, những ngôi sao vàng, điểm số, hoặc xếp loại lớp, thì học sinh tìm cách để nhận được điểm cao nhất chứ không phải là để nâng cao trình độ học tập. Hệ quả là khi được lựa chọn thì học sinh né tránh những nhiệm vụ học tập khó. Các em cũng bỏ cả thời gian và công sức để tìm ra dấu hiệu của những câu trả lời đúng đáp án. Thực tế, nhiều em trở nên e ngại khi đặt câu hỏi vì tâm lý sợ sai (Guskey, 2005) </w:t>
      </w:r>
    </w:p>
    <w:p>
      <w:pPr>
        <w:pStyle w:val="NormalWeb"/>
        <w:rPr>
          <w:rFonts w:ascii="Verdana" w:hAnsi="Verdana" w:cs="Verdana"/>
        </w:rPr>
      </w:pPr>
      <w:r>
        <w:rPr>
          <w:rFonts w:cs="Verdana" w:ascii="Verdana" w:hAnsi="Verdana"/>
        </w:rPr>
        <w:t xml:space="preserve">Vấn đề điểm số sẽ vẫn tồn tại trong hầu hết các lớp học, song giáo viên có thể làm giảm bớt mức độ quan trọng của nó, tập trung vào những giá trị thực chất của việc học từ một nhiệm vụ học tập cùng với tự đánh giá, chứ không phải là hoàn thành những nhiệm vụ học có thể đo được  và thực hiện được dễ dàng. </w:t>
      </w:r>
    </w:p>
    <w:p>
      <w:pPr>
        <w:pStyle w:val="NormalWeb"/>
        <w:spacing w:before="280" w:after="240"/>
        <w:rPr>
          <w:rFonts w:ascii="Verdana" w:hAnsi="Verdana" w:cs="Verdana"/>
        </w:rPr>
      </w:pPr>
      <w:r>
        <w:rPr>
          <w:rFonts w:cs="Verdana" w:ascii="Verdana" w:hAnsi="Verdana"/>
        </w:rPr>
        <w:t>Để học sinh có thể kiểm soát được việc học của bản thân, chúng cần phải được hướng dẫn và hỗ trợ những kỹ năng cụ thể như hợp tác, giải quyết vấn đề và tư duy phê phán. Cũng giống như các giáo viên trong nghiên cứu của Black, những giáo viên nào sử dụng hiệu quả cách đánh giá quá trình nhất thiết phải nới rộng lối suy nghĩ về việc học của học sinh. Việc giảng dạy cần phải hướng đến giảm bớt việc truyền thụ kiến thức và tăng dần việc định hướng xung quanh những mục tiêu thực tế cho phép học sinh tiến hành việc sử lý nội dung mới theo cách thách thức tư duy các em và giúp các em phát triển các kỹ năng tự định hướng và hợp tác của thế kỷ 21.</w:t>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53:00Z</dcterms:created>
  <dc:creator>lmclampx</dc:creator>
  <dc:description/>
  <cp:keywords/>
  <dc:language>en-US</dc:language>
  <cp:lastModifiedBy>nanuar1x</cp:lastModifiedBy>
  <dcterms:modified xsi:type="dcterms:W3CDTF">2008-06-10T08:08:00Z</dcterms:modified>
  <cp:revision>7</cp:revision>
  <dc:subject/>
  <dc:title>Resources Cited in Assessing Projects </dc:title>
</cp:coreProperties>
</file>