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b/>
          <w:sz w:val="28"/>
        </w:rPr>
        <w:t>Thu thập dữ liệu đánh giá tốt</w:t>
      </w:r>
      <w:r>
        <w:rPr>
          <w:rFonts w:cs="Verdana" w:ascii="Verdana" w:hAnsi="Verdana"/>
          <w:color w:val="0860A8"/>
          <w:sz w:val="28"/>
        </w:rPr>
        <w:t xml:space="preserve"> </w:t>
      </w:r>
      <w:r>
        <w:rPr>
          <w:rFonts w:cs="Verdana" w:ascii="Verdana" w:hAnsi="Verdana"/>
        </w:rPr>
        <w:br/>
        <w:t xml:space="preserve">Giáo viên luôn thực hiện đánh giá quá trình bằng nhiều hình thức đánh giá không chính thức. Đó chính là bản tính tự nhiên của con người, để hình thành nên những phán đoán về con người và hoàn cảnh. Tuy nhiên hầu hết những phán đoán này là vô thức, và nhiều phán đoán dẫn đến niềm tin và sự hiểu biết không đúng. Để có được sự đánh giá quá trình có giá trị thì đánh giá phải nhằm vào đúng những điểm cần đánh giá, và để trở nên đáng tin cậy thì đánh giá phải được lặp đi lặp lại.   </w:t>
        <w:br/>
        <w:br/>
        <w:t xml:space="preserve">Đánh giá có giá trị nhằm vào một cách chính xác những kỹ năng, kĩ thuật và kiến thức cụ thể. Ví dụ, việc trả lời câu hỏi trắc nghiệm khách quan có nhiều chọn lựa trong môn toán, thực sự không cung cấp thông tin cho giáo viên biết học sinh giải quyết vấn đề tốt như thế nào. Trả lời đúng những câu hỏi này có thể chứng tỏ rằng học sinh đã học thuộc cách sử dụng một kĩ thuật giải quyết vấn đề hoặc chứng tỏ học sinh đã phát triển được rất tốt kĩ năng phỏng đoán. Đối với kỹ năng của thế kỷ 21, những đánh giá dễ ghi điểm này rất ít có giá trị.   </w:t>
        <w:br/>
        <w:br/>
        <w:t>Stiggins (2004) cảnh báo rằng, “ Chúng ta đã không đầu tư vào việc đảm bảo tính chính xác của việc đánh giá ở lớp học. Vì vậy những cơ hội cho đánh giá không chính xác và việc đưa ra những quyết định không hiệu quả ở tất cả cấp độ rõ ràng đang gia tăng” (trang 25). Khi giáo viên đưa ra quyết định về kiến thức và khả năng của học sinh một cách quá nhanh chóng với thông tin quá nghèo nàn thì những kết luận đó có thể trở thành cản trở thay vì khuyến khích sự phát triển của học sinh.</w:t>
        <w:br/>
        <w:br/>
        <w:t xml:space="preserve">Araison (2001) mô tả một vài điểm ảnh hưởng đến chất lượng đánh giá: </w:t>
      </w:r>
    </w:p>
    <w:p>
      <w:pPr>
        <w:pStyle w:val="Normal"/>
        <w:numPr>
          <w:ilvl w:val="0"/>
          <w:numId w:val="1"/>
        </w:numPr>
        <w:rPr>
          <w:rFonts w:ascii="Verdana" w:hAnsi="Verdana" w:cs="Verdana"/>
        </w:rPr>
      </w:pPr>
      <w:r>
        <w:rPr>
          <w:rFonts w:cs="Verdana" w:ascii="Verdana" w:hAnsi="Verdana"/>
        </w:rPr>
        <w:t xml:space="preserve">Rập khuôn, đưa ra kết luận được dựa trên cảm tính cá nhân hay là những thành kiến trước đó. </w:t>
      </w:r>
    </w:p>
    <w:p>
      <w:pPr>
        <w:pStyle w:val="Normal"/>
        <w:numPr>
          <w:ilvl w:val="0"/>
          <w:numId w:val="1"/>
        </w:numPr>
        <w:spacing w:before="0" w:after="0"/>
        <w:rPr>
          <w:rFonts w:ascii="Verdana" w:hAnsi="Verdana" w:cs="Verdana"/>
        </w:rPr>
      </w:pPr>
      <w:r>
        <w:rPr>
          <w:rFonts w:cs="Verdana" w:ascii="Verdana" w:hAnsi="Verdana"/>
        </w:rPr>
        <w:t xml:space="preserve">Những lỗi suy luận theo logic, đánh giá khả năng của học sinh dựa trên những đặc điểm không liên quan như là học sinh ăn mặc như thế nào hoặc là những thành tích mà anh chị em ruột đã đạt được. ( Những phán đoán này thường mang tính vô thức và giáo viên không ý thức được đã phán đoán như vậy) </w:t>
      </w:r>
    </w:p>
    <w:p>
      <w:pPr>
        <w:pStyle w:val="Normal"/>
        <w:numPr>
          <w:ilvl w:val="0"/>
          <w:numId w:val="1"/>
        </w:numPr>
        <w:spacing w:before="0" w:after="0"/>
        <w:rPr>
          <w:rFonts w:ascii="Verdana" w:hAnsi="Verdana" w:cs="Verdana"/>
        </w:rPr>
      </w:pPr>
      <w:r>
        <w:rPr>
          <w:rFonts w:cs="Verdana" w:ascii="Verdana" w:hAnsi="Verdana"/>
        </w:rPr>
        <w:t xml:space="preserve">Lấy mẫu chưa đủ, phán đoán dựa trên kết quả của một lần quan sát hoặc quá it thông tin. </w:t>
      </w:r>
    </w:p>
    <w:p>
      <w:pPr>
        <w:pStyle w:val="Normal"/>
        <w:numPr>
          <w:ilvl w:val="0"/>
          <w:numId w:val="1"/>
        </w:numPr>
        <w:spacing w:before="0" w:after="280"/>
        <w:rPr>
          <w:rFonts w:ascii="Verdana" w:hAnsi="Verdana" w:cs="Verdana"/>
        </w:rPr>
      </w:pPr>
      <w:r>
        <w:rPr>
          <w:rFonts w:cs="Verdana" w:ascii="Verdana" w:hAnsi="Verdana"/>
        </w:rPr>
        <w:t>Khái quát hóa, cho rằng khi học sinh cư xử theo một cách nào đó trong tình huống này thì chúng cũng sẽ xử sự như vậy trong những tình huống khác.</w:t>
      </w:r>
    </w:p>
    <w:p>
      <w:pPr>
        <w:pStyle w:val="Normal"/>
        <w:rPr/>
      </w:pPr>
      <w:r>
        <w:rPr>
          <w:rFonts w:cs="Verdana" w:ascii="Verdana" w:hAnsi="Verdana"/>
        </w:rPr>
        <w:t xml:space="preserve">Thông tin thu được về thành tích học tập của học sinh cũng phải đáng tin cậy. Thông tin đáng tin cậy luôn phải nhất quán và tiêu biểu. Ví dụ, bất kỳ bài đánh giá nào về tư duy của học sinh được thu thập trước một kỳ nghỉ dài, có thể không đáng tin cậy vì thái độ của học sinh chắc chắn là không tiêu biểu.   </w:t>
        <w:br/>
        <w:br/>
        <w:t xml:space="preserve">Đối với dữ liệu đánh giá giúp giáo viên rút ra kết luận hữu ích, nó phải có giá trị ở hai mặt, chứng tỏ một điều quan trọng nào đó và đáng tin cậy; và chứng tỏ điều gì đó xảy ra thường lệ. Những nhà nghiên cứu sử dụng thuật ngữ “ tính toán lượng giác” để mô tả quá trình được dùng để đi tới kết luận từ những dữ liệu. Giống như một nhà báo đi tìm chứng thực trước khi đăng báo bằng chứng của một tội phạm, giáo viên cần nhiều thông tin trước khi đưa ra kết luận về khả năng của một học sinh. Dù thế, một kết luận phải mang cả tính thăm dò và sẵn sàng thay đổi khi có những dữ liệu trái ngược lại. Điều này có nghĩa rằng, ví dụ, một giáo viên thấy một học sinh gặp khó khăn trong việc khái quát hóa trong dự án của nhóm và trong việc ghi nhật ký học tập. Tuy nhiên, về sau, học sinh đó có thể chứng tỏ rằng cô ấy có thể khái quát hóa trong lĩnh vực môn khác. Giáo viên có thể rút ra kết luận thăm dò rằng việc một học sinh không có khả năng khái quát hoá có liên quan đến việc thiếu kiến thức một môn học nào đó, chứ không nh ất thiết là do khả năng tư duy của em học sinh đó.    </w:t>
        <w:br/>
        <w:br/>
        <w:t>Hầu hết các giáo viên luôn tỉnh táo và duy trì nhận thức về học sinh của họ. Họ không thể giúp gì ngoài việc để ý xem học sinh đang cư xử như thế nào và đang nói gì. Đáng tiếc là các giáo viên thường không coi việc quan sát kiểu này là đánh giá quá trình trong quá trình giảng dạy và không ghi lại những gì mà họ thấy theo một cách hệ thống. Khi những kiểu quan sát như thế này được sử dụng mà không phân tích cẩn thận, có thể dẫn đến ước đoán thiên lệch và những quyết định sai bởi vì họ không xem xét đầy đủ dữ liệu. Dạy học dựa trên những dữ liệu được thu thập theo những cách thức lộn xộn hoặc không hệ thống có thể cản trở sự tiến bộ của học sinh. Sự thu thập và xem xét thông tin về học sinh cẩn thận được xuất phát từ đánh giá quá trình tuy mất thời gian và phải có kế hoạch, nhưng hiệu quả của loại đánh giá này đối với việc học tập và động cơ của học sinh cũng đáng để giáo viên nỗ lực thực hiệ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2:25:00Z</dcterms:created>
  <dc:creator>lmclampx</dc:creator>
  <dc:description/>
  <cp:keywords/>
  <dc:language>en-US</dc:language>
  <cp:lastModifiedBy>nanuar1x</cp:lastModifiedBy>
  <dcterms:modified xsi:type="dcterms:W3CDTF">2008-06-10T06:26:00Z</dcterms:modified>
  <cp:revision>6</cp:revision>
  <dc:subject/>
  <dc:title>Resources Cited in Assessing Projects </dc:title>
</cp:coreProperties>
</file>