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>
          <w:rStyle w:val="Supertitlebox"/>
          <w:rFonts w:cs="Verdana" w:ascii="Verdana" w:hAnsi="Verdana"/>
          <w:b/>
          <w:sz w:val="28"/>
          <w:szCs w:val="28"/>
        </w:rPr>
        <w:t>Chiến lược Đánh giá: Theo dõi Tiến bộ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cs="Verdana" w:ascii="Verdana" w:hAnsi="Verdana"/>
          <w:b/>
          <w:sz w:val="32"/>
          <w:szCs w:val="32"/>
        </w:rPr>
        <w:t>Ví dụ về Ghi chép nhỏ</w:t>
      </w:r>
    </w:p>
    <w:p>
      <w:pPr>
        <w:pStyle w:val="Normal"/>
        <w:spacing w:before="280" w:after="240"/>
        <w:jc w:val="center"/>
        <w:rPr>
          <w:rStyle w:val="Titlebox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spacing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phiếu ghi chép nhỏ</w:t>
      </w:r>
      <w:r>
        <w:rPr>
          <w:rFonts w:cs="Times New Roman" w:ascii="Times New Roman" w:hAnsi="Times New Roman"/>
          <w:b/>
          <w:bCs/>
          <w:color w:val="0860A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Trọng tâm đánh giá : ___________________________________   Ngày/ tháng: _________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Tên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Tên </w:t>
            </w:r>
          </w:p>
        </w:tc>
      </w:tr>
      <w:tr>
        <w:trPr>
          <w:trHeight w:val="15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br/>
      </w:r>
      <w:r>
        <w:rPr/>
        <w:t>Ví dụ về ghi chép nhỏ</w:t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00"/>
      </w:tblGrid>
      <w:tr>
        <w:trPr>
          <w:trHeight w:val="3000" w:hRule="atLeast"/>
        </w:trPr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ạt động nhóm: _________________________________                              Ngày tháng: _______________   </w:t>
              <w:br/>
              <w:br/>
              <w:t xml:space="preserve">Tên học sinh: __________________________________ </w:t>
              <w:br/>
              <w:t>Nội dung quan sát :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ạt động nhóm: _________________________________                              Ngày tháng: _______________   </w:t>
              <w:br/>
              <w:br/>
              <w:t xml:space="preserve">Tên học sinh: __________________________________ </w:t>
              <w:br/>
              <w:t>Nội dung quan sát :                        </w:t>
            </w:r>
          </w:p>
        </w:tc>
      </w:tr>
      <w:tr>
        <w:trPr>
          <w:trHeight w:val="3000" w:hRule="atLeast"/>
        </w:trPr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ạt động nhóm: _________________________________                              Ngày tháng: _______________   </w:t>
              <w:br/>
              <w:br/>
              <w:t xml:space="preserve">Tên học sinh: __________________________________ </w:t>
              <w:br/>
              <w:t>Nội dung quan sát :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4:00Z</dcterms:created>
  <dc:creator>lmclampx</dc:creator>
  <dc:description/>
  <cp:keywords/>
  <dc:language>en-US</dc:language>
  <cp:lastModifiedBy>jpariasx</cp:lastModifiedBy>
  <dcterms:modified xsi:type="dcterms:W3CDTF">2008-07-15T04:10:00Z</dcterms:modified>
  <cp:revision>7</cp:revision>
  <dc:subject/>
  <dc:title>Resources Cited in Assessing Projects </dc:title>
</cp:coreProperties>
</file>