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640" w:leader="none"/>
        </w:tabs>
        <w:jc w:val="center"/>
        <w:rPr>
          <w:rFonts w:ascii="Verdana" w:hAnsi="Verdana" w:cs="Verdana"/>
          <w:b/>
          <w:b/>
          <w:sz w:val="32"/>
          <w:szCs w:val="32"/>
        </w:rPr>
      </w:pPr>
      <w:r>
        <w:rPr>
          <w:rStyle w:val="Supertitlebox"/>
          <w:rFonts w:cs="Verdana" w:ascii="Verdana" w:hAnsi="Verdana"/>
          <w:b/>
          <w:sz w:val="30"/>
          <w:szCs w:val="30"/>
        </w:rPr>
        <w:t>Chiến lược Đánh giá: Thể hiện mức độ Hiểu và Kỹ năng</w:t>
      </w:r>
      <w:r>
        <w:rPr>
          <w:rStyle w:val="Supertitlebox"/>
          <w:rFonts w:cs="Verdana" w:ascii="Verdana" w:hAnsi="Verdana"/>
          <w:b/>
          <w:sz w:val="32"/>
          <w:szCs w:val="32"/>
        </w:rPr>
        <w:t xml:space="preserve"> </w:t>
      </w:r>
      <w:r>
        <w:rPr>
          <w:rFonts w:cs="Verdana" w:ascii="Verdana" w:hAnsi="Verdana"/>
          <w:b/>
          <w:sz w:val="32"/>
          <w:szCs w:val="32"/>
        </w:rPr>
        <w:br/>
      </w:r>
      <w:r>
        <w:rPr>
          <w:rStyle w:val="Titlebox"/>
          <w:rFonts w:cs="Verdana" w:ascii="Verdana" w:hAnsi="Verdana"/>
          <w:b/>
          <w:sz w:val="32"/>
          <w:szCs w:val="32"/>
        </w:rPr>
        <w:t>Diễn đạt có tính nghệ thuật: Phiếu tự đánh giá áp phích</w:t>
      </w:r>
    </w:p>
    <w:p>
      <w:pPr>
        <w:pStyle w:val="Normal"/>
        <w:tabs>
          <w:tab w:val="clear" w:pos="720"/>
          <w:tab w:val="left" w:pos="8640" w:leader="none"/>
        </w:tabs>
        <w:rPr>
          <w:rFonts w:ascii="Verdana" w:hAnsi="Verdana" w:cs="Verdana"/>
          <w:b/>
          <w:b/>
          <w:sz w:val="28"/>
          <w:szCs w:val="28"/>
        </w:rPr>
      </w:pPr>
      <w:r>
        <w:rPr>
          <w:rFonts w:cs="Verdana" w:ascii="Verdana" w:hAnsi="Verdana"/>
          <w:b/>
          <w:sz w:val="28"/>
          <w:szCs w:val="28"/>
        </w:rPr>
      </w:r>
    </w:p>
    <w:p>
      <w:pPr>
        <w:pStyle w:val="Normal"/>
        <w:tabs>
          <w:tab w:val="clear" w:pos="720"/>
          <w:tab w:val="left" w:pos="8640" w:leader="none"/>
        </w:tabs>
        <w:rPr>
          <w:rFonts w:ascii="Times New Roman" w:hAnsi="Times New Roman" w:cs="Times New Roman"/>
          <w:sz w:val="24"/>
          <w:szCs w:val="24"/>
        </w:rPr>
      </w:pPr>
      <w:r>
        <w:rPr>
          <w:rFonts w:cs="Times New Roman" w:ascii="Times New Roman" w:hAnsi="Times New Roman"/>
          <w:b/>
          <w:sz w:val="24"/>
          <w:szCs w:val="24"/>
        </w:rPr>
        <w:t>Mẫu phiếu tự đánh giá sản phẩm trình độ trung cấp</w:t>
        <w:br/>
      </w:r>
      <w:r>
        <w:rPr>
          <w:rFonts w:cs="Times New Roman" w:ascii="Times New Roman" w:hAnsi="Times New Roman"/>
          <w:sz w:val="24"/>
          <w:szCs w:val="24"/>
        </w:rPr>
        <w:t xml:space="preserve">Một bản đã chỉnh sửa của phiếu tự đánh giá này có thể tìm thấy trong Thư viện Đánh giá, trong công cụ </w:t>
      </w:r>
      <w:r>
        <w:rPr>
          <w:rFonts w:cs="Times New Roman" w:ascii="Times New Roman" w:hAnsi="Times New Roman"/>
          <w:i/>
          <w:iCs/>
          <w:sz w:val="24"/>
          <w:szCs w:val="24"/>
        </w:rPr>
        <w:t>Đánh giá Dự án</w:t>
      </w:r>
      <w:r>
        <w:rPr>
          <w:rFonts w:cs="Times New Roman" w:ascii="Times New Roman" w:hAnsi="Times New Roman"/>
          <w:sz w:val="24"/>
          <w:szCs w:val="24"/>
        </w:rPr>
        <w:t>.</w:t>
      </w:r>
    </w:p>
    <w:tbl>
      <w:tblPr>
        <w:tblW w:w="5000" w:type="pct"/>
        <w:jc w:val="left"/>
        <w:tblInd w:w="-105" w:type="dxa"/>
        <w:tblLayout w:type="fixed"/>
        <w:tblCellMar>
          <w:top w:w="60" w:type="dxa"/>
          <w:left w:w="60" w:type="dxa"/>
          <w:bottom w:w="60" w:type="dxa"/>
          <w:right w:w="60" w:type="dxa"/>
        </w:tblCellMar>
      </w:tblPr>
      <w:tblGrid>
        <w:gridCol w:w="1093"/>
        <w:gridCol w:w="1827"/>
        <w:gridCol w:w="1672"/>
        <w:gridCol w:w="2160"/>
        <w:gridCol w:w="1888"/>
      </w:tblGrid>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4"/>
                <w:szCs w:val="24"/>
              </w:rPr>
            </w:pPr>
            <w:r>
              <w:rPr>
                <w:rFonts w:cs="Verdana" w:ascii="Verdana" w:hAnsi="Verdana"/>
                <w:sz w:val="24"/>
                <w:szCs w:val="24"/>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4"/>
                <w:szCs w:val="24"/>
              </w:rPr>
            </w:pPr>
            <w:r>
              <w:rPr>
                <w:rFonts w:cs="Verdana" w:ascii="Verdana" w:hAnsi="Verdana"/>
                <w:b/>
                <w:bCs/>
                <w:sz w:val="24"/>
                <w:szCs w:val="24"/>
              </w:rPr>
              <w:t>4</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4"/>
                <w:szCs w:val="24"/>
              </w:rPr>
            </w:pPr>
            <w:r>
              <w:rPr>
                <w:rFonts w:cs="Verdana" w:ascii="Verdana" w:hAnsi="Verdana"/>
                <w:b/>
                <w:bCs/>
                <w:sz w:val="24"/>
                <w:szCs w:val="24"/>
              </w:rPr>
              <w:t>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4"/>
                <w:szCs w:val="24"/>
              </w:rPr>
            </w:pPr>
            <w:r>
              <w:rPr>
                <w:rFonts w:cs="Verdana" w:ascii="Verdana" w:hAnsi="Verdana"/>
                <w:b/>
                <w:bCs/>
                <w:sz w:val="24"/>
                <w:szCs w:val="24"/>
              </w:rPr>
              <w:t>2</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4"/>
                <w:szCs w:val="24"/>
              </w:rPr>
            </w:pPr>
            <w:r>
              <w:rPr>
                <w:rFonts w:cs="Verdana" w:ascii="Verdana" w:hAnsi="Verdana"/>
                <w:b/>
                <w:bCs/>
                <w:sz w:val="24"/>
                <w:szCs w:val="24"/>
              </w:rPr>
              <w:t>1</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rPr>
              <w:t>Nội dung</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Tờ áp phích thể hiện được sự hiểu biết sâu sắc các khái niệm có liên quan. </w:t>
              <w:br/>
              <w:br/>
              <w:t xml:space="preserve">Tờ áp phích có mục đích và chuyển tải nội dung quan trọng  và thú vị của  chủ đề. </w:t>
              <w:br/>
              <w:br/>
              <w:t>Nội dung và mục đích của tờ áp phích gây ngạc nhiên, nguyên bản và đầy ý nghĩ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Tờ áp phích thể hiện được sự hiểu các khái niệm chủ yếu. </w:t>
              <w:br/>
              <w:br/>
              <w:t xml:space="preserve">Áp phích có mục đích và chuyển tải nội dung của  chủ đề. </w:t>
              <w:br/>
              <w:br/>
              <w:t>Nội dung và mục đích của tờ áp phích có ý nghĩ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Tờ áp phích thể hiện có các lỗ hổng trong hiểu các khái niệm. </w:t>
              <w:br/>
              <w:br/>
              <w:t xml:space="preserve">Tờ áp phích ccố gắng phản ánh mục đích và nội dung quan trọng của chủ đề, nhưng nội dung đó còn nông và thể hiện được ít ý nghĩa của chủ đề, mục đích còn mơ hồ và khó hiểu. </w:t>
              <w:br/>
              <w:br/>
              <w:t>Nội dung và mục đích của tờ áp phích có thể đoán được.</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Tờ áp phích thể hiện lỗ hổng lớn trong hiểu khái niệm. </w:t>
              <w:br/>
              <w:br/>
              <w:t xml:space="preserve">Tờ áp phích không phản ánh nội dung hoặc mục đích liên quan đến chủ đề. </w:t>
              <w:br/>
              <w:br/>
              <w:t>Nội dung và mục đích của tờ áp phích khó hiểu.</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rPr>
              <w:t>Các hình ảnh</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Các hình ảnh có liên quan đến nội dung và bổ sung thêm nghĩa cho ý nghĩa tổng thể của tờ áp phích.</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Các hình ảnh có liên quan đến nội dung của tờ áp phíc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Chỉ có một số hình ảnh có liên quan đến nội dung của tờ áp phích.</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Rất ít hình ảnh có liên quan đến nội dung của tờ áp phích hoặc tờ áp phích không có hình ảnh nào.</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rPr>
              <w:t>Thiết kế</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Tôi sử dụng các đường nét, hình khối, bố cục và màu sắc một cách sáng tạo và hiệu quả để tạo cho áp phích hấp dẫn, thú vị và có ý nghĩa. </w:t>
              <w:br/>
              <w:br/>
              <w:t xml:space="preserve">Các hình ảnh có liên quan đến nội dung và làm tăng thêm nghĩa của ý nghĩa tổng thể của tờ áp phích. </w:t>
              <w:br/>
              <w:br/>
              <w:t>Tờ áp phích cân đối và tất cả các yếu tố làm phù hợp với nhau tạo sự nổi bật của thông điệp.</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4"/>
                <w:szCs w:val="24"/>
              </w:rPr>
              <w:t xml:space="preserve">Tôi sử dụng các đường nét, hình khối, bố cục và màu sắc một cách hiệu quả để tạo cho áp phích hấp dẫn, thú vị và đẹp. </w:t>
              <w:br/>
              <w:br/>
              <w:t xml:space="preserve">Các hình ảnh có liên quan đến nội dung của tờ áp phích. </w:t>
              <w:br/>
              <w:br/>
              <w:t>Tờ áp phích khá cân đối và hầu hết các yếu tố làm phù hợp với nhau.</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Tôi sử dụng các đường nét, hình khối, bố cục và màu sắc một cách có thể đoán được, và tờ áp phích không hấp dẫn sự chú ý của người xem. </w:t>
              <w:br/>
              <w:br/>
              <w:t xml:space="preserve">Chỉ một vài hình ảnh có liên quan đến nội dung của tờ áp phích. </w:t>
              <w:br/>
              <w:br/>
              <w:t>Tờ áp phích hơi không cân đối một chút và một số yếu tố làm giảm giá trị tổng thể của thông điệp.</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Tôi sử dụng các đường nét, hình khối, bố cục và màu sắc một cách không cẩn thận và luộm thuộm, và tờ áp phích không hấp dẫn, lôi cuốn. </w:t>
              <w:br/>
              <w:br/>
              <w:t xml:space="preserve">Ít hình ảnh có liên quan đến toàn bộ tờ áp phích hoặc tờ áp phích không có hình ảnh nào. </w:t>
              <w:br/>
              <w:br/>
              <w:t>Tờ áp phích không cân đối và các yếu tố không phù hợp với nhau để thể hiện thống nhất một thông điệp.</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rPr>
              <w:t>Tính sáng tạo</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Tờ áp phích sử dụng kênh chữ, đồ hoạ và thiết kế độc đáo, gây bất ngờ và hợp lí để thể hiện ý nghĩa.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Tờ áp phích sử dụng kênh chữ, đồ hoạ và thiết kế độc đáo, và hợp lí.</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Tờ áp phích sử dụng kênh chữ, đồ hoạ và thiết kế độc đáo, nhưng không thật sự hấp dẫn hoặc tờ áp phích nói chung có thể đoán được thông qua hình thức trình bày.</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Các yếu tố khác thường có trong tờ áp phích không phù hợp hoặc không hiệu quả hoặc không có sự cố gắng tạo ra các yếu tố lạ trong tờ áp phích.</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rPr>
              <w:t>Các lỗi thông thường</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Tờ áp phích không có sai sót về chính tả, ngữ pháp hay đánh máy. </w:t>
              <w:br/>
              <w:br/>
              <w:t>Áp phích có hiệu  quả lôi cuốn làm cho trở nên thú vị và ý nghĩa hơn</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Tờ áp phích có rất ít sai sót về chính tả, ngữ pháp hay đánh máy và không làm người đọc sao nhãng đi ý nghĩa của áp phíc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Tờ áp phích có một số sai sót về chính tả, ngữ pháp và gây rối nghĩa của áp phích. </w:t>
            </w:r>
          </w:p>
          <w:p>
            <w:pPr>
              <w:pStyle w:val="Normal"/>
              <w:spacing w:before="0" w:after="0"/>
              <w:rPr>
                <w:rFonts w:ascii="Verdana" w:hAnsi="Verdana" w:cs="Verdana"/>
                <w:sz w:val="24"/>
                <w:szCs w:val="24"/>
              </w:rPr>
            </w:pPr>
            <w:r>
              <w:rPr>
                <w:rFonts w:cs="Verdana" w:ascii="Verdana" w:hAnsi="Verdana"/>
                <w:sz w:val="24"/>
                <w:szCs w:val="24"/>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Tờ áp phích có rất nhiều lỗi viết thông thường và làm mất đi ý nghĩa của tờ áp phích</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1:47:00Z</dcterms:created>
  <dc:creator>lmclampx</dc:creator>
  <dc:description/>
  <cp:keywords/>
  <dc:language>en-US</dc:language>
  <cp:lastModifiedBy>jpariasx</cp:lastModifiedBy>
  <dcterms:modified xsi:type="dcterms:W3CDTF">2008-07-15T05:20:00Z</dcterms:modified>
  <cp:revision>5</cp:revision>
  <dc:subject/>
  <dc:title>Resources Cited in Assessing Projects </dc:title>
</cp:coreProperties>
</file>