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Style w:val="Titlebox"/>
          <w:rFonts w:ascii="Verdana" w:hAnsi="Verdana" w:cs="Verdana"/>
          <w:b/>
          <w:b/>
          <w:sz w:val="32"/>
          <w:szCs w:val="32"/>
        </w:rPr>
      </w:pPr>
      <w:r>
        <w:rPr>
          <w:rStyle w:val="Supertitlebox"/>
          <w:rFonts w:cs="Verdana" w:ascii="Verdana" w:hAnsi="Verdana"/>
          <w:b/>
          <w:sz w:val="28"/>
          <w:szCs w:val="28"/>
        </w:rPr>
        <w:t>Đánh giá dự án: Chiến lược Đánh giá</w:t>
      </w:r>
      <w:r>
        <w:rPr>
          <w:rFonts w:cs="Verdana" w:ascii="Verdana" w:hAnsi="Verdana"/>
          <w:b/>
          <w:sz w:val="28"/>
          <w:szCs w:val="28"/>
        </w:rPr>
        <w:t xml:space="preserve"> </w:t>
      </w:r>
      <w:r>
        <w:rPr>
          <w:rFonts w:cs="Verdana" w:ascii="Verdana" w:hAnsi="Verdana"/>
          <w:b/>
          <w:sz w:val="32"/>
          <w:szCs w:val="32"/>
        </w:rPr>
        <w:br/>
      </w:r>
      <w:r>
        <w:rPr>
          <w:rStyle w:val="Titlebox"/>
          <w:rFonts w:cs="Verdana" w:ascii="Verdana" w:hAnsi="Verdana"/>
          <w:b/>
          <w:sz w:val="32"/>
          <w:szCs w:val="32"/>
        </w:rPr>
        <w:t>Thay đổi Chiến lược Đánh giá</w:t>
      </w:r>
    </w:p>
    <w:p>
      <w:pPr>
        <w:pStyle w:val="Normal"/>
        <w:spacing w:before="280" w:after="280"/>
        <w:rPr>
          <w:rStyle w:val="Titlebox"/>
          <w:rFonts w:ascii="Verdana" w:hAnsi="Verdana" w:cs="Verdana"/>
          <w:b/>
          <w:b/>
          <w:sz w:val="28"/>
          <w:szCs w:val="28"/>
        </w:rPr>
      </w:pPr>
      <w:r>
        <w:rPr/>
      </w:r>
    </w:p>
    <w:p>
      <w:pPr>
        <w:pStyle w:val="Normal"/>
        <w:spacing w:before="280" w:after="280"/>
        <w:rPr/>
      </w:pPr>
      <w:r>
        <w:rPr>
          <w:rFonts w:cs="Verdana" w:ascii="Verdana" w:hAnsi="Verdana"/>
          <w:b/>
          <w:sz w:val="28"/>
          <w:szCs w:val="28"/>
        </w:rPr>
        <w:t>Thay đổi Thói quen Đánh giá</w:t>
      </w:r>
      <w:r>
        <w:rPr>
          <w:rFonts w:cs="Verdana" w:ascii="Verdana" w:hAnsi="Verdana"/>
          <w:color w:val="0860A8"/>
          <w:sz w:val="28"/>
          <w:szCs w:val="28"/>
        </w:rPr>
        <w:br/>
      </w:r>
      <w:r>
        <w:rPr>
          <w:rFonts w:cs="Verdana" w:ascii="Verdana" w:hAnsi="Verdana"/>
        </w:rPr>
        <w:t xml:space="preserve">Hằng năm, cô Perry cho học sinh tham gia vào việc học theo dự án bài </w:t>
      </w:r>
      <w:r>
        <w:rPr>
          <w:rFonts w:cs="Verdana" w:ascii="Verdana" w:hAnsi="Verdana"/>
          <w:i/>
          <w:iCs/>
        </w:rPr>
        <w:t>Romeo và Juliet</w:t>
      </w:r>
      <w:r>
        <w:rPr>
          <w:rFonts w:cs="Verdana" w:ascii="Verdana" w:hAnsi="Verdana"/>
        </w:rPr>
        <w:t xml:space="preserve">. Năm ngoái (Tình huống 1) cô đã sử dụng phương pháp truyền thống để đánh giá công việc của học sinh. Năm nay (Tình huống 2), cô xem lại bài học để đưa vào những phương pháp đánh giá mới. </w:t>
        <w:br/>
        <w:br/>
        <w:t xml:space="preserve">Đọc hai tình huống dưới đây và tập trung vào những gì mà cô Perry đã thay đổi trong thói quen đánh giá. Xem những thay đổi này có thể tác động vào việc học tập toàn diện và khả năng thực hiện dự án của học sinh như thế nào. </w:t>
        <w:br/>
        <w:br/>
      </w:r>
      <w:r>
        <w:rPr>
          <w:rFonts w:cs="Verdana" w:ascii="Verdana" w:hAnsi="Verdana"/>
          <w:b/>
          <w:bCs/>
        </w:rPr>
        <w:t>Romeo và Juliet – Tình huống 1</w:t>
        <w:br/>
      </w:r>
      <w:r>
        <w:rPr>
          <w:rFonts w:cs="Verdana" w:ascii="Verdana" w:hAnsi="Verdana"/>
        </w:rPr>
        <w:t xml:space="preserve">Cô Perry, một giáo viên tiếng Anh ở trường phổ thông trung học hướng dẫn học sinh qua bài học </w:t>
      </w:r>
      <w:r>
        <w:rPr>
          <w:rFonts w:cs="Verdana" w:ascii="Verdana" w:hAnsi="Verdana"/>
          <w:i/>
          <w:iCs/>
        </w:rPr>
        <w:t>Romeo và Juliet</w:t>
      </w:r>
      <w:r>
        <w:rPr>
          <w:rFonts w:cs="Verdana" w:ascii="Verdana" w:hAnsi="Verdana"/>
        </w:rPr>
        <w:t xml:space="preserve">. Cô tập trung vào tiêu chuẩn liên bang về đọc liên quan đến phân tích nhân vật và các hình tượng văn học, kết hợp với những tiêu chuẩn giao tiếp bằng lời và viết khác.   </w:t>
        <w:br/>
        <w:br/>
        <w:t xml:space="preserve">Cô Perry bắt đầu bài học trong bốn tuần bằng cách giải thích cho học sinh rằng các em sẽ học về Shakespeare và vở kịch nổi tiếng nhất của ông là </w:t>
      </w:r>
      <w:r>
        <w:rPr>
          <w:rFonts w:cs="Verdana" w:ascii="Verdana" w:hAnsi="Verdana"/>
          <w:i/>
          <w:iCs/>
        </w:rPr>
        <w:t>Romeo và Juliet</w:t>
      </w:r>
      <w:r>
        <w:rPr>
          <w:rFonts w:cs="Verdana" w:ascii="Verdana" w:hAnsi="Verdana"/>
        </w:rPr>
        <w:t xml:space="preserve">. Cô ấy giới thiệu Câu hỏi Khái quát cho học sinh thảo luận, Văn học có giúp chúng ta hiểu nhau hơn không? Cô giải thích rằng các em sẽ hoàn thành dự án vào cuối bài học khi các em áp dụng chủ để của vở kịch vào các vấn đề hiện tại và tìm ra giải pháp.   </w:t>
        <w:br/>
        <w:br/>
        <w:t xml:space="preserve">Học sinh đọc sách trong vài tuần và diễn các cảnh trong vở kịch </w:t>
      </w:r>
      <w:r>
        <w:rPr>
          <w:rFonts w:cs="Verdana" w:ascii="Verdana" w:hAnsi="Verdana"/>
          <w:i/>
          <w:iCs/>
        </w:rPr>
        <w:t>Romemo  và Juliet</w:t>
      </w:r>
      <w:r>
        <w:rPr>
          <w:rFonts w:cs="Verdana" w:ascii="Verdana" w:hAnsi="Verdana"/>
        </w:rPr>
        <w:t xml:space="preserve">. Cô Perry giao các vai diễn cho học sinh và các em bắt đầu đọc to thành lời và phân tích các cảnh. Học sinh cũng đọc một số phần trong vở kịch để làm bài tập ở nhà. Sau mỗi hồi, cô Perry cho học sinh một bài trắc nghiệm để đánh giá việc học tập của các em.     </w:t>
        <w:br/>
        <w:br/>
        <w:t xml:space="preserve">Các em sử dụng thời gian đáng kể trong giờ lên lớp để thảo luận những cảnh khó và ngôn ngữ văn học liên quan với vở kịch. Ví dụ, học sinh nhận ra và thảo luận những ẩn dụ liên quan đến Juliet trong lời độc thoại của Romeo. Cô Perry đặt ra cho học sinh những câu hỏi, chẳng hạn như: </w:t>
      </w:r>
    </w:p>
    <w:p>
      <w:pPr>
        <w:pStyle w:val="Normal"/>
        <w:numPr>
          <w:ilvl w:val="0"/>
          <w:numId w:val="3"/>
        </w:numPr>
        <w:spacing w:before="0" w:after="0"/>
        <w:rPr/>
      </w:pPr>
      <w:r>
        <w:rPr>
          <w:rFonts w:cs="Verdana" w:ascii="Verdana" w:hAnsi="Verdana"/>
          <w:i/>
          <w:iCs/>
        </w:rPr>
        <w:t>Những lời ẩn dụ giúp bày tỏ tình cảm và suy nghĩ của nhân vật như thế nào?</w:t>
      </w:r>
      <w:r>
        <w:rPr>
          <w:rFonts w:cs="Verdana" w:ascii="Verdana" w:hAnsi="Verdana"/>
        </w:rPr>
        <w:t xml:space="preserve"> </w:t>
      </w:r>
    </w:p>
    <w:p>
      <w:pPr>
        <w:pStyle w:val="Normal"/>
        <w:numPr>
          <w:ilvl w:val="0"/>
          <w:numId w:val="3"/>
        </w:numPr>
        <w:spacing w:before="0" w:after="280"/>
        <w:rPr>
          <w:rFonts w:ascii="Verdana" w:hAnsi="Verdana" w:cs="Verdana"/>
        </w:rPr>
      </w:pPr>
      <w:r>
        <w:rPr>
          <w:rFonts w:cs="Verdana" w:ascii="Verdana" w:hAnsi="Verdana"/>
          <w:i/>
          <w:iCs/>
        </w:rPr>
        <w:t>Hình tượng ảnh hưởng đến cách chúng ta phản ứng trong một cảnh như thế nào?</w:t>
      </w:r>
    </w:p>
    <w:p>
      <w:pPr>
        <w:pStyle w:val="Normal"/>
        <w:spacing w:before="280" w:after="280"/>
        <w:rPr>
          <w:rFonts w:ascii="Verdana" w:hAnsi="Verdana" w:cs="Verdana"/>
        </w:rPr>
      </w:pPr>
      <w:r>
        <w:rPr>
          <w:rFonts w:cs="Verdana" w:ascii="Verdana" w:hAnsi="Verdana"/>
        </w:rPr>
        <w:t xml:space="preserve">Chỉ trước khi kết thúc vở kịch trong tuần thứ tư, cô Perry mới yêu cầu học sinh định nghĩa về số phận và bày tỏ quan điểm về việc các em có tin vào số phận hay không. Lớp học thảo luận số phận được hiểu dưới thời Shakespeare. Sau khi kết thúc vở kịch, các em làm bài tập trắc nghiệm nhiều lựa chọn và câu ghép đôi về diễn biến của vở kịch, các nhân vật, chủ đề và các hình tượng văn học.       </w:t>
        <w:br/>
        <w:br/>
        <w:t xml:space="preserve">Cô Perry giao dự án cuối cùng cho các nhóm học sinh trong đó các em sẽ áp dụng đề tài của vở kịch cho cuộc sống hiện đại để tìm ra giải pháp đối với vấn đề có từ lâu chắc chắn sẽ ảnh hưởng tích cực đến cộng đồng. Các em được yêu cầu trình bày những gì tìm ra được và giải pháp cho khan giả và tạo ra những sản phẩm thích hợp để bổ sung vào thông điệp của mình (bài trình chiếu đa phương tiện, tờ quảng cáo, bản tin, tờ rơi, trang Web …)       </w:t>
        <w:br/>
        <w:br/>
        <w:t>Cả lớp thảo luận đề tài mẫu như cách giao tiếp giữa bố mẹ và trẻ vị thành niên, sự lôi kéo của bè bạn, hoặc là bạo lực học đường, các em sẽ xem lại các tờ rơi do học sinh làm ra về cách giải quyết xung đột. Cô Perry phát các phiếu tự nhận xét sử dụng để đánh giá dự án cuối cùng và thảo luận những yêu cầu, bao gồm cách giải quyết vấn đề và công việc nhóm. Học sinh cũng nhận bảng kiểm để giúp các em đi đúng hướng trong các giai đoạn hình thành ý tưởng, lập kế hoạch và thực hiện dự án.</w:t>
      </w:r>
    </w:p>
    <w:p>
      <w:pPr>
        <w:pStyle w:val="NormalWeb"/>
        <w:rPr/>
      </w:pPr>
      <w:r>
        <w:rPr>
          <w:rFonts w:cs="Verdana" w:ascii="Verdana" w:hAnsi="Verdana"/>
          <w:b/>
          <w:sz w:val="28"/>
          <w:szCs w:val="28"/>
        </w:rPr>
        <w:t>Romeo và Juliet – Tình huống 2</w:t>
      </w:r>
      <w:r>
        <w:rPr>
          <w:rFonts w:cs="Verdana" w:ascii="Verdana" w:hAnsi="Verdana"/>
          <w:color w:val="0860A8"/>
          <w:sz w:val="28"/>
          <w:szCs w:val="28"/>
        </w:rPr>
        <w:br/>
      </w:r>
      <w:r>
        <w:rPr>
          <w:rFonts w:cs="Verdana" w:ascii="Verdana" w:hAnsi="Verdana"/>
        </w:rPr>
        <w:t>Cô Perry tham dự một lớp học, thực hiện nghiên cứu trực tuyến và đọc một số ấn phẩm về việc đánh giá bài học kể từ lần dạy bài</w:t>
      </w:r>
      <w:r>
        <w:rPr>
          <w:rStyle w:val="Emphasis"/>
          <w:rFonts w:cs="Verdana" w:ascii="Verdana" w:hAnsi="Verdana"/>
        </w:rPr>
        <w:t xml:space="preserve"> Romeo và Juliet</w:t>
      </w:r>
      <w:r>
        <w:rPr>
          <w:rFonts w:cs="Verdana" w:ascii="Verdana" w:hAnsi="Verdana"/>
        </w:rPr>
        <w:t xml:space="preserve"> vừa qua. Cô quyết định thử dùng một số chiến lược mà mình chưa từng xem qua trước đây và hoàn thiện một kế hoạch để đưa các phương pháp đánh giá khác vào bài học.         </w:t>
        <w:br/>
        <w:br/>
        <w:t xml:space="preserve">Để cho học sinh có thêm cơ hội tìm hiểu thêm về Shakespeare, cô Perry thành lập một dự án kết bạn trực tuyến để học sinh có thể trao đổi ý tưởng với bạn học của mình nhằm so sánh thời kỳ Shakespeare với hiện tại của các em. Để xây dựng mạng liên lạc qua email của học sinh, cô Perry lập kế hoạch cho nhật ký bài đọc của các em với những câu hỏi cụ thể nhằm gợi ý phân tích các nhân vật và các yếu tố văn học khi học sinh đọc từng hồi của vở kịch. Học sinh sẽ viết trả lời theo câu hỏi trong nhật ký bài đọc và trao đổi với bạn học khác qua mạng. Các em sẽ định kỳ chuyển nhật ký vào email để trao đổi với nhau trong quá trình học.       </w:t>
        <w:br/>
        <w:t xml:space="preserve">Như trước đây, học sinh đọc vở kịch, khám phá chủ đề trong vở </w:t>
      </w:r>
      <w:r>
        <w:rPr>
          <w:rStyle w:val="Emphasis"/>
          <w:rFonts w:cs="Verdana" w:ascii="Verdana" w:hAnsi="Verdana"/>
        </w:rPr>
        <w:t>Romeo và Juliet</w:t>
      </w:r>
      <w:r>
        <w:rPr>
          <w:rFonts w:cs="Verdana" w:ascii="Verdana" w:hAnsi="Verdana"/>
        </w:rPr>
        <w:t xml:space="preserve"> và thảo luận làm thế nào để áp dụng vào cuộc sống và các mối quan hệ thực tiễn. Để bắt đầu bài học, cô Perry giới thiệu cùng một Câu hỏi Khái quát, </w:t>
      </w:r>
      <w:r>
        <w:rPr>
          <w:rStyle w:val="Emphasis"/>
          <w:rFonts w:cs="Verdana" w:ascii="Verdana" w:hAnsi="Verdana"/>
        </w:rPr>
        <w:t>Văn học có giúp ta hiểu bản thân mình hơn không?</w:t>
      </w:r>
      <w:r>
        <w:rPr>
          <w:rFonts w:cs="Verdana" w:ascii="Verdana" w:hAnsi="Verdana"/>
        </w:rPr>
        <w:t xml:space="preserve"> Tiếp theo là một cuộc thảo luận ngắn của học sinh về những gì các em biết về Shakespeare và vở kịch </w:t>
      </w:r>
      <w:r>
        <w:rPr>
          <w:rStyle w:val="Emphasis"/>
          <w:rFonts w:cs="Verdana" w:ascii="Verdana" w:hAnsi="Verdana"/>
        </w:rPr>
        <w:t>Romeo và Juliet</w:t>
      </w:r>
      <w:r>
        <w:rPr>
          <w:rFonts w:cs="Verdana" w:ascii="Verdana" w:hAnsi="Verdana"/>
        </w:rPr>
        <w:t xml:space="preserve">. Cô Perry ngạc nhiên phát hiện ra học sinh biết rất ít về Shakespeare. Cô quyết định giới thiệu cho học sinh cách tìm kiếm thông tin trên Internet, một cách tìm kiếm có cấu trúc để tìm hiểu những dữ kiện cơ bản về cuộc đời và thời đại của Shakespeare. Sau hoạt động đó, học sinh hoàn chỉnh một phiếu học tập về những gì các em vừa phát hiện và muốn biết thêm về Shakespeare và thời đại ông đã sống.       </w:t>
        <w:br/>
        <w:br/>
        <w:t xml:space="preserve">Như những năm học trước, học sinh mất vài tuần tiếp theo để đọc, diễn kịch </w:t>
      </w:r>
      <w:r>
        <w:rPr>
          <w:rStyle w:val="Emphasis"/>
          <w:rFonts w:cs="Verdana" w:ascii="Verdana" w:hAnsi="Verdana"/>
        </w:rPr>
        <w:t>Romeo và Juliet</w:t>
      </w:r>
      <w:r>
        <w:rPr>
          <w:rFonts w:cs="Verdana" w:ascii="Verdana" w:hAnsi="Verdana"/>
        </w:rPr>
        <w:t xml:space="preserve"> và thảo luận những cảnh khó và những thuật ngữ văn học như phép ẩn dụ. Tuy nhiên trong năm này, cô Perry dùng phiếu quan sát để ghi chép và theo dõi đối với mỗi học sinh về sự tham gia thảo luận và phân tích ý tưởng. Cô dựa vào những ghi chép này để chuẩn bị và thực hiện trong phần thảo luận ngắn với từng học sinh. Các cuộc thảo luận này có chủ định là đảm bảo cho học sinh đi đúng hướng khi hoàn thành tiểu luận ngắn về một chủ đề, đặc điểm nhân vật hoặc một hình tượng văn học ở trong vở kịch có liên quan với đời sống thực của các em. Học sinh gửi tiểu luận cho bạn ở trên mạng để nhận phản hồi trước khi nộp bài.         </w:t>
        <w:br/>
        <w:br/>
        <w:t xml:space="preserve">Cô Perry đưa ra dự án tổng kết cho cả lớp và các em thảo luận các đề tài ví dụ và xem lại  một bài mẫu của một học sinh. Các em cũng xem xét phiếu tự đánh giá để đánh giá tổng kết dự án. Để giúp học sinh tự đề ra tiêu chuẩn của mình để xếp hạng kết quả mà các em đã làm được, cô Perry yêu cầu học sinh dùng phiếu tự đánh giá để cho điểm mẫu dự án của học sinh. Đồng thời, các em thảo luận phiếu tự đánh giá và điều chỉnh ngôn từ của các tiêu chí. Học sinh cũng nhận bảng kiểm mục để giúp các em định hướng qua tất cả các giai đoạn của dự án.         </w:t>
        <w:br/>
        <w:br/>
        <w:t xml:space="preserve">Khi thực hiện dự án, các em sử dụng thông tin đã ghi nhận trong nhật ký bài đọc để làm “bằng chứng” chứng minh phần giải pháp cho những vấn để cuộc sống hiện đại mà các em chọn làm chủ đề bài học. Sử dụng những lý lẽ này, học sinh sẽ tạo một bài trình bày để thảo luận về chủ đề của các em, về mối liên hệ giữa vở </w:t>
      </w:r>
      <w:r>
        <w:rPr>
          <w:rStyle w:val="Emphasis"/>
          <w:rFonts w:cs="Verdana" w:ascii="Verdana" w:hAnsi="Verdana"/>
        </w:rPr>
        <w:t>Romeo và Juliet</w:t>
      </w:r>
      <w:r>
        <w:rPr>
          <w:rFonts w:cs="Verdana" w:ascii="Verdana" w:hAnsi="Verdana"/>
        </w:rPr>
        <w:t xml:space="preserve"> với những giải pháp của mình.       </w:t>
        <w:br/>
        <w:br/>
        <w:t xml:space="preserve">Học sinh làm bài kiểm tra kết thúc về diễn biến của vở kịch, hình tượng văn học và các nhân vật. Sau cùng, các em hoàn tất bản tự đánh giá để cho vào hồ sơ tiếng ANh của lớp, ghi lại ý kiến phản hồi trong mẫu phản hồi về Câu hỏi Khái quát, tập trung vào ý nghĩa các câu hỏi liên quan với việc học của các em.    . </w:t>
        <w:br/>
        <w:br/>
      </w:r>
      <w:r>
        <w:rPr>
          <w:rFonts w:cs="Verdana" w:ascii="Verdana" w:hAnsi="Verdana"/>
          <w:b/>
          <w:sz w:val="28"/>
          <w:szCs w:val="28"/>
        </w:rPr>
        <w:t>Thay đổi Phương pháp đánh giá lấy học sinh làm trung tâm</w:t>
      </w:r>
      <w:r>
        <w:rPr>
          <w:rFonts w:cs="Verdana" w:ascii="Verdana" w:hAnsi="Verdana"/>
        </w:rPr>
        <w:br/>
        <w:t xml:space="preserve">Giống như cô Perry trong Tình huống 2, việc thay đổi hướng đến lớp học lấy học sinh làm trung tâm không có nghĩa là từ bỏ thói quen đánh giá lớp học kiểu truyền thống mà lồng ghép các chiến lược lấy học sinh làm trung tâm khác nhau trong toàn bộ quá trình dạy học. Các chiến lược này thường được gắn liền học với  dạy tại cùng thời điểm. </w:t>
        <w:br/>
        <w:br/>
        <w:t xml:space="preserve">Trong lớp học học sinh làm trung tâm:  </w:t>
      </w:r>
    </w:p>
    <w:p>
      <w:pPr>
        <w:pStyle w:val="Normal"/>
        <w:numPr>
          <w:ilvl w:val="0"/>
          <w:numId w:val="1"/>
        </w:numPr>
        <w:spacing w:before="0" w:after="0"/>
        <w:rPr>
          <w:rFonts w:ascii="Verdana" w:hAnsi="Verdana" w:cs="Verdana"/>
        </w:rPr>
      </w:pPr>
      <w:r>
        <w:rPr>
          <w:rFonts w:cs="Verdana" w:ascii="Verdana" w:hAnsi="Verdana"/>
        </w:rPr>
        <w:t xml:space="preserve">Những bài kiểm tra và câu hỏi kiểm tra miệng vẫn được sử dụng nhưng không phải là phương pháp duy nhất để đánh giá việc học tập của học sinh.   </w:t>
      </w:r>
    </w:p>
    <w:p>
      <w:pPr>
        <w:pStyle w:val="Normal"/>
        <w:numPr>
          <w:ilvl w:val="0"/>
          <w:numId w:val="1"/>
        </w:numPr>
        <w:spacing w:before="0" w:after="280"/>
        <w:rPr>
          <w:rFonts w:ascii="Verdana" w:hAnsi="Verdana" w:cs="Verdana"/>
        </w:rPr>
      </w:pPr>
      <w:r>
        <w:rPr>
          <w:rFonts w:cs="Verdana" w:ascii="Verdana" w:hAnsi="Verdana"/>
        </w:rPr>
        <w:t xml:space="preserve">Các phương pháp đánh giá khác nhau với mục đích khác nhau được thực hiện tại nhiều thời điểm trong bài học. Ví dụ: </w:t>
      </w:r>
    </w:p>
    <w:p>
      <w:pPr>
        <w:pStyle w:val="Normal"/>
        <w:numPr>
          <w:ilvl w:val="0"/>
          <w:numId w:val="2"/>
        </w:numPr>
        <w:spacing w:before="0" w:after="0"/>
        <w:rPr>
          <w:rFonts w:ascii="Verdana" w:hAnsi="Verdana" w:cs="Verdana"/>
        </w:rPr>
      </w:pPr>
      <w:r>
        <w:rPr>
          <w:rFonts w:cs="Verdana" w:ascii="Verdana" w:hAnsi="Verdana"/>
        </w:rPr>
        <w:t xml:space="preserve">Giáo viên xác định mức độ hiểu và kích hoạt kiến thức đã có trước khi khởi động dự án </w:t>
      </w:r>
    </w:p>
    <w:p>
      <w:pPr>
        <w:pStyle w:val="Normal"/>
        <w:numPr>
          <w:ilvl w:val="0"/>
          <w:numId w:val="2"/>
        </w:numPr>
        <w:spacing w:before="0" w:after="0"/>
        <w:rPr>
          <w:rFonts w:ascii="Verdana" w:hAnsi="Verdana" w:cs="Verdana"/>
        </w:rPr>
      </w:pPr>
      <w:r>
        <w:rPr>
          <w:rFonts w:cs="Verdana" w:ascii="Verdana" w:hAnsi="Verdana"/>
        </w:rPr>
        <w:t xml:space="preserve">Giáo viên và học sinh đưa và nhận phản hồi theo hình thức thảo luận với bạn hoặc với giáo viên. </w:t>
      </w:r>
    </w:p>
    <w:p>
      <w:pPr>
        <w:pStyle w:val="Normal"/>
        <w:numPr>
          <w:ilvl w:val="0"/>
          <w:numId w:val="2"/>
        </w:numPr>
        <w:spacing w:before="0" w:after="0"/>
        <w:rPr>
          <w:rFonts w:ascii="Verdana" w:hAnsi="Verdana" w:cs="Verdana"/>
        </w:rPr>
      </w:pPr>
      <w:r>
        <w:rPr>
          <w:rFonts w:cs="Verdana" w:ascii="Verdana" w:hAnsi="Verdana"/>
        </w:rPr>
        <w:t xml:space="preserve">Các bảng danh mục và phiếu tự đánh giá giúp học sinh hiểu yêu cầu và quản lý tiến trình học tập </w:t>
      </w:r>
    </w:p>
    <w:p>
      <w:pPr>
        <w:pStyle w:val="Normal"/>
        <w:numPr>
          <w:ilvl w:val="0"/>
          <w:numId w:val="2"/>
        </w:numPr>
        <w:spacing w:before="0" w:after="0"/>
        <w:rPr>
          <w:rFonts w:ascii="Verdana" w:hAnsi="Verdana" w:cs="Verdana"/>
        </w:rPr>
      </w:pPr>
      <w:r>
        <w:rPr>
          <w:rFonts w:cs="Verdana" w:ascii="Verdana" w:hAnsi="Verdana"/>
        </w:rPr>
        <w:t xml:space="preserve">Hình thức tự đánh giá và phản hồi kích thích quá trình siêu nhận thức và tự chủ trong học tập. </w:t>
      </w:r>
    </w:p>
    <w:p>
      <w:pPr>
        <w:pStyle w:val="Normal"/>
        <w:numPr>
          <w:ilvl w:val="0"/>
          <w:numId w:val="2"/>
        </w:numPr>
        <w:spacing w:before="0" w:after="0"/>
        <w:rPr>
          <w:rFonts w:ascii="Verdana" w:hAnsi="Verdana" w:cs="Verdana"/>
        </w:rPr>
      </w:pPr>
      <w:r>
        <w:rPr>
          <w:rFonts w:cs="Verdana" w:ascii="Verdana" w:hAnsi="Verdana"/>
        </w:rPr>
        <w:t xml:space="preserve">Phiếu tự đánh giá xác định chất lượng sản phẩm và đưa ra tiêu chuẩn để tự đánh giá, đánh giá của bạn học và giáo viên. </w:t>
      </w:r>
    </w:p>
    <w:p>
      <w:pPr>
        <w:pStyle w:val="Normal"/>
        <w:numPr>
          <w:ilvl w:val="0"/>
          <w:numId w:val="2"/>
        </w:numPr>
        <w:spacing w:before="0" w:after="280"/>
        <w:rPr>
          <w:rFonts w:ascii="Verdana" w:hAnsi="Verdana" w:cs="Verdana"/>
        </w:rPr>
      </w:pPr>
      <w:r>
        <w:rPr>
          <w:rFonts w:cs="Verdana" w:ascii="Verdana" w:hAnsi="Verdana"/>
        </w:rPr>
        <w:t>Quan sát thường xuyên để có cơ hội điều chỉnh quá trình dạy học</w:t>
      </w:r>
    </w:p>
    <w:p>
      <w:pPr>
        <w:pStyle w:val="Normal"/>
        <w:rPr>
          <w:rFonts w:ascii="Verdana" w:hAnsi="Verdana" w:cs="Verdana"/>
          <w:szCs w:val="20"/>
        </w:rPr>
      </w:pPr>
      <w:r>
        <w:rPr>
          <w:rFonts w:cs="Verdana" w:ascii="Verdana" w:hAnsi="Verdana"/>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Symbol" w:hAnsi="Symbol" w:cs="Symbol" w:hint="default"/>
      </w:rPr>
    </w:lvl>
  </w:abstractNum>
  <w:abstractNum w:abstractNumId="2">
    <w:lvl w:ilvl="0">
      <w:start w:val="1"/>
      <w:numFmt w:val="bullet"/>
      <w:lvlText w:val="o"/>
      <w:lvlJc w:val="left"/>
      <w:pPr>
        <w:tabs>
          <w:tab w:val="num" w:pos="960"/>
        </w:tabs>
        <w:ind w:left="960" w:hanging="360"/>
      </w:pPr>
      <w:rPr>
        <w:rFonts w:ascii="Courier New" w:hAnsi="Courier New" w:cs="Courier New" w:hint="default"/>
      </w:rPr>
    </w:lvl>
  </w:abstractNum>
  <w:abstractNum w:abstractNumId="3">
    <w:lvl w:ilvl="0">
      <w:start w:val="1"/>
      <w:numFmt w:val="bullet"/>
      <w:lvlText w:val=""/>
      <w:lvlJc w:val="left"/>
      <w:pPr>
        <w:tabs>
          <w:tab w:val="num" w:pos="660"/>
        </w:tabs>
        <w:ind w:left="6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3:10:00Z</dcterms:created>
  <dc:creator>lmclampx</dc:creator>
  <dc:description/>
  <cp:keywords/>
  <dc:language>en-US</dc:language>
  <cp:lastModifiedBy>jpariasx</cp:lastModifiedBy>
  <dcterms:modified xsi:type="dcterms:W3CDTF">2008-07-15T02:31:00Z</dcterms:modified>
  <cp:revision>8</cp:revision>
  <dc:subject/>
  <dc:title>Resources Cited in Assessing Projects </dc:title>
</cp:coreProperties>
</file>