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szCs w:val="32"/>
        </w:rPr>
      </w:pPr>
      <w:r>
        <w:rPr>
          <w:rStyle w:val="Supertitlebox"/>
          <w:rFonts w:cs="Verdana" w:ascii="Verdana" w:hAnsi="Verdana"/>
          <w:b/>
          <w:sz w:val="30"/>
          <w:szCs w:val="30"/>
        </w:rPr>
        <w:t>Chiến lược Đánh giá: Thể hiện mức độ Hiểu và Kỹ năng</w:t>
      </w:r>
      <w:r>
        <w:rPr>
          <w:rFonts w:cs="Verdana" w:ascii="Verdana" w:hAnsi="Verdana"/>
          <w:b/>
          <w:sz w:val="32"/>
          <w:szCs w:val="32"/>
        </w:rPr>
        <w:t xml:space="preserve"> </w:t>
        <w:br/>
      </w:r>
      <w:r>
        <w:rPr>
          <w:rStyle w:val="Titlebox"/>
          <w:rFonts w:cs="Verdana" w:ascii="Verdana" w:hAnsi="Verdana"/>
          <w:b/>
          <w:sz w:val="32"/>
          <w:szCs w:val="32"/>
        </w:rPr>
        <w:t>Phiếu tự đánh giá về Cấu trúc</w:t>
      </w:r>
    </w:p>
    <w:p>
      <w:pPr>
        <w:pStyle w:val="Normal"/>
        <w:rPr>
          <w:rFonts w:ascii="Verdana" w:hAnsi="Verdana" w:cs="Verdana"/>
          <w:b/>
          <w:b/>
          <w:sz w:val="28"/>
          <w:szCs w:val="32"/>
        </w:rPr>
      </w:pPr>
      <w:r>
        <w:rPr>
          <w:rFonts w:cs="Verdana" w:ascii="Verdana" w:hAnsi="Verdana"/>
          <w:b/>
          <w:sz w:val="28"/>
          <w:szCs w:val="32"/>
        </w:rPr>
      </w:r>
    </w:p>
    <w:p>
      <w:pPr>
        <w:pStyle w:val="Normal"/>
        <w:rPr/>
      </w:pPr>
      <w:r>
        <w:rPr>
          <w:rFonts w:cs="Verdana" w:ascii="Verdana" w:hAnsi="Verdana"/>
          <w:b/>
          <w:sz w:val="24"/>
        </w:rPr>
        <w:t>Mẫu phiếu đánh giá sản phẩm sơ cấp</w:t>
      </w:r>
      <w:r>
        <w:rPr>
          <w:rFonts w:cs="Verdana" w:ascii="Verdana" w:hAnsi="Verdana"/>
          <w:color w:val="0860A8"/>
          <w:sz w:val="24"/>
          <w:szCs w:val="28"/>
        </w:rPr>
        <w:br/>
      </w:r>
      <w:r>
        <w:rPr>
          <w:rFonts w:cs="Verdana" w:ascii="Verdana" w:hAnsi="Verdana"/>
          <w:sz w:val="24"/>
        </w:rPr>
        <w:t xml:space="preserve">Một bản đã chỉnh sửa của phiếu tự đánh giá này có thể tìm thấy trong Thư viện Đánh giá trong công cụ </w:t>
      </w:r>
      <w:r>
        <w:rPr>
          <w:rFonts w:cs="Verdana" w:ascii="Verdana" w:hAnsi="Verdana"/>
          <w:i/>
          <w:iCs/>
          <w:sz w:val="24"/>
          <w:szCs w:val="24"/>
        </w:rPr>
        <w:t>Đánh giá Dự án</w:t>
      </w:r>
      <w:r>
        <w:rPr/>
        <w:t xml:space="preserve">. </w:t>
      </w:r>
    </w:p>
    <w:tbl>
      <w:tblPr>
        <w:tblW w:w="5000" w:type="pct"/>
        <w:jc w:val="left"/>
        <w:tblInd w:w="-105" w:type="dxa"/>
        <w:tblLayout w:type="fixed"/>
        <w:tblCellMar>
          <w:top w:w="60" w:type="dxa"/>
          <w:left w:w="60" w:type="dxa"/>
          <w:bottom w:w="60" w:type="dxa"/>
          <w:right w:w="60" w:type="dxa"/>
        </w:tblCellMar>
      </w:tblPr>
      <w:tblGrid>
        <w:gridCol w:w="924"/>
        <w:gridCol w:w="2284"/>
        <w:gridCol w:w="1570"/>
        <w:gridCol w:w="2412"/>
        <w:gridCol w:w="1450"/>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 </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24"/>
                <w:szCs w:val="24"/>
              </w:rPr>
            </w:pPr>
            <w:r>
              <w:rPr>
                <w:rFonts w:cs="Verdana" w:ascii="Verdana" w:hAnsi="Verdana"/>
                <w:b/>
                <w:bCs/>
                <w:sz w:val="24"/>
                <w:szCs w:val="24"/>
              </w:rPr>
              <w:t>1</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hiết kế đổi mới</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Các ý tưởng cho thiết kế phức tạp, chi tiết và thể hiện khả năng tưởng tượng và tính sáng tạo.</w:t>
              <w:br/>
              <w:br/>
              <w:t>Các ý tưởng bao gồm nhiều khái niệm và các giải pháp thay thế.</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ác ý tưởng đơn giản, thể hiện một chút khả năng tưởng tượng và tính sáng tạo. </w:t>
              <w:br/>
              <w:br/>
              <w:t>Các ý tưởng bao gồm ít khái niệm và giải pháp thay thế.</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ác ý tưởng hạn chế, thể hiện sự nhắc lại từng ý tưởng. </w:t>
              <w:br/>
              <w:br/>
              <w:t>Các ý tưởng gần như không bao gồm khái niệm và giải pháp thay thế.</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Tôi không thể nghĩ ra ý tưởng nào nếu không được giúp đỡ.</w:t>
              <w:br/>
              <w:br/>
              <w:t>Tôi không thể nghĩ ra khái niệm hoặc giải pháp nào thay thế nếu không được giúp đỡ.</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Nội du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giải thích các máy mọc đơn giản được sử dụng trong thiết kế của tôi và cung cấp thông tin cơ bản về hoạt động của chúng. </w:t>
              <w:br/>
              <w:br/>
              <w:t>Tôi giải thích kĩ càng năng lượng được sử dụng trong thiết kế với các minh hoạ, sơ đồ, và chú thích chi tiết và chính xác.</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giải thích cách hoạt động của những máy móc đơn giản trong thiết kế của mình. </w:t>
              <w:br/>
              <w:br/>
              <w:t>Tôi giải thích các nguồn năng lượng được sử dụng trong thiết kế của mình.</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cố gắng giải thích cách hoạt động của những máy móc đơn giản trong thiết kế, nhưng một vài chỗ chưa chính xác. </w:t>
              <w:br/>
              <w:br/>
              <w:t>Tôi cố gắng giải thích năng lượng sử dụng trong thiết kế, nhưng có một vài chỗ chưa chính xác.</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không giải thích cách hoạt động của những máy móc đơn giản trong thiết kế, hoặc giải thích không đúng. </w:t>
              <w:br/>
              <w:br/>
              <w:t>Tôi không giải thích năng lượng được sử dụng trong thiết kế, hoặc giải thích chưa chính xác.</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Quá trình thiết kế</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nhận dạng, điều khiển và đánh giá tất cả các biến số ảnh hưởng đến sự ổn định, sức mạnh và công suất của súng cao su. </w:t>
              <w:br/>
              <w:br/>
              <w:t xml:space="preserve">Tôi nhận ra một cách rõ ràng những vấn đề xảy ra và tìm kiếm các giải pháp đổi mới và sáng tạo. </w:t>
              <w:br/>
              <w:br/>
              <w:t xml:space="preserve">Tôi viết nhật kí nghiên cứu và thử nghiệm một cách chi tiết và chính xác. Tôi dự đoán các kết quả trước khi tiến hành thử nghiệm. Tôi đưa vào số liệu then chốt và chính xác và ra quyết định mới dựa trên các chứng cứ. Đọc giả có thể thấy cách tôi thông các thay đổi sau mỗi thử nghiệm.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nhận dạng, điều khiển và đánh giá đa số các biến số ảnh hưởng đến sự ổn định, sức mạnh và công suất của súng cao su. </w:t>
              <w:br/>
              <w:br/>
              <w:t xml:space="preserve">Tôi nhận ra một cách rõ ràng những vấn đề xảy ra và tìm kiếm những giải pháp phù hợp. </w:t>
              <w:br/>
              <w:br/>
              <w:t>Tôi viết nhật kí nghiên cứu và thử nghiệm một cách chính xác. Tôi dự đoán các kết quả trước mỗi thử nghiệm và sử dụng số liệu để thông báo những thay đổi.</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nhận dạng, điều khiển và đánh giá một số các biến số ảnh hưởng đến sự ổn định, sức mạnh và công suất của súng cao su. </w:t>
              <w:br/>
              <w:br/>
              <w:t>Tôi nhận ra những vấn đề xảy ra và tìm kiếm những giải pháp nhưng thường những giải pháp đó không phù hợp. Tôi không thường xuyên viết nhật kí nghiên cứu và thử nghiệm. Thỉnh thoảng tôi dự đoán và sử dụng số liệu để thông báo các thay đổi cho bản thiết kế.</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Tôi không nhận dạng, điều khiển và đánh giá một số các biến số ảnh hưởng đến sự ổn định, sức mạnh và công suất của súng cao su. </w:t>
              <w:br/>
              <w:br/>
              <w:t xml:space="preserve">Tôi thường bỏ cuộc khi gặp khó khăn hơn là tìm giải pháp cho các vấn đề cụ thể. </w:t>
              <w:br/>
              <w:br/>
              <w:t>Tôi viết nhật kí một cách sơ sài về nghiên cứu và thử nghiệm. Không có chứng cứ của bất kể một sự thay đổi nào dựa trên các số liệu.</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Thiết kế cấu trúc</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ần dựng súng của tôi sáng tạo, được suy tính kĩ và vượt xa những gì mong đợi. Súng cao su của tôi hoạt động tố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ần dựng súng của tôi vững chắc và đẹp. Súng cao su của tôi có hoạt động.</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ần dựng súng của tôi còn cẩu thả, súng cao su của tôi bị rời từng mảnh trong nhiều lần thử hoặc nó không bắn trúng vào vậ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hần dựng súng cao su không thành công.</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Viết tường trình</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ản tường trình giải thích được toàn bộ quá trình thiết kế, phác thảo ban đầu, liệt kê các nguyên vật liệu cần thiết, các sơ đồ thử nghiệm, ghi số liệu, và bản vẽ thiết kế cuối cùng với các kích thước. </w:t>
              <w:br/>
              <w:br/>
              <w:t xml:space="preserve">Mục đích lựa chọn thiết kế rõ ràng. </w:t>
              <w:br/>
              <w:br/>
              <w:t xml:space="preserve">Bản vẽ thiết kế chính xác và có chú thích. </w:t>
              <w:br/>
              <w:br/>
              <w:t xml:space="preserve">BIểu đồ số liệu hoàn thiện và phản ánh chính xác số liệu. </w:t>
              <w:br/>
              <w:br/>
              <w:t>Người đọc có thể hiểu và dựng súng cao su chính xác như thiết kế khi nhìn vào bản vẽ và đọc các hướng dẫn.</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Giới thiệu tất cả các phần nhưng không chi tiết ở tất cả các phần đó. </w:t>
              <w:br/>
              <w:br/>
              <w:t xml:space="preserve">Có phần mục đích lựa chọn thiết kế, nhưng có thể không rõ. </w:t>
              <w:br/>
              <w:br/>
              <w:t xml:space="preserve">Bản vẽ thiết kế tỉ lệ có thể không rõ hoặc không có chú thích ở một số chỗ. </w:t>
              <w:br/>
              <w:br/>
              <w:t xml:space="preserve">Các biểu đồ số liệu thể hiện hầu hết các số liệu thu thập được và phản ánh chính xác các số liệu. </w:t>
              <w:br/>
              <w:br/>
              <w:t>Một số nét của thiết kế hướng dẫn hoặc minh hoạ không rõ mặc dù người đọc có thể tự hiểu chỗ còn thiếu đó.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Có bỏ sót một số được mục yêu cầu. </w:t>
              <w:br/>
              <w:br/>
              <w:t xml:space="preserve">Giải thích rất ít cho phần mục đích thiết kế. </w:t>
              <w:br/>
              <w:br/>
              <w:t xml:space="preserve">Bản vẽ thiết kế tỉ lệ có chất lượng kém: có thể không có tỉ lệ hoặc không có các kích thước hoặc không có những phần chính. </w:t>
              <w:br/>
              <w:br/>
              <w:t xml:space="preserve">Biểu đồ số liệu thể hiện không chính xác các số liệu được thu thập. </w:t>
              <w:br/>
              <w:br/>
              <w:t>Hướng dẫn và bản vẽ không cho phép người đọc hiểu và sản xuất được sản phẩm dựa trên bản vẽ thiết kế mà không phải hỏi thêm.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4"/>
                <w:szCs w:val="24"/>
              </w:rPr>
            </w:pPr>
            <w:r>
              <w:rPr>
                <w:rFonts w:cs="Verdana" w:ascii="Verdana" w:hAnsi="Verdana"/>
                <w:sz w:val="24"/>
                <w:szCs w:val="24"/>
              </w:rPr>
              <w:t xml:space="preserve">Bỏ sót nhiều mục được yêu cầu hoặc có nhưng chất lượng kém. </w:t>
              <w:br/>
              <w:br/>
              <w:t xml:space="preserve">Không có mục đích thiết kế phù hợp. </w:t>
              <w:br/>
              <w:br/>
              <w:t xml:space="preserve">Bản vẽ thiết kế chỉ có một minh hoạ đơn giản không thể dựa vào đó để dựng súng. </w:t>
              <w:br/>
              <w:br/>
              <w:t xml:space="preserve">Không có biểu đồ số liệu hoặc thể hiện không chính xác số liệu đã được thu thập hoặc là số liệu bịa. </w:t>
              <w:br/>
              <w:t>Người đọc không có manh mối gì để hình dung súng cao su trông như thế nào, nó có thể hoạt động ra sao.</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4:00Z</dcterms:created>
  <dc:creator>lmclampx</dc:creator>
  <dc:description/>
  <cp:keywords/>
  <dc:language>en-US</dc:language>
  <cp:lastModifiedBy>jpariasx</cp:lastModifiedBy>
  <dcterms:modified xsi:type="dcterms:W3CDTF">2008-07-15T05:16:00Z</dcterms:modified>
  <cp:revision>6</cp:revision>
  <dc:subject/>
  <dc:title>Resources Cited in Assessing Projects </dc:title>
</cp:coreProperties>
</file>