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upertitlebox"/>
          <w:rFonts w:cs="Verdana" w:ascii="Verdana" w:hAnsi="Verdana"/>
          <w:b/>
          <w:sz w:val="30"/>
          <w:szCs w:val="30"/>
        </w:rPr>
        <w:t>Chiến lược Đánh giá: Thể hiện mức độ Hiểu và Kỹ năng</w:t>
      </w:r>
      <w:r>
        <w:rPr>
          <w:rStyle w:val="Supertitlebox"/>
          <w:rFonts w:cs="Verdana" w:ascii="Verdana" w:hAnsi="Verdana"/>
          <w:b/>
          <w:sz w:val="32"/>
          <w:szCs w:val="32"/>
        </w:rPr>
        <w:t xml:space="preserve"> </w:t>
      </w:r>
      <w:r>
        <w:rPr>
          <w:rFonts w:cs="Verdana" w:ascii="Verdana" w:hAnsi="Verdana"/>
          <w:b/>
          <w:sz w:val="32"/>
          <w:szCs w:val="32"/>
        </w:rPr>
        <w:br/>
      </w:r>
      <w:r>
        <w:rPr>
          <w:rStyle w:val="Titlebox"/>
          <w:rFonts w:cs="Verdana" w:ascii="Verdana" w:hAnsi="Verdana"/>
          <w:b/>
          <w:sz w:val="32"/>
          <w:szCs w:val="32"/>
        </w:rPr>
        <w:t>Thiết kế: Phiếu tự đánh giá cho Dự án Thiết kế Sân chơi</w:t>
      </w:r>
    </w:p>
    <w:p>
      <w:pPr>
        <w:pStyle w:val="Normal"/>
        <w:rPr>
          <w:rStyle w:val="Titlebox"/>
          <w:rFonts w:ascii="Verdana" w:hAnsi="Verdana" w:cs="Verdana"/>
          <w:b/>
          <w:b/>
          <w:sz w:val="18"/>
          <w:szCs w:val="18"/>
        </w:rPr>
      </w:pPr>
      <w:r>
        <w:rPr/>
      </w:r>
    </w:p>
    <w:p>
      <w:pPr>
        <w:pStyle w:val="Normal"/>
        <w:rPr>
          <w:rStyle w:val="Titlebox"/>
          <w:rFonts w:ascii="Verdana" w:hAnsi="Verdana" w:cs="Verdana"/>
          <w:b/>
          <w:b/>
          <w:sz w:val="28"/>
          <w:szCs w:val="18"/>
        </w:rPr>
      </w:pPr>
      <w:r>
        <w:rPr/>
      </w:r>
    </w:p>
    <w:p>
      <w:pPr>
        <w:pStyle w:val="Normal"/>
        <w:rPr/>
      </w:pPr>
      <w:r>
        <w:rPr>
          <w:rFonts w:cs="Verdana" w:ascii="Verdana" w:hAnsi="Verdana"/>
          <w:b/>
          <w:sz w:val="24"/>
        </w:rPr>
        <w:t>Mẫu phiếu đánh giá bậc tiểu học</w:t>
      </w:r>
      <w:r>
        <w:rPr>
          <w:rFonts w:cs="Verdana" w:ascii="Verdana" w:hAnsi="Verdana"/>
          <w:sz w:val="24"/>
          <w:szCs w:val="24"/>
        </w:rPr>
        <w:br/>
        <w:t>Phiếu tự đánh giá dưới đây lấy từ  </w:t>
      </w:r>
      <w:hyperlink r:id="rId2" w:tgtFrame="_blank">
        <w:r>
          <w:rPr>
            <w:rStyle w:val="InternetLink"/>
            <w:rFonts w:cs="Verdana" w:ascii="Verdana" w:hAnsi="Verdana"/>
            <w:i/>
            <w:iCs/>
            <w:color w:val="0860A8"/>
            <w:sz w:val="24"/>
            <w:szCs w:val="24"/>
          </w:rPr>
          <w:t>Thiết kế sân chơi</w:t>
        </w:r>
      </w:hyperlink>
      <w:r>
        <w:rPr>
          <w:rFonts w:cs="Verdana" w:ascii="Verdana" w:hAnsi="Verdana"/>
          <w:sz w:val="24"/>
          <w:szCs w:val="24"/>
        </w:rPr>
        <w:t xml:space="preserve"> một kế hoạch bài giảng trong mục </w:t>
      </w:r>
      <w:r>
        <w:rPr>
          <w:rFonts w:cs="Verdana" w:ascii="Verdana" w:hAnsi="Verdana"/>
          <w:i/>
          <w:iCs/>
          <w:sz w:val="24"/>
          <w:szCs w:val="24"/>
        </w:rPr>
        <w:t>Xếp loại trực quan.</w:t>
        <w:br/>
        <w:br/>
      </w:r>
      <w:r>
        <w:rPr>
          <w:rFonts w:cs="Verdana" w:ascii="Verdana" w:hAnsi="Verdana"/>
          <w:sz w:val="24"/>
          <w:szCs w:val="24"/>
        </w:rPr>
        <w:br/>
      </w:r>
      <w:r>
        <w:rPr>
          <w:rFonts w:cs="Verdana" w:ascii="Verdana" w:hAnsi="Verdana"/>
          <w:b/>
          <w:bCs/>
          <w:sz w:val="24"/>
          <w:szCs w:val="24"/>
        </w:rPr>
        <w:t>PHIẾU TỰ ĐÁNH GIÁ DỰ ÁN THIẾT KẾ SÂN CHƠI</w:t>
      </w:r>
    </w:p>
    <w:tbl>
      <w:tblPr>
        <w:tblW w:w="5000" w:type="pct"/>
        <w:jc w:val="left"/>
        <w:tblInd w:w="-105" w:type="dxa"/>
        <w:tblLayout w:type="fixed"/>
        <w:tblCellMar>
          <w:top w:w="60" w:type="dxa"/>
          <w:left w:w="60" w:type="dxa"/>
          <w:bottom w:w="60" w:type="dxa"/>
          <w:right w:w="60" w:type="dxa"/>
        </w:tblCellMar>
      </w:tblPr>
      <w:tblGrid>
        <w:gridCol w:w="790"/>
        <w:gridCol w:w="2079"/>
        <w:gridCol w:w="1791"/>
        <w:gridCol w:w="1874"/>
        <w:gridCol w:w="2106"/>
      </w:tblGrid>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TIÊU CHÍ</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2106" w:type="dxa"/>
            <w:tcBorders>
              <w:top w:val="thickThinLargeGap" w:sz="6" w:space="0" w:color="808080"/>
              <w:left w:val="thickThinLargeGap" w:sz="6" w:space="0" w:color="808080"/>
              <w:bottom w:val="thickThinLargeGap" w:sz="6" w:space="0" w:color="808080"/>
              <w:right w:val="thickThinLargeGap" w:sz="6" w:space="0" w:color="808080"/>
            </w:tcBorders>
            <w:shd w:fill="FFFF80" w:val="clear"/>
            <w:vAlign w:val="center"/>
          </w:tcPr>
          <w:p>
            <w:pPr>
              <w:pStyle w:val="Normal"/>
              <w:spacing w:before="0" w:after="0"/>
              <w:jc w:val="center"/>
              <w:rPr>
                <w:rFonts w:ascii="Verdana" w:hAnsi="Verdana" w:cs="Verdana"/>
                <w:sz w:val="24"/>
                <w:szCs w:val="24"/>
              </w:rPr>
            </w:pPr>
            <w:r>
              <w:rPr>
                <w:rFonts w:cs="Verdana" w:ascii="Verdana" w:hAnsi="Verdana"/>
                <w:b/>
                <w:bCs/>
                <w:sz w:val="24"/>
                <w:szCs w:val="24"/>
              </w:rPr>
              <w:t>1</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408080" w:val="clear"/>
          </w:tcPr>
          <w:p>
            <w:pPr>
              <w:pStyle w:val="Normal"/>
              <w:jc w:val="center"/>
              <w:rPr>
                <w:rFonts w:ascii="Verdana" w:hAnsi="Verdana" w:cs="Verdana"/>
                <w:sz w:val="24"/>
                <w:szCs w:val="24"/>
              </w:rPr>
            </w:pPr>
            <w:r>
              <w:rPr>
                <w:rFonts w:cs="Verdana" w:ascii="Verdana" w:hAnsi="Verdana"/>
                <w:b/>
                <w:bCs/>
                <w:color w:val="FFFFFF"/>
              </w:rPr>
              <w:t>Nội dun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Chúng tôi thu thập, vẽ đồ thì và phân tích số liệu cẩn thận và chính xác. </w:t>
              <w:br/>
              <w:br/>
              <w:t>Chúng tôi sử dụng số liệu để ra quyết định, giải quyết các vấn đề và thuyết phục người khác một cách hiệu quả, nhất quán .</w:t>
              <w:br/>
              <w:br/>
              <w:t xml:space="preserve">Chúng tôi sử dụng mô hình hình học thích hợp để lập kế hoạch, giải quyết vấn đề  và thiết kế sân chơi đúng với tỉ lệ sao cho sử dụng được nhiều khoảng trống nhấ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thu thập, vẽ đồ thị và phân tích số liệu.</w:t>
              <w:br/>
              <w:br/>
              <w:t>Chúng tôi thường sử dụng các số liệu để ra quyết định, giải quyết vấn đề và thuyết phục người khác.</w:t>
              <w:br/>
              <w:br/>
              <w:t xml:space="preserve">Chúng tôi sử dụng mô hình hình học thích hợp để lập kế hoạch và thiết kế sân chơi một đúng với tỉ lệ sao cho sử dụng được nhiều khoảng trống.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thu thập, vẽ đồ thị và phân tích số liệu nhưng có một vài sai sót.</w:t>
              <w:br/>
              <w:br/>
              <w:t>Chúng tôi thỉnh thoảng có sử dụng số liệu để ra quyết định, giải quyết vấn đề và thuyết phục người khác.</w:t>
              <w:br/>
              <w:br/>
              <w:t xml:space="preserve">Chúng tôi sử dụng mô hình hình học thích hợp để lập kế hoạch và thiết kế sân chơi một đúng với tỉ lệ, nhưng không sử dụng được nhiều khoảng trống.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Chúng tôi cố gắng thu thập, vẽ đồ thị và phân tích số liệu nhưng có rất nhiều sai sót. </w:t>
              <w:br/>
              <w:br/>
              <w:t>Chúng tôi hiếm khi hoặc không bao giờ sử dụng số liệu để ra quyết định, giải quyết vấn đề và thuyết phục người khác.</w:t>
              <w:br/>
              <w:br/>
              <w:t>Chúng tôi sử dụng mô hình hình học thích hợp để thiết kế sân chơi nhưng tỉ lệ không đúng và/hoặc chúng tôi không tận dụng tốt khoảng trống.</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408080" w:val="clear"/>
          </w:tcPr>
          <w:p>
            <w:pPr>
              <w:pStyle w:val="Normal"/>
              <w:jc w:val="center"/>
              <w:rPr>
                <w:rFonts w:ascii="Verdana" w:hAnsi="Verdana" w:cs="Verdana"/>
                <w:sz w:val="24"/>
                <w:szCs w:val="24"/>
              </w:rPr>
            </w:pPr>
            <w:r>
              <w:rPr>
                <w:rFonts w:cs="Verdana" w:ascii="Verdana" w:hAnsi="Verdana"/>
                <w:b/>
                <w:bCs/>
                <w:color w:val="FFFFFF"/>
              </w:rPr>
              <w:t>Bài trình bày trực qua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sử dụng sơ đồ tổ chức, chi tiết và bản vẽ có tỉ lệ chính xác để thể hiện các yếu tố thiết kế sân chơi.</w:t>
              <w:br/>
              <w:br/>
              <w:t>Chúng tôi thể hiện các số liệu chính xác trong các trục của sơ đồ, dễ đọc và bổ sung, chứng minh cho những điểm chính của phần thiết kế.</w:t>
              <w:br/>
              <w:br/>
              <w:t>Chúng tôi có kèm theo danh sách phương tiện Sắp xếp trực quan cuối cùng và giải thích chi tiết vì sao có danh sách này và nó giúp chúng tôi đưa ra các quyết định như thế nà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sử dụng sơ đồ và bản vẽ có tỉ lệ để thể hiện các yếu tố thiết kế sân chơi. Có thể có một số lỗi nhỏ nhưng không ảnh hưởng gì.</w:t>
              <w:br/>
              <w:br/>
              <w:t>Chúng tôi thể hiện các số liệu chính xác trong các trục của sơ đồ. Sơ đồ chính xác và chứng minh cho những điểm chính.</w:t>
              <w:br/>
              <w:br/>
              <w:t>Chúng tôi có kèm theo danh sách phương tiện Sắp xếp Trực quan cuối cùng và giải thích chi tiết vì sao có danh sách này.</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húng tôi sử dụng sơ đồ và bản vẽ thể hiện các yếu tố thiết kế sân chơi, nhưng sơ đồ có chỗ lộn xộn và/hoặc bản đồ có một số lỗi lớn.</w:t>
              <w:br/>
              <w:br/>
              <w:t xml:space="preserve">Chúng tôi thể hiện các số liệu trong các trục của sơ đồ. Sơ đồ có một số lỗi và/hoặc có chỗ không chứng minh cho những điểm chính. </w:t>
              <w:br/>
              <w:br/>
              <w:t>Chúng tôi có kèm theo danh sách phương tiện Sắp xếp Trực quan cuối cùng.</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húng tôi sử dụng sơ đồ và bản đồ thể hiện các yếu tố thiết kế sân chơi, nhưng sơ đồ không hoàn thiện và hoặc không có tổ chức và bản vẽ không có tỉ lệ hoặc có nhiều sai sót.</w:t>
              <w:br/>
              <w:br/>
              <w:t>Chúng tôi cố gắng thể hiện các số liệu trong các trục của sơ đồ. Sơ đồ có nhiều lỗi, khó đọc. Sơ đồ không chứng minh được cho những điểm chính.</w:t>
              <w:br/>
              <w:br/>
              <w:t>Chúng tôi không có danh sách phương tiện Sắp xếp Trực quan</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408080" w:val="clear"/>
          </w:tcPr>
          <w:p>
            <w:pPr>
              <w:pStyle w:val="Normal"/>
              <w:jc w:val="center"/>
              <w:rPr>
                <w:rFonts w:ascii="Verdana" w:hAnsi="Verdana" w:cs="Verdana"/>
                <w:sz w:val="24"/>
                <w:szCs w:val="24"/>
              </w:rPr>
            </w:pPr>
            <w:r>
              <w:rPr>
                <w:rFonts w:cs="Verdana" w:ascii="Verdana" w:hAnsi="Verdana"/>
                <w:b/>
                <w:bCs/>
                <w:color w:val="FFFFFF"/>
              </w:rPr>
              <w:t>Quá trình đưa ra quyết định</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đã sử dụng nhiều qui trình đưa ra quyết định khác nhau để tạo ra bản thiết kế sân chơi an toàn và thú v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đã sử dụng một số qui trình đưa ra quyết định.</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phải có sự giúp đỡ trong việc  chọn được các qui trình đưa ra quyết định.</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không sử dụng qui trình đưa ra quyết định nào.</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408080" w:val="clear"/>
          </w:tcPr>
          <w:p>
            <w:pPr>
              <w:pStyle w:val="Normal"/>
              <w:jc w:val="center"/>
              <w:rPr>
                <w:rFonts w:ascii="Verdana" w:hAnsi="Verdana" w:cs="Verdana"/>
                <w:sz w:val="24"/>
                <w:szCs w:val="24"/>
              </w:rPr>
            </w:pPr>
            <w:r>
              <w:rPr>
                <w:rFonts w:cs="Verdana" w:ascii="Verdana" w:hAnsi="Verdana"/>
                <w:b/>
                <w:bCs/>
                <w:color w:val="FFFFFF"/>
              </w:rPr>
              <w:t>Trình bày</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giải thích rõ ràng những qui trình đã sử dụng để quyết định đưa những gì vào bản thiết kế sân chơi mới.</w:t>
              <w:br/>
              <w:br/>
              <w:t>Chúng tôi sử dụng toán học để trình bày và thuyết phục. Các số liệu đã chứng minh cho các điểm.</w:t>
              <w:br/>
              <w:br/>
              <w:t xml:space="preserve">Chúng tôi đã nêu câu hỏi khái quát một cách rõ ràng và hiệu quả: </w:t>
            </w:r>
            <w:r>
              <w:rPr>
                <w:rFonts w:cs="Verdana" w:ascii="Verdana" w:hAnsi="Verdana"/>
                <w:i/>
                <w:iCs/>
                <w:sz w:val="24"/>
                <w:szCs w:val="24"/>
              </w:rPr>
              <w:t>Giọng nói của chúng ta có thể được nghe thấy như thế nào?</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húng tôi giải thích tương đối tốt các qui trình.</w:t>
              <w:br/>
              <w:br/>
              <w:t>Chúng tôi sử dụng toán học để trình bày và thuyết phục. Các số liệu đã bổ sung cho các điểm.</w:t>
              <w:br/>
              <w:br/>
              <w:t>Chúng tôi có nêu câu hỏi khái quát.</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húng tôi cố gắng giải thích  các qui trình, nhưng còn thường xuyên khó hiểu.</w:t>
              <w:br/>
              <w:br/>
              <w:t>Chúng tôi sử dụng toán học để trình bày và thuyết phục, nhưng các số liệu chỉ một phần bổ sung cho các điểm.</w:t>
              <w:br/>
              <w:br/>
              <w:t>Chúng tôi cố gắng nêu câu hỏi khái quát nhưng nội dung không rõ ràng.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không giải thích các qui trình hoặc giải thích của chúng tôi khó hiểu.</w:t>
              <w:br/>
              <w:br/>
              <w:t>Chúng tôi không sử dụng toán học để trình bày và thuyết phục. Các số liệu không bổ sung được cho các điểm.</w:t>
              <w:br/>
              <w:br/>
              <w:t>Chúng tôi không nêu câu hỏi khái quát.</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408080" w:val="clear"/>
          </w:tcPr>
          <w:p>
            <w:pPr>
              <w:pStyle w:val="Normal"/>
              <w:jc w:val="center"/>
              <w:rPr>
                <w:rFonts w:ascii="Verdana" w:hAnsi="Verdana" w:cs="Verdana"/>
                <w:sz w:val="24"/>
                <w:szCs w:val="24"/>
              </w:rPr>
            </w:pPr>
            <w:r>
              <w:rPr>
                <w:rFonts w:cs="Verdana" w:ascii="Verdana" w:hAnsi="Verdana"/>
                <w:b/>
                <w:bCs/>
                <w:color w:val="FFFFFF"/>
              </w:rPr>
              <w:t>Trình bày và tổ chức</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Thông tin được trình bày một cách có tổ chức.</w:t>
              <w:br/>
              <w:br/>
              <w:t>Chúng tôi đã thực hiện bài trình bày với khán giả trong tâm trí của mình. Bài trình bày hướng trực tiếp tới những người cần phải ngh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Hầu hết thông tin được trình bày theo một trình tự.</w:t>
              <w:br/>
              <w:br/>
              <w:t>Chúng tôi có quan tâm đến khán giả.</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ột số thông tin được sắp xếp không có trình tự.</w:t>
              <w:br/>
              <w:br/>
              <w:t>Thỉnh thoảng chúng tôi có quan tâm đến khán giả, nhưng không liên tục trong suốt bài trình bày.</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Thông tin sắp xếp không có tổ chức.</w:t>
              <w:br/>
              <w:br/>
              <w:t>Chúng tôi không thành công trong việc quan tâm đến khán giả.</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408080" w:val="clear"/>
          </w:tcPr>
          <w:p>
            <w:pPr>
              <w:pStyle w:val="Normal"/>
              <w:jc w:val="center"/>
              <w:rPr>
                <w:rFonts w:ascii="Verdana" w:hAnsi="Verdana" w:cs="Verdana"/>
                <w:sz w:val="24"/>
                <w:szCs w:val="24"/>
              </w:rPr>
            </w:pPr>
            <w:r>
              <w:rPr>
                <w:rFonts w:cs="Verdana" w:ascii="Verdana" w:hAnsi="Verdana"/>
                <w:b/>
                <w:bCs/>
                <w:color w:val="FFFFFF"/>
              </w:rPr>
              <w:t>Hoàn thiệ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đã hoàn thiện tất cả các phần của nhiệm vụ một cách thành công.</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đã hoàn thiện hầu hết các phần của nhiệm vụ.</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húng tôi đã hoàn thiện một số phần của nhiệm vụ.</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Công việc của chúng tôi không hoàn thiện.</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Cinderella/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3:00Z</dcterms:created>
  <dc:creator>lmclampx</dc:creator>
  <dc:description/>
  <cp:keywords/>
  <dc:language>en-US</dc:language>
  <cp:lastModifiedBy>jpariasx</cp:lastModifiedBy>
  <dcterms:modified xsi:type="dcterms:W3CDTF">2008-07-15T05:15:00Z</dcterms:modified>
  <cp:revision>7</cp:revision>
  <dc:subject/>
  <dc:title>Resources Cited in Assessing Projects </dc:title>
</cp:coreProperties>
</file>