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Style w:val="Supertitlebox"/>
          <w:rFonts w:cs="Verdana" w:ascii="Verdana" w:hAnsi="Verdana"/>
          <w:b/>
          <w:sz w:val="30"/>
          <w:szCs w:val="30"/>
        </w:rPr>
        <w:t>Chiến lược Đánh giá: Thể hiện mức độ Hiểu và Kỹ năng</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Các tiểu luận: Phiếu tự đánh giá về bài viết có tính thuyết phục cho cấp Trung học Cơ sở</w:t>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4"/>
        </w:rPr>
        <w:t>Mẫu phiếu tự đánh giá sản phẩm</w:t>
      </w:r>
      <w:r>
        <w:rPr>
          <w:rFonts w:cs="Verdana" w:ascii="Verdana" w:hAnsi="Verdana"/>
          <w:color w:val="0860A8"/>
          <w:sz w:val="24"/>
          <w:szCs w:val="28"/>
        </w:rPr>
        <w:br/>
      </w:r>
      <w:r>
        <w:rPr>
          <w:rFonts w:cs="Verdana" w:ascii="Verdana" w:hAnsi="Verdana"/>
          <w:sz w:val="24"/>
        </w:rPr>
        <w:t xml:space="preserve">Một bản phiếu tự đánh giá này đã được chỉnh sửa có thể tìm thấy trong Thư viện Đánh giá trong công cụ </w:t>
      </w:r>
      <w:r>
        <w:rPr>
          <w:rFonts w:cs="Verdana" w:ascii="Verdana" w:hAnsi="Verdana"/>
          <w:i/>
          <w:iCs/>
          <w:sz w:val="24"/>
          <w:szCs w:val="24"/>
        </w:rPr>
        <w:t>Đánh giá Dự án</w:t>
      </w:r>
      <w:r>
        <w:rPr/>
        <w:t>.</w:t>
      </w:r>
    </w:p>
    <w:tbl>
      <w:tblPr>
        <w:tblW w:w="5000" w:type="pct"/>
        <w:jc w:val="left"/>
        <w:tblInd w:w="-105" w:type="dxa"/>
        <w:tblLayout w:type="fixed"/>
        <w:tblCellMar>
          <w:top w:w="60" w:type="dxa"/>
          <w:left w:w="60" w:type="dxa"/>
          <w:bottom w:w="60" w:type="dxa"/>
          <w:right w:w="60" w:type="dxa"/>
        </w:tblCellMar>
      </w:tblPr>
      <w:tblGrid>
        <w:gridCol w:w="1093"/>
        <w:gridCol w:w="2000"/>
        <w:gridCol w:w="1566"/>
        <w:gridCol w:w="1836"/>
        <w:gridCol w:w="2145"/>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sz w:val="24"/>
                <w:szCs w:val="24"/>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1</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Các ý tưởng</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phát biểu rõ ràng một quan điểm về một chủ đề gây tranh luận. </w:t>
              <w:br/>
              <w:br/>
              <w:t xml:space="preserve">Chủ đề có phạm vi vừa phải để có thể nghiên cứu kĩ càng. </w:t>
              <w:br/>
              <w:br/>
              <w:t xml:space="preserve">Giải thích tôi muốn người đọc làm gì sau khi đọc bài viết của tôi và giải thích vì sao nó có tác động tích cực. </w:t>
              <w:br/>
              <w:br/>
              <w:t xml:space="preserve">Tôi dùng những chi tiết hấp dẫn một cách trung thực và hiệu quả cho sự lập luận, nét đặc sắc và cảm xúc để đưa vào trường hợp của mình. </w:t>
              <w:br/>
              <w:br/>
              <w:t xml:space="preserve">Tôi trích dẫn đúng các nguồn tham khảo. Tôi sử dụng rất nhiều nguồn tham khảo để chứng minh cho quan điểm của mình. </w:t>
              <w:br/>
              <w:br/>
              <w:t xml:space="preserve">Tôi suy nghĩ về những gì người đọc muốn biết để đồng ý với tôi về những thông tin đó. </w:t>
              <w:br/>
              <w:br/>
              <w:t>Tôi thảo luận về những quan điểm đối lập và giải thích vì sao quan điểm của tôi hợp lí hơn bằng cách đưa các nguồn trích dẫn và sử dụng lập luận hợp lí.</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phát biểu một quan điểm về một chủ đề. </w:t>
              <w:br/>
              <w:br/>
              <w:t xml:space="preserve">Chủ đề có phạm vi vừa phải để có thể nghiên cứu thoả đáng. </w:t>
              <w:br/>
              <w:br/>
              <w:t xml:space="preserve">Đề xuất một vài loại hành động cho người đọc sau khi đọc bài viết. </w:t>
              <w:br/>
              <w:t xml:space="preserve">Tôi sử dụng chi tiết hấp dẫn cho lí lẽ, nét đặc sắc, hoặc cảm xúc để đưa vào trường hợp của mình. </w:t>
              <w:br/>
              <w:br/>
              <w:t xml:space="preserve">Tôi trích dẫn các nguồn tham khảo với sai sót kông đáng kể. </w:t>
              <w:br/>
              <w:br/>
              <w:t xml:space="preserve">Tôi sử dụng một số nguồn tham khảo đáng tin cậy để chứng minh cho quan điểm của mình. </w:t>
              <w:br/>
              <w:br/>
              <w:t xml:space="preserve">Tôi nêu ra các câu hỏi và mối quan tâm của người đọc. </w:t>
              <w:br/>
              <w:br/>
              <w:t xml:space="preserve">Tôi giải thích vì sao quan điểm của tôi lại hợp lí hơn quan điểm đối lập. </w:t>
              <w:br/>
              <w:br/>
              <w:t xml:space="preserve">Tôi giải thích vì sao các quan điểm đối lập lại không có giá trị với lập luận nghe có lí.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cố gắng phát biểu một quan điểm về một chủ đề nhưng không rõ. </w:t>
              <w:br/>
              <w:br/>
              <w:t xml:space="preserve">Chủ đề hơi rộng để có thể nghiên cứu thoả đáng. </w:t>
              <w:br/>
              <w:br/>
              <w:t xml:space="preserve">Cố gắng đề xuất một hành động cho người đọc. </w:t>
              <w:br/>
              <w:br/>
              <w:t xml:space="preserve">Tôi cố gắng sử dụng sự hấp dẫn cho lí lẽ, nét đặc sắc, hoặc cảm xúc để đưa vào trường hợp của mình nhưng không thật sự hiệu quả. </w:t>
              <w:br/>
              <w:br/>
              <w:t xml:space="preserve">Tôi cố gắng trích dẫn các nguồn nhưng có thể không chính xác hoàn toàn.Một số nguồn không đáng tin cậy. </w:t>
              <w:br/>
              <w:br/>
              <w:t xml:space="preserve">Tôi có cố gắng nêu ra các câu hỏi và mối quan tâm của người đọc, nhưng tôi bỏ sót những điểm quan trọng. </w:t>
              <w:br/>
              <w:br/>
              <w:t xml:space="preserve">Tôi giải thích vì sao một số quan điểm đối lập lại không có giá trị nhưng lập luận của tôi không đúng.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không phát biểu quan điểm nào về một chủ đề. </w:t>
              <w:br/>
              <w:br/>
              <w:t xml:space="preserve">Chủ đề quá trộng để có thể nghiên cứu thoả đáng. Không đề xuất hành động nào cho đọc giả. </w:t>
              <w:br/>
              <w:br/>
              <w:t xml:space="preserve">Tôi không sử dụng sự hấp dẫn cho lí lẽ, nét đặc sắc, hoặc cảm xúc để đưa vào trường hợp của mình. </w:t>
              <w:br/>
              <w:br/>
              <w:t xml:space="preserve">Tôi không trích dẫn các nguồn tham khảo. Nhiều trong số đó không đáng tin cậy. </w:t>
              <w:br/>
              <w:br/>
              <w:t>Tôi không nêu ra các câu hỏi và mối quan tâm của người đọc. Tôi không giải thích vì sao quan điểm đối lập lại không có giá trị</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ổ chức</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Phần giới thiệu tuyên bố quan điểm của tôi và thu hút chú ý của người đọc. </w:t>
              <w:br/>
              <w:br/>
              <w:t xml:space="preserve">Tôi trình bày chứng cứ có logic để dẫn tới kết luận có tác động mạnh mẽ. </w:t>
              <w:br/>
              <w:br/>
              <w:t xml:space="preserve">Tôi sử dụng từ, cụm từ và cấu trúc đa dạng để liên kết các ý tưởng với nhau vì vậy chúng trôi chảy theo mọt trình tự logic và dựa vào nhau một cách tự nhiên. </w:t>
              <w:br/>
              <w:br/>
              <w:t xml:space="preserve">Bài viết của tôi trôi chảy với nhịp điệu phù hợp cho người đọc và với chủ đề, và có thêm chi tiết ở chỗ thích hợp. </w:t>
              <w:br/>
              <w:br/>
              <w:t xml:space="preserve">Bài viết được chia thành các đoạn để giúp cho người đọc hiểu được chủ đề. </w:t>
              <w:br/>
              <w:br/>
              <w:t>Kết luận nhấn mạnh quan điểm của tôi và những gì tôi muốn người đọc thực hiện bằng một cách đáng nh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Phần giới thiệu tuyên bố quan điểm của tôi. </w:t>
              <w:br/>
              <w:br/>
              <w:t xml:space="preserve">Tôi trình bày chứng cứ có logic để dẫn tới kết luận có logic. </w:t>
              <w:br/>
              <w:br/>
              <w:t xml:space="preserve">Tôi sử dụng các từ và cụm từ để liên kết các ý tưởng. </w:t>
              <w:br/>
              <w:br/>
              <w:t xml:space="preserve">Bài viết của tôi trôi chảy theo một nhịp điệu hợp lí, không giành quá ít hoặc quá nhiều thời gian vào mỗi chủ đề. </w:t>
              <w:br/>
              <w:br/>
              <w:t xml:space="preserve">Tôi chia bài viết thành các đoạn hợp lí. </w:t>
              <w:br/>
              <w:br/>
              <w:t>Phần kết luận tóm tắt lại những gì đã viế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Phần giới thiệu không nêu rõ quan điểm của tôi. </w:t>
              <w:br/>
              <w:br/>
              <w:t xml:space="preserve">Tôi cố gắng trình bày chứng cứ có logic nhưng có một số phần không phù hợp. </w:t>
              <w:br/>
              <w:br/>
              <w:t xml:space="preserve">Tôi cố gắng liên kết các ý tưởng nhưng đôi khi chúng nghe lủng củng với nhau. </w:t>
              <w:br/>
              <w:br/>
              <w:t xml:space="preserve">Thỉnh thoảng tôi giành quá nhiều hoặc quá ít thời gian và những chủ đề tôi đang viết. </w:t>
              <w:br/>
              <w:br/>
              <w:t xml:space="preserve">Tôi có phân chia thành một vài đoạn nhưng nhiều quá hoặc ít quá. </w:t>
              <w:br/>
              <w:br/>
              <w:t>Phần kết luận của tôi không rõ ràng về việc tổng kết lại ý chính của bài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Không có phần giới thiệu rõ ràng. </w:t>
              <w:br/>
              <w:br/>
              <w:t xml:space="preserve">Không có trật tự nào trong cách tôi đưa ra các chứng cứ. </w:t>
              <w:br/>
              <w:br/>
              <w:t xml:space="preserve">Các ý tưởng của tôi không có liên quan gì với nhau. </w:t>
              <w:br/>
              <w:br/>
              <w:t xml:space="preserve">Nhịp điệu trong cách viết của tôi không thích hợp với chủ đề.I do not have paragraphs.Tôi không phân chia thành các đoạn. </w:t>
              <w:br/>
              <w:br/>
              <w:t>Tôi không có phần kết luận.</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Giọng điệu</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diễn đạt một niềm tin chân thành trong những gì mình viết. </w:t>
              <w:br/>
              <w:br/>
              <w:t xml:space="preserve">Tôi tôn trọng đọc giả của mình và những quan điểm đối lập. </w:t>
              <w:br/>
              <w:br/>
              <w:t>Tôi có sử dụng những trải nghiệm cá nhân để bổ sung một cách có hiệu quả các quan điểm của tô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Bài viết của tôi thể hiện sự quan tâm tới những gì được viết. </w:t>
              <w:br/>
              <w:br/>
              <w:t xml:space="preserve">Tôi không hạ thấp quan điểm của những người khác. </w:t>
              <w:br/>
              <w:br/>
              <w:t xml:space="preserve">Tôi sử dụng những chi tiết riêng tư có ý nghĩa của cá nhân ở những chỗ thích hợp.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cố gắng chuyển tải một niềm tin trong những gì tôi viết. </w:t>
              <w:br/>
              <w:br/>
              <w:t xml:space="preserve">Tôi cố gắng tôn trọng tất cả các quan điểm, nhưng đôi  khi tôi thể hiện không tôn trọng quan điểm của những người khác. </w:t>
              <w:br/>
              <w:br/>
              <w:t>Tôi hiếm khi đưa vào những chi tiết cá nhân có ý nghĩa kể cả khi nó thích hợp.</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chỉ viết giống như một bài tập phải hoàn thành. </w:t>
              <w:br/>
              <w:br/>
              <w:t xml:space="preserve">Tôi không tôn trọng các quan điểm đối lập. </w:t>
              <w:br/>
              <w:br/>
              <w:t>Tôi không thể hiện gì về mình trong bài viết.</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Viết câu trôi chảy</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Các câu viết có độ dài và cấu trúc đa dạng nhằm nâng cao ý nghĩa. </w:t>
              <w:br/>
              <w:br/>
              <w:t xml:space="preserve">Mở đầu các câu tôi viết đa dạng và hay. </w:t>
              <w:br/>
              <w:br/>
              <w:t xml:space="preserve">Bài viết của tôi có nhịp điệu và dễ nghe khi đọc to lên. </w:t>
              <w:br/>
              <w:br/>
              <w:t>Tôi sử dụng các đoạn của câu một cách hợp lí nhằm tăng thêm sự thú vị và ý nghĩ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Các câu viết nhìn chung là đa dạng về độ dài và cấu trúc câu. </w:t>
              <w:br/>
              <w:br/>
              <w:t xml:space="preserve">Mở đầu các câu tôi viết thường  khác nhau. </w:t>
              <w:br/>
              <w:br/>
              <w:t>Bài viết của tôi có nhịp điệu.</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Độ đài và cấu trúc câu ít đa dạng. </w:t>
              <w:br/>
              <w:br/>
              <w:t xml:space="preserve">Tôi cố gắng thay đổi mở đầu, cấu trúc câu nhưng một vài câu vẫn bị lặp lại. </w:t>
              <w:br/>
              <w:br/>
              <w:t>Một vài đoạn trong bài viết có nhịp điệu nhưng những đoạn khác thì nghe lủng củng và không hay.</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Độ dài và cấu trúc của các câu giống nhau. </w:t>
              <w:br/>
              <w:br/>
              <w:t xml:space="preserve">Nhiều câu bắt đầu với những cách giống như nhau. </w:t>
              <w:br/>
              <w:br/>
              <w:t>Bài viết của tôi không có nhịp điệu.</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Lựa chọn từ</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Ngôn ngữ chính xác, cụ thể và xác đáng. </w:t>
              <w:br/>
              <w:br/>
              <w:t xml:space="preserve">Tôi sử dụng những từ và cụm từ hay, có sức mạnh để tạo hình ảnh đáng nhớ trong lòng người đọc. </w:t>
              <w:br/>
              <w:br/>
              <w:t>Tôi sử dụng các thuật ngữ kĩ thuật một cách hạn chế và định nghĩa chúng bằng cách dễ hiểu khi cần thiế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Ngôn ngữ chính nhìn chung là xác đáng. </w:t>
              <w:br/>
              <w:br/>
              <w:t xml:space="preserve">Tôi sử dụng những từ hay và lôi cuốn người đọc. </w:t>
              <w:br/>
              <w:br/>
              <w:t>Tôi có định nghĩa những thuật ngữ kĩ thuật quan trọng.</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Ngôn ngữ đôi khi mập mờ, chung chung và không mô tả được. </w:t>
              <w:br/>
              <w:br/>
              <w:t xml:space="preserve">Tôi sử dụng ngôn ngữ có thể đoán được và không hay. </w:t>
              <w:br/>
              <w:br/>
              <w:t>Tôi không định nghĩa những thuật ngữ kĩ thuật quan trọng nào cả.</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Ngôn ngữ chung chung và có thể đoán được. </w:t>
              <w:br/>
              <w:br/>
              <w:t>Tôi không định nghĩa các thuật ngữ kĩ thuật.</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Các lỗi thường gặp</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ôi không có lỗi sai nào về đánh vần, chấm câu hay chữ viết hoa.</w:t>
              <w:br/>
              <w:t xml:space="preserve">Tôi sử dụng tiếng Anh chuẩn trong suốt bài viết của mình. </w:t>
              <w:br/>
              <w:br/>
              <w:t>Tôi vận dụng một cách thành công các lỗi thường gặp về đánh vần, chấm câu, và tiếng Anh chuẩn khi thích hợp nhằm nâng cao ý nghĩa và phong cách viế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không có lỗi sai nào về đánh vần, chấm câu hay chữ viết hoa mà làm giảm mất ý nghĩa. </w:t>
              <w:br/>
              <w:br/>
              <w:t>Tôi sử dụng tiếng Anh chuẩn trong suốt bài viết của mình.</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có một vài lỗi sai về đánh vần, chấm câu hay chữ viết hoa mà làm giảm mất ý nghĩa tôi đang cố gắng diễn đạt. </w:t>
              <w:br/>
              <w:br/>
              <w:t>Tôi đôi khi sử dụng tiếng Anh không chuẩn.</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Các lỗi thường mắc khiến bài viết khó đọc và khó hiểu. </w:t>
              <w:br/>
              <w:br/>
              <w:t>Tôi thường xuyên sử dụng tiếng Anh không chuẩn.</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5:00Z</dcterms:created>
  <dc:creator>lmclampx</dc:creator>
  <dc:description/>
  <cp:keywords/>
  <dc:language>en-US</dc:language>
  <cp:lastModifiedBy>jpariasx</cp:lastModifiedBy>
  <dcterms:modified xsi:type="dcterms:W3CDTF">2008-07-15T05:19:00Z</dcterms:modified>
  <cp:revision>6</cp:revision>
  <dc:subject/>
  <dc:title>Resources Cited in Assessing Projects </dc:title>
</cp:coreProperties>
</file>