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Style w:val="Bodytext1"/>
          <w:b/>
          <w:b/>
          <w:sz w:val="25"/>
          <w:szCs w:val="25"/>
        </w:rPr>
      </w:pPr>
      <w:r>
        <w:rPr/>
      </w:r>
    </w:p>
    <w:p>
      <w:pPr>
        <w:pStyle w:val="Normal"/>
        <w:jc w:val="center"/>
        <w:rPr/>
      </w:pPr>
      <w:r>
        <w:rPr>
          <w:rStyle w:val="Bodytext1"/>
          <w:b/>
          <w:sz w:val="24"/>
          <w:szCs w:val="24"/>
        </w:rPr>
        <w:t>Chiến lược Đánh giá: Đánh giá Nhu cầu học sinh</w:t>
      </w:r>
    </w:p>
    <w:p>
      <w:pPr>
        <w:pStyle w:val="Normal"/>
        <w:jc w:val="center"/>
        <w:rPr>
          <w:rStyle w:val="Bodytext1"/>
          <w:b/>
          <w:b/>
          <w:sz w:val="32"/>
          <w:szCs w:val="32"/>
        </w:rPr>
      </w:pPr>
      <w:r>
        <w:rPr>
          <w:rStyle w:val="Bodytext1"/>
          <w:b/>
          <w:sz w:val="32"/>
          <w:szCs w:val="32"/>
        </w:rPr>
        <w:t>Công cụ Bảng biểu</w:t>
      </w:r>
    </w:p>
    <w:p>
      <w:pPr>
        <w:pStyle w:val="Normal"/>
        <w:jc w:val="center"/>
        <w:rPr>
          <w:rStyle w:val="Bodytext1"/>
          <w:b/>
          <w:b/>
          <w:sz w:val="32"/>
          <w:szCs w:val="32"/>
        </w:rPr>
      </w:pPr>
      <w:r>
        <w:rPr/>
      </w:r>
    </w:p>
    <w:p>
      <w:pPr>
        <w:pStyle w:val="Normal"/>
        <w:rPr>
          <w:rStyle w:val="Bodytext1"/>
          <w:b/>
          <w:b/>
          <w:sz w:val="25"/>
          <w:szCs w:val="25"/>
        </w:rPr>
      </w:pPr>
      <w:r>
        <w:rPr/>
      </w:r>
    </w:p>
    <w:p>
      <w:pPr>
        <w:pStyle w:val="Normal"/>
        <w:rPr/>
      </w:pPr>
      <w:r>
        <w:rPr>
          <w:rStyle w:val="Bodytext1"/>
          <w:b/>
          <w:sz w:val="25"/>
          <w:szCs w:val="25"/>
        </w:rPr>
        <w:t xml:space="preserve">Trình bày Trực quan </w:t>
      </w:r>
      <w:r>
        <w:rPr>
          <w:rFonts w:cs="Verdana" w:ascii="Verdana" w:hAnsi="Verdana"/>
          <w:b/>
          <w:sz w:val="21"/>
          <w:szCs w:val="21"/>
        </w:rPr>
        <w:br/>
      </w:r>
      <w:r>
        <w:rPr>
          <w:rStyle w:val="Bodytext1"/>
        </w:rPr>
        <w:t>Nhiều giáo viên đánh giá cao lợi ích sử dụng công cụ biểu bảng trong quá trình học tập. Công cụ biểu bảng là những phần trình bày trực quan để minh họa các thành phần của một khái niệm hoặc một quá trình và mối liên hệ giữa chúng với nhau. Những phần trình bày trực quan này rèn luyện trí tuệ và ghi nhớ thông tin dưới dạng cả ngôn ngữ và hình ảnh. Việc cả nhóm học sinh cùng thiết kế các sơ đồ đã thúc đẩy học sinh trao đổi với nhau và chắc chắn rằng với các thành viên khác trong nhóm là mình đã hiểu đúng khái niệm.</w:t>
      </w:r>
      <w:r>
        <w:rPr>
          <w:rFonts w:cs="Verdana" w:ascii="Verdana" w:hAnsi="Verdana"/>
          <w:sz w:val="21"/>
          <w:szCs w:val="21"/>
        </w:rPr>
        <w:br/>
        <w:br/>
      </w:r>
      <w:r>
        <w:rPr>
          <w:rStyle w:val="Bodytext1"/>
        </w:rPr>
        <w:t>Rất nhiều nghiên cứu ủng hộ việc sử dụng công cụ bảng biểu trong quá trình dạy học. Marzano, Pickering và Pollock (2001) phát hiện những điều thu được rất ấn tượng khi học sinh tạo ra các dạng sơ đồ và biểu đồ khác nhau để trình bày hiểu biết của mình về các khái niệm.</w:t>
      </w:r>
      <w:r>
        <w:rPr>
          <w:rFonts w:cs="Verdana" w:ascii="Verdana" w:hAnsi="Verdana"/>
          <w:sz w:val="21"/>
          <w:szCs w:val="21"/>
        </w:rPr>
        <w:br/>
        <w:br/>
      </w:r>
      <w:r>
        <w:rPr>
          <w:rStyle w:val="Bodytext1"/>
        </w:rPr>
        <w:t xml:space="preserve">Trong cuốn sách Công cụ biểu bảng: </w:t>
      </w:r>
      <w:r>
        <w:rPr>
          <w:rStyle w:val="Emphasis"/>
          <w:rFonts w:cs="Verdana" w:ascii="Verdana" w:hAnsi="Verdana"/>
          <w:sz w:val="21"/>
          <w:szCs w:val="21"/>
        </w:rPr>
        <w:t>Liên kết Cộng tác để Tư duy tốt hơn</w:t>
      </w:r>
      <w:r>
        <w:rPr>
          <w:rStyle w:val="Bodytext1"/>
        </w:rPr>
        <w:t xml:space="preserve"> (1992) của mình, Jay McTighe đã chỉ ra ba chiến lược để sử dụng các  biểu bảng để dạy học và đánh giá và một số cách hỗ trợ học sinh trong quá trình học tập.</w:t>
      </w:r>
      <w:r>
        <w:rPr>
          <w:rFonts w:cs="Verdana" w:ascii="Verdana" w:hAnsi="Verdana"/>
          <w:sz w:val="21"/>
          <w:szCs w:val="21"/>
        </w:rPr>
        <w:br/>
        <w:br/>
      </w:r>
      <w:r>
        <w:rPr>
          <w:rStyle w:val="Bodytext1"/>
        </w:rPr>
        <w:t xml:space="preserve">Trước khi dạy học, sử dụng công cụ biểu bảng đưa ra cấu trúc cho phần trình bày tài liệu mới trong khi   chỉ ra các mối liên hệ giữa các ý tưởng. Tạo một sơ đồ và yêu cầu học sinh điền vào, nhờ đó thu được thông tin chính xác về những kiến thức học sinh đã học từ trước, những lĩnh vực các em thích thú, các câu hỏi, và những nhận thức chưa đúng của các em. </w:t>
      </w:r>
      <w:r>
        <w:rPr>
          <w:rFonts w:cs="Verdana" w:ascii="Verdana" w:hAnsi="Verdana"/>
          <w:sz w:val="21"/>
          <w:szCs w:val="21"/>
        </w:rPr>
        <w:br/>
        <w:br/>
      </w:r>
      <w:r>
        <w:rPr>
          <w:rStyle w:val="Bodytext1"/>
        </w:rPr>
        <w:t>Trong khi dạy học, công cụ biểu bảng giúp học sinh làm rõ các mối liên hệ, tổ chức tư duy và trình bày kế hoạch hoặc các bước trong tiến trình. Nhờ công cụ đó, học sinh được tham gia vào các kĩ thuật như sắp xếp trình tự, so sánh, phân loại, phân tích và giải quyết vấn đề. Khi được yêu cầu chỉnh sửa lại một cấu trúc tổ chức thông tin, các em có thể học từ những lỗi mà mình mắc phải. Công cụ bảng biểu cho phép học sinh trao đổi ý kiến về một liên tưởng nào đó là hợp lý hay không, giúp tìm ra những liên kết còn khiếm khuyết. Bản đồ giúp phát hiện những chỗ hiểu chưa đúng về khái niệm và mối liên kết giữa các ý tưởng. Sau khi xem lại toàn bộ, xác định rõ những khái niệm học sinh còn hiểu chưa đúng và nhận dạng những lĩnh vực học sinh có thể gặp khó khăn trong bài học mới.</w:t>
      </w:r>
      <w:r>
        <w:rPr>
          <w:rFonts w:cs="Verdana" w:ascii="Verdana" w:hAnsi="Verdana"/>
          <w:sz w:val="21"/>
          <w:szCs w:val="21"/>
        </w:rPr>
        <w:br/>
        <w:br/>
      </w:r>
      <w:r>
        <w:rPr>
          <w:rStyle w:val="Bodytext1"/>
        </w:rPr>
        <w:t>Sau khi dạy học, học sinh tự xây dựng các bảng biểu để phân chia và tổ chức các khái niệm chính. Kỹ thuật tóm tắt hoá này là một công cụ để học sinh mô tả các mối liên hệ phức tạp một cách cô đọng và chính xác. Các biểu bảng dùng sau quá trình dạy học còn rèn luyện tính tỉ mỉ cho học sinh. Một học sinh liên hệ các kiến thức có trước với những gì đã học và xác định các liên hệ giữa các ý tưởng đó trong quá trình xây dựng một sơ đồ. Công cụ biểu bảng làm cho những ý tưởng trừu tượng trở nên trực quan hơn và cụ thể hơn nên cho phép đánh giá tốt hơn những kỹ năng tư duy. Ngoài ra, yêu cầu học sinh hoàn chỉnh các bản đồ ở đầu và cuối dự án sẽ cho thấy những bằng chứng về sự tiến bộ của các em.</w:t>
      </w:r>
      <w:r>
        <w:rPr>
          <w:rFonts w:cs="Verdana" w:ascii="Verdana" w:hAnsi="Verdana"/>
          <w:sz w:val="21"/>
          <w:szCs w:val="21"/>
        </w:rPr>
        <w:br/>
      </w:r>
      <w:r>
        <w:rPr>
          <w:rFonts w:cs="Verdana" w:ascii="Verdana" w:hAnsi="Verdana"/>
          <w:sz w:val="20"/>
          <w:szCs w:val="20"/>
        </w:rP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Bodytext">
    <w:name w:val="bodytext"/>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odytext1">
    <w:name w:val="bodytext1"/>
    <w:basedOn w:val="DefaultParagraphFont"/>
    <w:qFormat/>
    <w:rPr>
      <w:rFonts w:ascii="Verdana" w:hAnsi="Verdana" w:cs="Verdana"/>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03:11:00Z</dcterms:created>
  <dc:creator>lmclampx</dc:creator>
  <dc:description/>
  <cp:keywords/>
  <dc:language>en-US</dc:language>
  <cp:lastModifiedBy>jpariasx</cp:lastModifiedBy>
  <dcterms:modified xsi:type="dcterms:W3CDTF">2008-07-15T02:17:00Z</dcterms:modified>
  <cp:revision>7</cp:revision>
  <dc:subject/>
  <dc:title>Resources Cited in Assessing Projects </dc:title>
</cp:coreProperties>
</file>