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30"/>
          <w:szCs w:val="30"/>
        </w:rPr>
        <w:t>Chiến lược Đánh giá: Kiểm tra Mức độ hiểu</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Đặt câu hỏi tuỳ ý</w:t>
      </w:r>
    </w:p>
    <w:p>
      <w:pPr>
        <w:pStyle w:val="Normal"/>
        <w:jc w:val="center"/>
        <w:rPr>
          <w:rStyle w:val="Titlebox"/>
          <w:rFonts w:ascii="Verdana" w:hAnsi="Verdana" w:cs="Verdana"/>
          <w:b/>
          <w:b/>
          <w:sz w:val="32"/>
          <w:szCs w:val="32"/>
        </w:rPr>
      </w:pPr>
      <w:r>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Thăm dò tư duy của học sinh</w:t>
      </w:r>
      <w:r>
        <w:rPr>
          <w:rFonts w:cs="Verdana" w:ascii="Verdana" w:hAnsi="Verdana"/>
        </w:rPr>
        <w:br/>
      </w:r>
      <w:r>
        <w:rPr>
          <w:rFonts w:cs="Verdana" w:ascii="Verdana" w:hAnsi="Verdana"/>
          <w:sz w:val="24"/>
          <w:szCs w:val="24"/>
        </w:rPr>
        <w:t xml:space="preserve">Đặt câu hỏi là một phần quan trọng trong quá trình đánh giá bởi vì nó giúp tạo ra những gì học sinh đã biết và yêu cầu họ sẻ dụng hoặc mở rộng kiến thức này, rối sau đó phát triển thành ý tưởng mới. Các câu hỏi phải giúp học sinh sử dụng các kỹ năng tư duy mức độ cao giúp học sinh sử dụng những kiến thức đã học để giải quyết, phân tích, và đánh giá vấn đề. Những câu hỏi dạng này phải làm thể hiện rõ liệu một học sinh đã thực sự nắm vững một khái niệm hay chưa. Điều này yêu cầu học sinh phải hiểu sâu về chủ đề mới có thể trả lời loại câu hỏi này. </w:t>
        <w:br/>
        <w:br/>
        <w:t>Thăm dò những phản ứng ban đầu của học sinh giúp các em làm rõ ý tưởng, bảo vệ một quan điểm, hoặc mở rộng tư duy. Điều này cũng giúp tạo ra “thời gian suy nghĩ” để học sinh có cơ hội hình thành câu trả lời chín chắn. Đạt câu hỏi giúp học sinh suy nghĩ và thể hiện quan điểm và cũng đưa học sinh hiểu thêm những lĩnh vực cần nghiên cứu sâu hơn. Những câu hỏi hay sẽ giúp kiểm tra lại những hiểu lầm, tạo nên các xung đột hoặc đi thẳng vào những vấn đề còn mơ hồ.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18:00Z</dcterms:created>
  <dc:creator>lmclampx</dc:creator>
  <dc:description/>
  <cp:keywords/>
  <dc:language>en-US</dc:language>
  <cp:lastModifiedBy>jpariasx</cp:lastModifiedBy>
  <dcterms:modified xsi:type="dcterms:W3CDTF">2008-07-15T04:44:00Z</dcterms:modified>
  <cp:revision>6</cp:revision>
  <dc:subject/>
  <dc:title>Resources Cited in Assessing Projects </dc:title>
</cp:coreProperties>
</file>