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Dự án đa phương tiện: Tại sao phải Tái chế</w:t>
      </w:r>
    </w:p>
    <w:p>
      <w:pPr>
        <w:pStyle w:val="Normal"/>
        <w:spacing w:before="280" w:after="280"/>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sz w:val="24"/>
          <w:szCs w:val="24"/>
        </w:rPr>
      </w:pPr>
      <w:r>
        <w:rPr>
          <w:rFonts w:cs="Verdana" w:ascii="Verdana" w:hAnsi="Verdana"/>
          <w:b/>
          <w:sz w:val="28"/>
          <w:szCs w:val="28"/>
        </w:rPr>
        <w:t>Hướng dẫn cho điểm sản phẩm học tập</w:t>
      </w:r>
    </w:p>
    <w:p>
      <w:pPr>
        <w:pStyle w:val="Normal"/>
        <w:spacing w:before="280" w:after="280"/>
        <w:rPr/>
      </w:pPr>
      <w:r>
        <w:rPr>
          <w:rFonts w:cs="Verdana" w:ascii="Verdana" w:hAnsi="Verdana"/>
          <w:b/>
          <w:bCs/>
          <w:sz w:val="24"/>
          <w:szCs w:val="24"/>
        </w:rPr>
        <w:t xml:space="preserve">Dự án đa phương tiện: Vì sao phải tái chế? Trình chiếu Bài trình bày </w:t>
        <w:br/>
      </w:r>
      <w:r>
        <w:rPr>
          <w:rFonts w:cs="Verdana" w:ascii="Verdana" w:hAnsi="Verdana"/>
          <w:sz w:val="24"/>
          <w:szCs w:val="24"/>
        </w:rPr>
        <w:t>Bản hướng dẫn cho điểm này có trong Kế hoạch dự án </w:t>
      </w:r>
      <w:hyperlink r:id="rId2" w:tgtFrame="_blank">
        <w:r>
          <w:rPr>
            <w:rStyle w:val="InternetLink"/>
            <w:rFonts w:cs="Verdana" w:ascii="Verdana" w:hAnsi="Verdana"/>
            <w:i/>
            <w:iCs/>
            <w:color w:val="0860A8"/>
            <w:sz w:val="24"/>
            <w:szCs w:val="24"/>
          </w:rPr>
          <w:t>Đừng xử tệ với Trái Đất</w:t>
        </w:r>
      </w:hyperlink>
      <w:r>
        <w:rPr>
          <w:rFonts w:cs="Verdana" w:ascii="Verdana" w:hAnsi="Verdana"/>
          <w:sz w:val="24"/>
          <w:szCs w:val="24"/>
        </w:rPr>
        <w:t>*</w:t>
      </w:r>
      <w:r>
        <w:rPr>
          <w:rFonts w:cs="Verdana" w:ascii="Verdana" w:hAnsi="Verdana"/>
          <w:sz w:val="24"/>
          <w:szCs w:val="24"/>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24"/>
          <w:szCs w:val="24"/>
        </w:rPr>
        <w:t xml:space="preserve"> trong mục </w:t>
      </w:r>
      <w:r>
        <w:rPr>
          <w:rFonts w:cs="Verdana" w:ascii="Verdana" w:hAnsi="Verdana"/>
          <w:i/>
          <w:iCs/>
          <w:sz w:val="24"/>
          <w:szCs w:val="24"/>
        </w:rPr>
        <w:t>Thiết kế Dự án Hiệu quả</w:t>
      </w:r>
      <w:r>
        <w:rPr>
          <w:rFonts w:cs="Verdana" w:ascii="Verdana" w:hAnsi="Verdana"/>
          <w:sz w:val="24"/>
          <w:szCs w:val="24"/>
        </w:rPr>
        <w:t xml:space="preserve"> </w:t>
      </w:r>
    </w:p>
    <w:p>
      <w:pPr>
        <w:pStyle w:val="Normal"/>
        <w:tabs>
          <w:tab w:val="clear" w:pos="720"/>
          <w:tab w:val="left" w:pos="5797"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Verdana" w:hAnsi="Verdana" w:cs="Verdana"/>
          <w:i/>
          <w:i/>
          <w:iCs/>
          <w:sz w:val="24"/>
          <w:szCs w:val="24"/>
        </w:rPr>
      </w:pPr>
      <w:r>
        <w:rPr>
          <w:rFonts w:cs="Verdana" w:ascii="Verdana" w:hAnsi="Verdana"/>
          <w:i/>
          <w:iCs/>
          <w:sz w:val="24"/>
          <w:szCs w:val="24"/>
        </w:rPr>
      </w:r>
    </w:p>
    <w:tbl>
      <w:tblPr>
        <w:tblW w:w="5000" w:type="pct"/>
        <w:jc w:val="left"/>
        <w:tblInd w:w="-105" w:type="dxa"/>
        <w:tblLayout w:type="fixed"/>
        <w:tblCellMar>
          <w:top w:w="60" w:type="dxa"/>
          <w:left w:w="60" w:type="dxa"/>
          <w:bottom w:w="60" w:type="dxa"/>
          <w:right w:w="60" w:type="dxa"/>
        </w:tblCellMar>
      </w:tblPr>
      <w:tblGrid>
        <w:gridCol w:w="1316"/>
        <w:gridCol w:w="1608"/>
        <w:gridCol w:w="1810"/>
        <w:gridCol w:w="1474"/>
        <w:gridCol w:w="1252"/>
        <w:gridCol w:w="1094"/>
        <w:gridCol w:w="806"/>
      </w:tblGrid>
      <w:tr>
        <w:trPr/>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 xml:space="preserve">Tiêu chí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Điểm thưởng</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Tổng</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Các lỗi thông thường và cách dùng từ </w:t>
              <w:br/>
              <w:br/>
            </w:r>
            <w:r>
              <w:rPr>
                <w:rFonts w:cs="Verdana" w:ascii="Verdana" w:hAnsi="Verdana"/>
                <w:sz w:val="24"/>
                <w:szCs w:val="24"/>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ỉ có một hoặc gần như không có lỗi chính tả hoặc ngữ pháp. Từ vựng mới được sử dụng một cách hiệu quả</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ỉ hai hoặc ba lỗi chính tả hoặc lỗi viết câu thông thường. Một số từ vựng mới được sử dụ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Bốn lỗi chính tả hoặc lỗi ngữ pháp. Một số từ vựng mới được sử dụng nhưng không hiệu quả.</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Nhiều hơn bốn lỗi chính tả hoặc lỗi ngữ pháp. Dự án không được biên tập. Không sử dụng từ vựng mới.</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 xml:space="preserve">Cấu trúc và bố cục Thiết kế/Đồ hoạ  </w:t>
              <w:br/>
              <w:br/>
            </w:r>
            <w:r>
              <w:rPr>
                <w:rFonts w:cs="Verdana" w:ascii="Verdana" w:hAnsi="Verdana"/>
                <w:sz w:val="24"/>
                <w:szCs w:val="24"/>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Nội dung có cấu trúc hợp lí có sử dụng các tiêu đề hoặc đề mục để nhóm các nội dung có liên quan.Các đồ hoạ thể hiện nhiều thông tin và minh hoạ cho bản kế hoạch. Các trang slide bắt mắt và dễ đọc.</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Nội dung có cấu trúc hợp lí có sử dụng các tiêu đề hoặc đề mục để tổ chức thông tin, nhưng nhìn chung sự tổ chức tổng thể thông tin của chủ đề có vẻ không hoàn thiện. Các đồ hoạ thể hiện nhiều thông tin nhưng không minh hoạ cho bản kết hoạch. Các trang slide dễ đọc nhưng thiếu hấp dẫ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Hầu hết các phần nội dung được sắp xếp một cách logic. Các trang slide khó đọc.Các đồ hoạ được sử dụng nhưng không phải tất cả những đồ hoạ đó có nhiều thông tin minh hoạ cho bản kế hoạc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hông có logic cấu trúc rõ ràng, chỉ là liệt kê các thông tin. Các đồ hoạ được sử dụng nhưng không minh hoạ cho bản kế hoạch hoặc không cung cấp thông tin gì.</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Khối lượng công việc</w:t>
              <w:br/>
              <w:br/>
            </w:r>
            <w:r>
              <w:rPr>
                <w:rFonts w:cs="Verdana" w:ascii="Verdana" w:hAnsi="Verdana"/>
                <w:sz w:val="24"/>
                <w:szCs w:val="24"/>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hối lượng công việc được chia nhỏ và phân đều cho các thành viên trong nhóm. Sản phẩm cuối cùng là tập hợp hoàn chỉnh (không có vết nối giữa các công việc).</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hối lượng công việc được chia nhỏ và phân khá đều cho các thành viên trong nhóm. Vẫn có “vết nối” trong sản phẩm cuối cù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ó một thành viên trong nhóm bị phát hiện không làm việc không công bằng. Thiếu sự kết nối các công việc của các thành viên trong sản phẩm cuối cùng.</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Một số thành viên trong nhóm bị phát hiện không làm việc công bằng. Dự án không có sự kết nối các công việc đã phân công.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Nội dung/Kế hoạch</w:t>
            </w:r>
            <w:r>
              <w:rPr>
                <w:rFonts w:cs="Verdana" w:ascii="Verdana" w:hAnsi="Verdana"/>
                <w:sz w:val="24"/>
                <w:szCs w:val="24"/>
              </w:rPr>
              <w:br/>
              <w:br/>
              <w:t>(50%)</w:t>
              <w:br/>
              <w:t>(xem phần mô tả các phần đính kèm)</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Bản kế hoạch gồm toàn bộ 7 ohần. Bài trình bày thuyết phục và nguyên bản.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Ít nhất có 5 phần được đưa vào trong bản kế hoạch. Bài trình bày thể hiện tính nguyên bản và có sử dụng một số kĩ thuật thuyết phục.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Ít nhất có 4 phần được đưa vào trong bản kế hoạch. Bài trình bày thiếu tính nguyên bản và có sử dụng một số kĩ thuật thuyết phục.</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hông có nhiều hơn 3 phần được đưa vào bản kế hoạch. Bản kế hoạch không có tính thuyết phục hoặc tính nguyên bả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b/>
                <w:bCs/>
                <w:sz w:val="24"/>
                <w:szCs w:val="24"/>
              </w:rPr>
              <w:t>Sources</w:t>
            </w:r>
            <w:r>
              <w:rPr>
                <w:rFonts w:cs="Verdana" w:ascii="Verdana" w:hAnsi="Verdana"/>
                <w:sz w:val="24"/>
                <w:szCs w:val="24"/>
              </w:rPr>
              <w:t xml:space="preserve"> </w:t>
              <w:br/>
              <w:b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uồn thông tin được thu thập để tham khảo các đồ hoạ, các thông tin. Dẫn chứng tư liệu có định dạng như yêu cầu. Các nguồn thông tin đa dạng  (ít nhất là 7 nguồn) là từ các trang web đáng tin cậy.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uồn thông tin được thu thập để tham khảo các đồ hoạ và các thông tin. Dẫn chứng tư liệu có định dạng gần như yêu cầu. Có sử dụng ít nhất 5 nguồn thông tin có giá trị.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Nguồn thông tin được thu thập để tham khảo các đồ hoạ và các thông tin, nhưng dẫn chứng tư liệu không có định dạng như yêu cầu. Chỉ sử dụng một vài nguồn thông tin làm tham khảo.</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Không thu thập đựơc nguồn thông tin nào. Thông tin trong bản đề cương thể hiện sự hạn chế trong nghiên cứu.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sz w:val="24"/>
                <w:szCs w:val="24"/>
              </w:rPr>
              <w:t> </w:t>
            </w:r>
          </w:p>
        </w:tc>
      </w:tr>
    </w:tbl>
    <w:p>
      <w:pPr>
        <w:pStyle w:val="Normal"/>
        <w:rPr/>
      </w:pPr>
      <w:r>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2:00Z</dcterms:created>
  <dc:creator>lmclampx</dc:creator>
  <dc:description/>
  <cp:keywords/>
  <dc:language>en-US</dc:language>
  <cp:lastModifiedBy>jpariasx</cp:lastModifiedBy>
  <cp:lastPrinted>2007-09-17T14:44:00Z</cp:lastPrinted>
  <dcterms:modified xsi:type="dcterms:W3CDTF">2008-07-15T05:49:00Z</dcterms:modified>
  <cp:revision>6</cp:revision>
  <dc:subject/>
  <dc:title>Resources Cited in Assessing Projects </dc:title>
</cp:coreProperties>
</file>