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Titlebox"/>
          <w:rFonts w:ascii="Verdana" w:hAnsi="Verdana" w:cs="Verdana"/>
          <w:b/>
          <w:b/>
          <w:sz w:val="32"/>
          <w:szCs w:val="32"/>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Phản hồi của bạn học</w:t>
      </w:r>
    </w:p>
    <w:p>
      <w:pPr>
        <w:pStyle w:val="Normal"/>
        <w:spacing w:before="280" w:after="280"/>
        <w:jc w:val="center"/>
        <w:rPr>
          <w:rStyle w:val="Titlebox"/>
          <w:rFonts w:ascii="Verdana" w:hAnsi="Verdana" w:cs="Verdana"/>
          <w:b/>
          <w:b/>
          <w:sz w:val="32"/>
          <w:szCs w:val="32"/>
        </w:rPr>
      </w:pPr>
      <w:r>
        <w:rPr/>
      </w:r>
    </w:p>
    <w:p>
      <w:pPr>
        <w:pStyle w:val="Normal"/>
        <w:spacing w:before="280" w:after="280"/>
        <w:rPr/>
      </w:pPr>
      <w:r>
        <w:rPr>
          <w:rFonts w:cs="Verdana" w:ascii="Verdana" w:hAnsi="Verdana"/>
          <w:b/>
          <w:sz w:val="28"/>
          <w:szCs w:val="28"/>
        </w:rPr>
        <w:t>Khuyến khích phản hồi của bạn học</w:t>
      </w:r>
      <w:r>
        <w:rPr>
          <w:rFonts w:cs="Verdana" w:ascii="Verdana" w:hAnsi="Verdana"/>
          <w:b/>
          <w:sz w:val="24"/>
          <w:szCs w:val="24"/>
        </w:rPr>
        <w:br/>
      </w:r>
      <w:r>
        <w:rPr>
          <w:rFonts w:cs="Verdana" w:ascii="Verdana" w:hAnsi="Verdana"/>
          <w:sz w:val="24"/>
          <w:szCs w:val="24"/>
        </w:rPr>
        <w:t>Khi học sinh có cơ hội được nhận xét về kết quả công việc của bạn, các em học được   cách học bằng các phản ánh dựa trên các hoạt động của các học sinh khác. Học sinh buộc phải suy nghĩ theo cách phân tích về sự thể hiện của bạn, và đến lượt mình, các em có khả năng mở rộng những suy nghĩ đó cho phần thể hiện của chính mình. Phản hồi đồng đẳng khuyến khích một ý thức tốt hơn trong việc tham gia và có trách nhiệm và giúp học sinh thấy được “chân dung” của sự xuất sắc.</w:t>
      </w:r>
    </w:p>
    <w:p>
      <w:pPr>
        <w:pStyle w:val="Normal"/>
        <w:spacing w:before="280" w:after="280"/>
        <w:rPr>
          <w:rFonts w:ascii="Verdana" w:hAnsi="Verdana" w:cs="Verdana"/>
          <w:sz w:val="24"/>
          <w:szCs w:val="24"/>
        </w:rPr>
      </w:pPr>
      <w:r>
        <w:rPr>
          <w:rFonts w:cs="Verdana" w:ascii="Verdana" w:hAnsi="Verdana"/>
          <w:sz w:val="24"/>
          <w:szCs w:val="24"/>
        </w:rPr>
        <w:t>Việc đặt ra những tiêu chí rõ ràng cho học sinh khi các em nhận xét về bạn là rất quan trọng. Các em phải biết là cần phải xem xét những gì trong kết quả làm việc của bạn mình. Một cách để đảm bảo học sinh hiểu kiểu đánh giá này là cho các em được thực hành.</w:t>
      </w:r>
    </w:p>
    <w:p>
      <w:pPr>
        <w:pStyle w:val="Normal"/>
        <w:spacing w:before="280" w:after="280"/>
        <w:rPr/>
      </w:pPr>
      <w:r>
        <w:rPr>
          <w:rFonts w:cs="Verdana" w:ascii="Verdana" w:hAnsi="Verdana"/>
          <w:sz w:val="24"/>
          <w:szCs w:val="24"/>
        </w:rPr>
        <w:t>Một cách để bắt đầu công việc này là phát cho học sinh 2 bản mẫu hoàn thiện, một bản ở trình độ cao và một bản ở trình độ thấp, qua đó học sinh có thể so sánh những điểm mạnh và điểm yếu của mỗi bản mẫu. Thảo luận với cả lớp về các tiêu chí, thống nhất bảng danh mục, phiếu tự đánh giá hoặc gợi ý câu hỏi. Sau đó, trong những nhóm nhỏ, học sinh áp dụng các tiêu chí vào đánh giá bài mẫu. Phương pháp làm này tạo ra một cuộc tranh luận sôi nổi khi học sinh cố gắng tìm điểm tương ứng giữa các tiêu chí đánh giá với mỗi bài mẫu.</w:t>
      </w:r>
    </w:p>
    <w:p>
      <w:pPr>
        <w:pStyle w:val="Normal"/>
        <w:spacing w:before="280" w:after="280"/>
        <w:rPr>
          <w:rFonts w:ascii="Verdana" w:hAnsi="Verdana" w:cs="Verdana"/>
          <w:sz w:val="24"/>
          <w:szCs w:val="24"/>
        </w:rPr>
      </w:pPr>
      <w:r>
        <w:rPr>
          <w:rFonts w:cs="Verdana" w:ascii="Verdana" w:hAnsi="Verdana"/>
          <w:sz w:val="24"/>
          <w:szCs w:val="24"/>
        </w:rPr>
        <w:t>Khi học sinh đang học về cách đưa ra phản hồi mang tính xây dựng đối với bạn, những danh mục do giáo viên soạn hay những phiếu tự đánh giá có thể phát cho học sinh để hướng dẫn các em nếu cần. Tuy nhiên, chỉ một lần học sinh có thêm nhiều kinh nghiệm các em có thể tự soạn lấy bảng danh mục và phiếu tự đánh giá để sử dụng trong đánh giá bạn. Công cụ Đánh giá Dự án có nhiều mẫu danh mục và phiếu tự đánh giá cho đánh giá bạn của bạn học.</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41:00Z</dcterms:created>
  <dc:creator>lmclampx</dc:creator>
  <dc:description/>
  <cp:keywords/>
  <dc:language>en-US</dc:language>
  <cp:lastModifiedBy>jpariasx</cp:lastModifiedBy>
  <dcterms:modified xsi:type="dcterms:W3CDTF">2008-07-15T03:29:00Z</dcterms:modified>
  <cp:revision>5</cp:revision>
  <dc:subject/>
  <dc:title>Resources Cited in Assessing Projects </dc:title>
</cp:coreProperties>
</file>