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28"/>
          <w:szCs w:val="28"/>
        </w:rPr>
        <w:t>Chiến lược Đánh giá: Khuyến khích Tự định hướng và Hợp tác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Mẫu Phản hồi của bạn học</w:t>
      </w:r>
    </w:p>
    <w:p>
      <w:pPr>
        <w:pStyle w:val="Normal"/>
        <w:spacing w:before="0" w:after="240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huyến khích phản hồi từ bạn học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32092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ên của bạn: 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ên của người nhận xét: 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ên đề tài: 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  <w:t>Hai điều khen ngợi về đề tài: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i đề xuất cho đê tài là: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________________________________________________________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24"/>
        </w:rPr>
        <w:t xml:space="preserve">Chú ý: yêu cầu người nhận xét sử dụng câu “Tôi…”  ở đây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ôi muốn biết thêm về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ôi không chắc chắn điều này có nghĩa là gì.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ôi muốn biết thêm nhiều chi tiết về....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24"/>
          <w:szCs w:val="24"/>
        </w:rPr>
        <w:t xml:space="preserve">Các ý kiến hoặc nhận xét khác: </w:t>
        <w:br/>
        <w:br/>
        <w:t>________________________________________________________</w:t>
        <w:br/>
        <w:br/>
        <w:t>________________________________________________________</w:t>
        <w:br/>
        <w:br/>
        <w:t>________________________________________________________</w:t>
        <w:br/>
        <w:br/>
        <w:t>________________________________________________________</w:t>
        <w:br/>
        <w:br/>
        <w:t xml:space="preserve">Chú ý: Giữ mẫu này để tham khảo khi bạn chỉnh sửa lại bài làm của mình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48:00Z</dcterms:created>
  <dc:creator>lmclampx</dc:creator>
  <dc:description/>
  <cp:keywords/>
  <dc:language>en-US</dc:language>
  <cp:lastModifiedBy>jpariasx</cp:lastModifiedBy>
  <dcterms:modified xsi:type="dcterms:W3CDTF">2008-07-15T03:42:00Z</dcterms:modified>
  <cp:revision>7</cp:revision>
  <dc:subject/>
  <dc:title>Resources Cited in Assessing Projects </dc:title>
</cp:coreProperties>
</file>