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upertitlebox"/>
          <w:rFonts w:cs="Verdana" w:ascii="Verdana" w:hAnsi="Verdana"/>
          <w:b/>
          <w:sz w:val="28"/>
          <w:szCs w:val="28"/>
        </w:rPr>
        <w:t>Chiến lược Đánh giá: Thể hiện mức độ Hiểu và Kỹ năng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br/>
      </w:r>
      <w:r>
        <w:rPr>
          <w:rStyle w:val="Titlebox"/>
          <w:rFonts w:cs="Verdana" w:ascii="Verdana" w:hAnsi="Verdana"/>
          <w:b/>
          <w:sz w:val="32"/>
          <w:szCs w:val="32"/>
        </w:rPr>
        <w:t>Câu hỏi Phản hồi cho các Hồ sơ</w:t>
      </w:r>
    </w:p>
    <w:p>
      <w:pPr>
        <w:pStyle w:val="Normal"/>
        <w:rPr>
          <w:rStyle w:val="Bodytext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Bodytext1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Bodytext1"/>
          <w:b/>
          <w:sz w:val="28"/>
          <w:szCs w:val="28"/>
        </w:rPr>
        <w:t>Suy nghĩ về Hồ sơ học tập</w:t>
      </w: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  <w:sz w:val="24"/>
          <w:szCs w:val="24"/>
        </w:rPr>
        <w:t>Các câu hỏi phân tích</w:t>
      </w:r>
      <w:r>
        <w:rPr>
          <w:rStyle w:val="Bodytext1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m sắp xếp hồ sơ học tập như thế nào và tại sao lại theo trình tự ấy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ại sao em chọn những thứ này để chứng tỏ việc học của mình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hững thứ nào trong hồ sơ học tập của em mà em tâm đắc nhất?Tại sao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hững phần noà trong hồ sơ mà em muốn xoá bỏ? Tại sao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Điều gì tạo nên chất lượng của phần tốt nhất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m làm thế nào để tạo ra được phần này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hững vấn đề gì em gặp phải? Em đã giải quyết như thế nào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hần nào là khó nhất trong tất cả các thứ của hồ sơ học tập của em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ái gì tạo nên sự khác biệt giữa phần tốt nhất và phần yếu nhất trong hồ sơ học tập của em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m đã đặt ra những mục đích gì cho chính mình? Em đã hoàn thành các mục tiêu đó ở mức độ nào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ì sao em chọn phần này trong công việc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Điều gì quan trọng đặc biệt đối với em trong quá trình thực hiện công việc này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ông việc này có liên quan như thế nào đến những cái em đã được học trước đây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hần nào em muốn cải thiện nhất? Tại sao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ột thứ nào mà em muốn mọi người chú ý nhất tới nó trong bộ hồ sơ học tập của em? Vì sao?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có cảm thấy bộ hồ sơ học tập này thật sự phản ánh khả năng của em và những gì em đã đạt được trong năm nay? Tại sao -nếu có và tại sao -nếu không?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8"/>
          <w:szCs w:val="28"/>
        </w:rPr>
        <w:t>Câu hỏi về sự thay đổi</w:t>
      </w:r>
      <w:r>
        <w:rPr>
          <w:rStyle w:val="Bodytext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ông việc của em lúc bắt đầu lớp học và khi kết thúc lớp học khác nhau như thế nào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ách em lập kế hoạch cho công việc của mình có thay đổi trong suốt quá trình học tập không? Nếu có thì thay đổi như thế nào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m đã học cách để làm ...như thế nào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ự kiên trì của em có thay đổi kể từ khi bắt đầu lớp học không? Như thế nào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m đã làm việc để cải thiện điều gì? Điều đó có được cải thiện không? Tại sao có và tại sao không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Điều gì trở nên dễ dàng đối với em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Điều gì em vẫn không hiểu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Điều gì em cảm thấy tự tin nhất về nó?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Điều quan trọng và đáng kể nhất em đã học được là gì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60" w:after="60"/>
      <w:outlineLvl w:val="0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CharCharCharChar">
    <w:name w:val="Normal (Web) Char Char Char Char Char"/>
    <w:basedOn w:val="DefaultParagraphFont"/>
    <w:qFormat/>
    <w:rPr>
      <w:rFonts w:ascii="Arial" w:hAnsi="Arial" w:cs="Arial"/>
      <w:lang w:val="en-US" w:bidi="ar-SA"/>
    </w:rPr>
  </w:style>
  <w:style w:type="character" w:styleId="Bodytext1">
    <w:name w:val="bodytext1"/>
    <w:basedOn w:val="DefaultParagraphFont"/>
    <w:qFormat/>
    <w:rPr>
      <w:rFonts w:ascii="Verdana" w:hAnsi="Verdana" w:cs="Verdana"/>
      <w:sz w:val="24"/>
      <w:szCs w:val="24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4:56:00Z</dcterms:created>
  <dc:creator>lmclampx</dc:creator>
  <dc:description/>
  <cp:keywords/>
  <dc:language>en-US</dc:language>
  <cp:lastModifiedBy>jpariasx</cp:lastModifiedBy>
  <dcterms:modified xsi:type="dcterms:W3CDTF">2008-07-15T05:03:00Z</dcterms:modified>
  <cp:revision>7</cp:revision>
  <dc:subject/>
  <dc:title>Resources Cited in Assessing Projects </dc:title>
</cp:coreProperties>
</file>